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mestecuri de gaze etal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Amestecuri de gaze etalon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estec de gaze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2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2,1 %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0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О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98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5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О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97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Н4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î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00%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0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Н4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5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estec de gaz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Н4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0,7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Azot deosebit de pur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0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2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6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%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5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estec de gaz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N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 98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estec de gaze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N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 25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</w:t>
            </w:r>
            <w:r>
              <w:rPr>
                <w:rFonts w:cs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parametrilor și condițiilor din Caietul de sarcin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0"/>
          <w:szCs w:val="20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mestecuri de gaze etal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6"/>
        <w:gridCol w:w="2525"/>
        <w:gridCol w:w="1025"/>
        <w:gridCol w:w="887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Amestecuri de gaze etalon</w:t>
            </w:r>
          </w:p>
        </w:tc>
      </w:tr>
      <w:tr>
        <w:trPr>
          <w:trHeight w:val="3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4110000-8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2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2,1 %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0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60 (șaizeci) zile calendaristice.</w:t>
            </w:r>
            <w:bookmarkStart w:id="0" w:name="_GoBack"/>
            <w:bookmarkEnd w:id="0"/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О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98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 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5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О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97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Н4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î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00%. 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0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СН4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5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estec de gaz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Н4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0,7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. 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Azot deosebit de pu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 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0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2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6,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%. 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5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estec de gaze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N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 98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N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mestec de gaze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N2 25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p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eastAsia="ru-RU"/>
              </w:rPr>
              <w:t>utel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litri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</w:rPr>
              <w:t>u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6-14T07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19</vt:lpwstr>
  </property>
</Properties>
</file>