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245"/>
        <w:gridCol w:w="256"/>
        <w:gridCol w:w="1727"/>
        <w:gridCol w:w="1158"/>
        <w:gridCol w:w="899"/>
        <w:gridCol w:w="772"/>
        <w:gridCol w:w="1878"/>
        <w:gridCol w:w="1592"/>
        <w:gridCol w:w="3085"/>
        <w:gridCol w:w="1031"/>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LOTUL – 1  </w:t>
            </w:r>
            <w:r>
              <w:rPr>
                <w:b/>
                <w:lang w:eastAsia="ru-RU"/>
              </w:rPr>
              <w:t xml:space="preserve">  </w:t>
            </w:r>
            <w:r>
              <w:rPr>
                <w:b/>
                <w:u w:val="single"/>
                <w:lang w:eastAsia="ru-RU"/>
              </w:rPr>
              <w:t xml:space="preserve">Servicii de verificare metrologică și etalonare a dispozitivelor medicale </w:t>
            </w:r>
            <w:r>
              <w:rPr>
                <w:b/>
                <w:u w:val="single"/>
                <w:shd w:fill="FFFFFF" w:val="clear"/>
                <w:lang w:eastAsia="ru-RU"/>
              </w:rPr>
              <w:b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Alcotest Drager 68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Serviciile să fie prestate de entitatea desemnată pentru efectuarea verificărilor metrologice/etalonare (după efectuarea lucrărilor să fie prezentat certificatul de verificare metrologică/etalonare  cu simbolul MOLDAC). Prestarea serviciilor pentru     verificări metrologice/etalonare        se efectuează în termen de 10 zile lucrătoare de la data solicit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2.</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biochimic, imunologic, hematolog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3.</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arat de cântărit cu funcționare neautomată până la 500 kg inclusiv-весы</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4.</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parat pu Fizioterap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5.</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ntrifuga de labora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6.</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onometru mecanic COC np-2b-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7.</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fibriliator User Manual Life-Point Pro Biphas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8.</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spozitiv de măsurare a presiunii arteriale neinvazive (electron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9.</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pozitiv de măsurare a presiunii arteriale neinvazive (mecan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0.</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oza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cardiogra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2.</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drome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3.</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itor pentru paci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4.</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infuzie (perfuzor) cu seringa, Bene Fusion SP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5.</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lsoxime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6.</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or (Termost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7</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ilator pulmon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736"/>
              <w:gridCol w:w="1842"/>
              <w:gridCol w:w="906"/>
              <w:gridCol w:w="936"/>
              <w:gridCol w:w="1134"/>
              <w:gridCol w:w="1135"/>
              <w:gridCol w:w="992"/>
              <w:gridCol w:w="1135"/>
              <w:gridCol w:w="868"/>
              <w:gridCol w:w="406"/>
              <w:gridCol w:w="969"/>
              <w:gridCol w:w="302"/>
              <w:gridCol w:w="948"/>
              <w:gridCol w:w="239"/>
              <w:gridCol w:w="61"/>
              <w:gridCol w:w="316"/>
              <w:gridCol w:w="873"/>
              <w:gridCol w:w="25"/>
              <w:gridCol w:w="34"/>
              <w:gridCol w:w="452"/>
            </w:tblGrid>
            <w:tr>
              <w:trPr>
                <w:trHeight w:val="697" w:hRule="atLeast"/>
              </w:trPr>
              <w:tc>
                <w:tcPr>
                  <w:tcW w:w="13797" w:type="dxa"/>
                  <w:gridSpan w:val="16"/>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6"/>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3"/>
                  <w:tcBorders/>
                  <w:shd w:color="auto" w:fill="auto" w:val="clear"/>
                </w:tcPr>
                <w:p>
                  <w:pPr>
                    <w:pStyle w:val="Normal"/>
                    <w:widowControl w:val="false"/>
                    <w:rPr>
                      <w:sz w:val="20"/>
                      <w:szCs w:val="20"/>
                    </w:rPr>
                  </w:pPr>
                  <w:r>
                    <w:rPr>
                      <w:sz w:val="20"/>
                      <w:szCs w:val="20"/>
                    </w:rPr>
                  </w:r>
                </w:p>
              </w:tc>
              <w:tc>
                <w:tcPr>
                  <w:tcW w:w="1250" w:type="dxa"/>
                  <w:gridSpan w:val="2"/>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LOTUL – 1 </w:t>
                  </w:r>
                  <w:r>
                    <w:rPr>
                      <w:b/>
                      <w:sz w:val="20"/>
                      <w:szCs w:val="20"/>
                      <w:lang w:eastAsia="ru-RU"/>
                    </w:rPr>
                    <w:t xml:space="preserve">   </w:t>
                  </w:r>
                  <w:r>
                    <w:rPr>
                      <w:b/>
                      <w:sz w:val="20"/>
                      <w:szCs w:val="20"/>
                      <w:u w:val="single"/>
                      <w:lang w:eastAsia="ru-RU"/>
                    </w:rPr>
                    <w:t>Servicii de verificare metrologică și etalonare a dispozitivelor medica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Alcotest Drager 6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rPr>
                    <w:t>1</w:t>
                  </w:r>
                  <w:bookmarkStart w:id="151" w:name="_GoBack"/>
                  <w:bookmarkEnd w:id="151"/>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biochimic, imunologic, hematologic</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arat de cântărit cu funcționare neautomată până la 500 kg inclusiv-весы</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parat pu Fizioterapi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ntrifuga de laborator</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1.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onometru mecanic COC np-2b-2-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fibriliator User Manual Life-Point Pro Biphasi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1.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spozitiv de măsurare a presiunii arteriale neinvazive (electronic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1.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pozitiv de măsurare a presiunii arteriale neinvazive (mecanic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1.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ozator</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1.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cardiograf</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24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drometru</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itor pentru pacient</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infuzie (perfuzor) cu seringa, Bene Fusion SP3</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lsoximetru</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or (Termostat)</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ilator pulmonar</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51941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9675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1597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3D5A4-902F-4B49-ACC8-3401AAEF7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8</TotalTime>
  <Application>LibreOffice/7.4.7.2$Linux_X86_64 LibreOffice_project/40$Build-2</Application>
  <AppVersion>15.0000</AppVersion>
  <Pages>61</Pages>
  <Words>21707</Words>
  <Characters>123735</Characters>
  <CharactersWithSpaces>14515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2-28T08:35: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file>