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Maşini-unelte-Piese şi accesorii pentru maşini-unelte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Maşini-unelte-Piese şi accesorii pentru maşini-unel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anț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anț penru motoferestrău, oțel călit cu 32 dinț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947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ină de drenaj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ină de drenaj pentru motoferestrău, lungime 40 cm, cu canal de autodrenajpas 3/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106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anț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anț penru motoferestrău, oțel călit cu 34 dinț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357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ină de drenaj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ină de drenaj pentru motoferestrău, lungime 45 cm, cu canal de autodrenajpas 3/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49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ță pentru starte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ță pentru starter, pentru motoferestră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6.66</w:t>
            </w:r>
            <w:bookmarkEnd w:id="1"/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048.32</w:t>
            </w:r>
            <w:r>
              <w:rPr>
                <w:b/>
                <w:bCs/>
                <w:lang w:val="ro-RO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2-06T19:1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