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diagnostic să utilizeze principiul  Elisa pentru detecția anticorpilor specifici  virusului influenței aviare de a fi utilizat pe probe de ser galinacee și palmipede.</w:t>
            </w:r>
          </w:p>
          <w:p>
            <w:pPr>
              <w:pStyle w:val="Normal"/>
              <w:widowControl w:val="false"/>
              <w:rPr>
                <w:sz w:val="20"/>
                <w:szCs w:val="20"/>
              </w:rPr>
            </w:pPr>
            <w:r>
              <w:rPr>
                <w:sz w:val="20"/>
                <w:szCs w:val="20"/>
              </w:rPr>
              <w:t>microplăci din poliester de 96 de godeuri căptuşite cu antigen, cu stripuri (barete) detaşabile (12/placa) cite 8 godeuri, de polisteren,  conjugat  concentrat până la 10x cu diluant,</w:t>
            </w:r>
          </w:p>
          <w:p>
            <w:pPr>
              <w:pStyle w:val="Normal"/>
              <w:widowControl w:val="false"/>
              <w:rPr>
                <w:sz w:val="20"/>
                <w:szCs w:val="20"/>
              </w:rPr>
            </w:pPr>
            <w:r>
              <w:rPr>
                <w:sz w:val="20"/>
                <w:szCs w:val="20"/>
              </w:rPr>
              <w:t>control pozitiv lichid sau leofilizat</w:t>
            </w:r>
          </w:p>
          <w:p>
            <w:pPr>
              <w:pStyle w:val="Normal"/>
              <w:widowControl w:val="false"/>
              <w:rPr>
                <w:sz w:val="20"/>
                <w:szCs w:val="20"/>
              </w:rPr>
            </w:pPr>
            <w:r>
              <w:rPr>
                <w:sz w:val="20"/>
                <w:szCs w:val="20"/>
              </w:rPr>
              <w:t>control negativ  lichid sau leofilizat soluție de diluare pentru probe examenate și reactive</w:t>
            </w:r>
          </w:p>
          <w:p>
            <w:pPr>
              <w:pStyle w:val="Normal"/>
              <w:widowControl w:val="false"/>
              <w:rPr>
                <w:sz w:val="20"/>
                <w:szCs w:val="20"/>
              </w:rPr>
            </w:pPr>
            <w:r>
              <w:rPr>
                <w:sz w:val="20"/>
                <w:szCs w:val="20"/>
              </w:rPr>
              <w:t>soluție substrat</w:t>
            </w:r>
          </w:p>
          <w:p>
            <w:pPr>
              <w:pStyle w:val="Normal"/>
              <w:widowControl w:val="false"/>
              <w:rPr>
                <w:sz w:val="20"/>
                <w:szCs w:val="20"/>
              </w:rPr>
            </w:pPr>
            <w:r>
              <w:rPr>
                <w:sz w:val="20"/>
                <w:szCs w:val="20"/>
              </w:rPr>
              <w:t>soluţia de spălare concentrată până la 20x</w:t>
            </w:r>
          </w:p>
          <w:p>
            <w:pPr>
              <w:pStyle w:val="Normal"/>
              <w:widowControl w:val="false"/>
              <w:rPr>
                <w:sz w:val="20"/>
                <w:szCs w:val="20"/>
              </w:rPr>
            </w:pPr>
            <w:r>
              <w:rPr>
                <w:sz w:val="20"/>
                <w:szCs w:val="20"/>
              </w:rPr>
              <w:t>soluţie stop</w:t>
            </w:r>
          </w:p>
          <w:p>
            <w:pPr>
              <w:pStyle w:val="Normal"/>
              <w:widowControl w:val="false"/>
              <w:rPr>
                <w:sz w:val="20"/>
                <w:szCs w:val="20"/>
              </w:rPr>
            </w:pPr>
            <w:r>
              <w:rPr>
                <w:sz w:val="20"/>
                <w:szCs w:val="20"/>
              </w:rPr>
              <w:t>În caz de diluare a probelor, aceasta etapa se va face direct în placa căptușită.</w:t>
            </w:r>
          </w:p>
          <w:p>
            <w:pPr>
              <w:pStyle w:val="Normal"/>
              <w:widowControl w:val="false"/>
              <w:rPr>
                <w:sz w:val="20"/>
                <w:szCs w:val="20"/>
              </w:rPr>
            </w:pPr>
            <w:r>
              <w:rPr>
                <w:sz w:val="20"/>
                <w:szCs w:val="20"/>
              </w:rPr>
              <w:t>Setul sa fie în conformitate cu cerințele Manual of Diagnostic Tests and Vaccines for Terrestrial Animals  al World Organisation for Animal Health (OIE),  ediția în vigoare.</w:t>
            </w:r>
          </w:p>
          <w:p>
            <w:pPr>
              <w:pStyle w:val="Normal"/>
              <w:widowControl w:val="false"/>
              <w:rPr>
                <w:sz w:val="20"/>
                <w:szCs w:val="20"/>
              </w:rPr>
            </w:pPr>
            <w:r>
              <w:rPr>
                <w:sz w:val="20"/>
                <w:szCs w:val="20"/>
              </w:rPr>
              <w:t>Marcat de producător pentru uz veterinar.</w:t>
            </w:r>
          </w:p>
          <w:p>
            <w:pPr>
              <w:pStyle w:val="Normal"/>
              <w:widowControl w:val="false"/>
              <w:rPr>
                <w:sz w:val="20"/>
                <w:szCs w:val="20"/>
              </w:rPr>
            </w:pPr>
            <w:r>
              <w:rPr>
                <w:sz w:val="20"/>
                <w:szCs w:val="20"/>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rPr>
                <w:sz w:val="20"/>
                <w:szCs w:val="20"/>
              </w:rPr>
            </w:pPr>
            <w:r>
              <w:rPr>
                <w:sz w:val="20"/>
                <w:szCs w:val="20"/>
              </w:rPr>
              <w:t>Certificat ISO 9001</w:t>
            </w:r>
          </w:p>
          <w:p>
            <w:pPr>
              <w:pStyle w:val="Normal"/>
              <w:widowControl w:val="false"/>
              <w:rPr>
                <w:sz w:val="20"/>
                <w:szCs w:val="20"/>
              </w:rPr>
            </w:pPr>
            <w:r>
              <w:rPr>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2 Antigen subtip H5N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lpină de referinţă internaţională (antigen inactivat), forma de prezentare liofilizata, mod de ambalare flacon 1 ml cu titru de lucru ≥ 1 : 128</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1 Ser pozitiv subtip H5N1 sau H5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 3 Antigen </w:t>
              <w:br/>
              <w:t>subtip H7N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3.1 Ser pozitiv subtip H7N7 sau H7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 Antigen </w:t>
              <w:br/>
              <w:t>subtip H9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4.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5 Antigen </w:t>
              <w:br/>
              <w:t>serotip APMV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1 Ser pozitiv ND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 Set de diagnostic care contine un amestec de enzime, tampon de reactie si un amplificator de detectie pentru reactiile One Step RT-PCR cantit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compatibil cu tehnologia TaqMan</w:t>
              <w:br/>
              <w:t xml:space="preserve">contine 3 componente: </w:t>
              <w:br/>
              <w:t>1) 2X RT-PCR Buffer</w:t>
              <w:br/>
              <w:t>2) 25X RT-PCR Enzyme Mix</w:t>
              <w:br/>
              <w:t>3) Nuclease-free Water</w:t>
              <w:br/>
              <w:t xml:space="preserve"> utilizeaza enzima AmpliTaq Gold ADN Polimeraza</w:t>
              <w:br/>
              <w:t xml:space="preserve"> este inclus in componenta sa ROX refference dye</w:t>
              <w:br/>
              <w:t>set  compatibil cu instrumente Real Time: Applied Biosystems 7500 Real-Time PCR System, Applied Biosystems 7900HT Fast Real-Time PCR System,  Stratagene Mx3000P System,  Cepheid SmartCycler System</w:t>
              <w:br/>
              <w:t>La livrare produsul sa fie insotit de certificat de calitate si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1 Amplificator de detectie (Detection Enhancer, for real-time PC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tub x 190 µL</w:t>
              <w:br/>
              <w:t>stocare -5 / -30°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2 Primerii pentru</w:t>
              <w:br/>
              <w:t xml:space="preserve"> H5, H7, 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H5:</w:t>
              <w:br/>
              <w:t>Sense primer H5LH1 5’-ACA TAT GAC TAC CCA CAR TAT TCA G-3’;</w:t>
              <w:br/>
              <w:t>Antisense primer H5RH1 5’-AGA CCA GCT AYC ATG ATT GC-3’;</w:t>
              <w:br/>
              <w:t>Probe H5PRO 5’-FAM- TCW ACA GTG GCG AGT TCC CTA GCA-TAMRA-3’;</w:t>
              <w:br/>
              <w:t>Pentru H7:</w:t>
              <w:br/>
              <w:t>Sense primer LH6H7 5’-GGC CAG TAT TAG AAA CAA CAC CTA TGA-3’;</w:t>
              <w:br/>
              <w:t>Antisense primer RH4H7 5’-GCC CCG AAG CTA AAC CAA AGT AT-3’;</w:t>
              <w:br/>
              <w:t>Probe H7pro11 5’-FAM-CCG CTG CTT AGT TTG ACT GGG TCA ATC T-BHQ1-3’;</w:t>
              <w:br/>
              <w:t>Pentru N1:</w:t>
              <w:br/>
              <w:t>N1 Forw 5'-GTT TGA GTC TGT TGC TTG GTC -3'</w:t>
              <w:br/>
              <w:t>N1 Rev 5'- TGA TAG TGT CTG TTA TTA TGC C -3'</w:t>
              <w:br/>
              <w:t>Sonda N1 5' VIC – TTG TAT TTC AAT ACA GCC AC- MGB -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7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să utilizeze principiul ELISA pentru detecția anticorpilor specifici   virusului pestei porcine africane de a fi utilizat pe probe  de ser de la suine</w:t>
              <w:br/>
              <w:t xml:space="preserve"> microplăci (poliester) căptuşite cu antigen cu stripuri separate de 96 de godeuri, cu stripuri (barete) detaşabile (12/placa) cite 8 godeuri, de polisteren,</w:t>
              <w:br/>
              <w:t xml:space="preserve"> conjugat  concentrat (cu diluția 1 :100 în diluant furnizat) de a fi utilizat pe probe individuale de ser </w:t>
              <w:br/>
              <w:t xml:space="preserve"> control pozitiv lichidcontrol negativ  lichid </w:t>
              <w:br/>
              <w:t>soluția de spălare concentrată 1:25</w:t>
              <w:br/>
              <w:t>soluție de diluție</w:t>
              <w:br/>
              <w:t xml:space="preserve"> soluție substrat</w:t>
              <w:br/>
              <w:t>soluţie stop</w:t>
              <w:br/>
              <w:t xml:space="preserve">Modul de testare de a fi posibil in 18-24 ore (overnight). </w:t>
              <w:br/>
              <w:t>Compatibil speciei de animal menţionat</w:t>
              <w:br/>
              <w:t>Cu termen de valabilitate de minim 1 an din data livrării.</w:t>
              <w:br/>
              <w:t>Produsul (setul) sa fie standartizat la kitul etalon OIE – confirmarea documentară se prezintă în ofertă.</w:t>
              <w:b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8 Set de diagnostic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la rabie prin metoda imunofluorescență directă.</w:t>
              <w:br/>
              <w:t>Setul conține conjugat din nucleocapsid anti-rabic adsorbit.</w:t>
              <w:br/>
              <w:t>Setul conține  4 fl x 3 ml  de conjugat liofilizat</w:t>
              <w:br/>
              <w:br/>
              <w:t>Setul de diagnostic să fie însoțit de instrucțiune/prospectul de la producător.</w:t>
              <w:br/>
              <w:t>se va respecta denumirea produselor din caietul  de sarcini, in limba romana, precizandu-se producatorul, lotul si perioada de garantie a produselor.</w:t>
              <w:br/>
              <w:t>Marcat de producător pentru uz</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9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pentru detecția anticorpilor specifici  virusului West Nile Fever de a fi utilizat pe probe de ser la păsări, cabaline, etc.</w:t>
              <w:br/>
              <w:t xml:space="preserve"> microplăci din poliester de 96 de godeuri căptuşite cu antigen, cu stripuri (barete) detaşabile (12/placa) cite 8 godeuri, de polisteren, </w:t>
              <w:br/>
              <w:t xml:space="preserve">conjugat  concentrat până la 10x cu diluant, </w:t>
              <w:br/>
              <w:t>control pozitiv lichid sau leofilizat</w:t>
              <w:br/>
              <w:t xml:space="preserve"> control negativ  lichid sau leofilizat</w:t>
              <w:br/>
              <w:t xml:space="preserve"> soluție de diluare pentru probe examenate și reactive</w:t>
              <w:br/>
              <w:t xml:space="preserve"> soluție substrat</w:t>
              <w:br/>
              <w:t xml:space="preserve"> soluţia de spălare concentrată </w:t>
              <w:br/>
              <w:t xml:space="preserve"> soluţie stop</w:t>
              <w:br/>
              <w:t>În caz de diluare a probelor, aceasta etapa se va face direct în placa căptușită.</w:t>
              <w:br/>
              <w:t>Setul sa fie în conformitate cu cerințele Manual of Diagnostic Tests and Vaccines for Terrestrial Animals  at World Organization for Animal Health (OIE),  ediția în vigoare.</w:t>
              <w:br/>
              <w:t>Marcat de producător pentru uz veterinar.</w:t>
              <w:br/>
              <w:t>Setul de diagnostic să conțină un certificat sau alt document care confirmă calitatea produsului (setului) de la producător sau de la laborator  internațional de referință OIE, în care să fie specificate sensibilitatea, specificitatea, reproductibilitatea.</w:t>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lang w:val="fr-CH"/>
                    </w:rPr>
                  </w:pPr>
                  <w:r>
                    <w:rPr>
                      <w:rFonts w:cs="Arial"/>
                      <w:lang w:val="fr-CH"/>
                    </w:rPr>
                    <w:t>2400/</w:t>
                  </w:r>
                </w:p>
                <w:p>
                  <w:pPr>
                    <w:pStyle w:val="Normal"/>
                    <w:widowControl w:val="false"/>
                    <w:jc w:val="center"/>
                    <w:rPr>
                      <w:rFonts w:cs="Arial"/>
                      <w:lang w:val="fr-CH"/>
                    </w:rPr>
                  </w:pPr>
                  <w:r>
                    <w:rPr>
                      <w:rFonts w:cs="Arial"/>
                      <w:lang w:val="fr-CH"/>
                    </w:rPr>
                    <w:t>buc</w:t>
                  </w:r>
                </w:p>
                <w:p>
                  <w:pPr>
                    <w:pStyle w:val="Normal"/>
                    <w:widowControl w:val="false"/>
                    <w:rPr>
                      <w:sz w:val="20"/>
                    </w:rPr>
                  </w:pPr>
                  <w:r>
                    <w:rPr>
                      <w:rFonts w:cs="Arial"/>
                      <w:lang w:val="fr-CH"/>
                    </w:rPr>
                    <w:t>1buc=1 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2 Antigen subtip H5N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 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2.1 Ser pozitiv subtip H5N1 sau H5N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3 Antigen </w:t>
                    <w:br/>
                    <w:t>subtip H7N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 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3.1 Ser pozitiv subtip H7N7 sau H7N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 Antigen </w:t>
                    <w:br/>
                    <w:t>subtip H9N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 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4.2 Ser neg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5 Antigen </w:t>
                    <w:br/>
                    <w:t>serotip APMV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1 Ser pozitiv ND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2 Ser neg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 Set de diagnostic care contine un amestec de enzime, tampon de reactie si un amplificator de detectie pentru reactiile One Step RT-PCR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 buc</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1 Amplificator de detectie (Detection Enhancer, for real-tim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 buc</w:t>
                  </w:r>
                </w:p>
                <w:p>
                  <w:pPr>
                    <w:pStyle w:val="Normal"/>
                    <w:widowControl w:val="false"/>
                    <w:rPr>
                      <w:sz w:val="20"/>
                    </w:rPr>
                  </w:pPr>
                  <w:r>
                    <w:rPr>
                      <w:sz w:val="20"/>
                    </w:rPr>
                  </w:r>
                </w:p>
                <w:p>
                  <w:pPr>
                    <w:pStyle w:val="Normal"/>
                    <w:widowControl w:val="false"/>
                    <w:rPr>
                      <w:sz w:val="20"/>
                    </w:rPr>
                  </w:pPr>
                  <w:r>
                    <w:rPr>
                      <w:sz w:val="20"/>
                    </w:rPr>
                    <w:t>1 buc=1test</w:t>
                  </w:r>
                </w:p>
                <w:p>
                  <w:pPr>
                    <w:pStyle w:val="Normal"/>
                    <w:widowControl w:val="false"/>
                    <w:rPr>
                      <w:sz w:val="20"/>
                    </w:rPr>
                  </w:pPr>
                  <w:r>
                    <w:rPr>
                      <w:sz w:val="20"/>
                    </w:rPr>
                    <w:t>100/buc</w:t>
                  </w:r>
                </w:p>
                <w:p>
                  <w:pPr>
                    <w:pStyle w:val="Normal"/>
                    <w:widowControl w:val="false"/>
                    <w:jc w:val="center"/>
                    <w:rPr>
                      <w:sz w:val="20"/>
                    </w:rPr>
                  </w:pPr>
                  <w:r>
                    <w:rPr>
                      <w:sz w:val="20"/>
                    </w:rPr>
                    <w:t>1 buc=1 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2 Primerii pentru</w:t>
                    <w:br/>
                    <w:t xml:space="preserve"> H5, H7, N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US"/>
                    </w:rPr>
                    <w:t xml:space="preserve">Doze </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7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jc w:val="center"/>
                    <w:rPr>
                      <w:sz w:val="20"/>
                    </w:rPr>
                  </w:pPr>
                  <w:r>
                    <w:rPr>
                      <w:sz w:val="20"/>
                    </w:rPr>
                    <w:t>1 buc=1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8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8 Set de diagnost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seturi</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9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buc</w:t>
                  </w:r>
                </w:p>
                <w:p>
                  <w:pPr>
                    <w:pStyle w:val="Normal"/>
                    <w:widowControl w:val="false"/>
                    <w:jc w:val="center"/>
                    <w:rPr>
                      <w:sz w:val="20"/>
                    </w:rPr>
                  </w:pPr>
                  <w:r>
                    <w:rPr>
                      <w:sz w:val="20"/>
                    </w:rPr>
                    <w:t>1 buc=1 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 xml:space="preserve">   </w:t>
                  </w:r>
                  <w:r>
                    <w:rPr>
                      <w:b/>
                      <w:bCs/>
                    </w:rPr>
                    <w:t>9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2167</Words>
  <Characters>12354</Characters>
  <CharactersWithSpaces>144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2-05-13T1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