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Servicii editoriale (Proces-verbal cu privire la contravenție și registre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P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nspectoratul național de patrula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3601000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Doina, 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79024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tela.gutu@ig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utoritate centrală de achiziție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4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701"/>
        <w:gridCol w:w="1257"/>
        <w:gridCol w:w="2551"/>
        <w:gridCol w:w="1004"/>
        <w:gridCol w:w="850"/>
        <w:gridCol w:w="3126"/>
      </w:tblGrid>
      <w:tr>
        <w:trPr>
          <w:trHeight w:val="711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</w:t>
            </w:r>
            <w:r>
              <w:rPr>
                <w:b/>
                <w:bCs/>
                <w:sz w:val="24"/>
                <w:szCs w:val="24"/>
              </w:rPr>
              <w:t>/o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 Bunuri solicitate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711" w:hRule="atLeast"/>
        </w:trPr>
        <w:tc>
          <w:tcPr>
            <w:tcW w:w="94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ces-verbal cu privire la contraven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7997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-verbal cu privire la contravenț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000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Format</w:t>
            </w:r>
            <w:r>
              <w:rPr>
                <w:b/>
                <w:sz w:val="24"/>
                <w:szCs w:val="24"/>
                <w:lang w:val="ro-RO"/>
              </w:rPr>
              <w:t>: 1/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ipul hârtiei</w:t>
            </w:r>
            <w:r>
              <w:rPr>
                <w:b/>
                <w:sz w:val="24"/>
                <w:szCs w:val="24"/>
                <w:lang w:val="ro-RO"/>
              </w:rPr>
              <w:t xml:space="preserve">: Hîrtie autocopiantă, color, numerotare specială, 2 exemplar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Nr. părților:</w:t>
            </w:r>
            <w:r>
              <w:rPr>
                <w:b/>
                <w:sz w:val="24"/>
                <w:szCs w:val="24"/>
                <w:lang w:val="ro-RO"/>
              </w:rPr>
              <w:t xml:space="preserve"> 2</w:t>
            </w:r>
          </w:p>
        </w:tc>
      </w:tr>
      <w:tr>
        <w:trPr>
          <w:trHeight w:val="474" w:hRule="atLeast"/>
        </w:trPr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gistru de evidență a cauzelor contravenționale și persoanelor care le-au săvârșit și rezultatele cauzelor contravenționale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7997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egistru de evidență a cauzelor contravenționale și persoanelor care le-au săvârșit și rezultatele cauzelor contravențional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 xml:space="preserve">200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formei: f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r: 1/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ul hârtiei: carton, hârtie alb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părților: 2/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gistru de primire și eliberare a formularelor cu numerotație specială</w:t>
            </w:r>
          </w:p>
        </w:tc>
      </w:tr>
      <w:tr>
        <w:trPr>
          <w:trHeight w:val="182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7997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Registru de primire și eliberare a formularelor cu numerotație special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 xml:space="preserve">200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formei: f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r: 1/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ul hârtiei: carton, hârtie alb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părților: 2/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nu se admite 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30 zile de la înregistr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ctul care atestă dreptul de a livra/presta bunuri/servicii/lucră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-confirmată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e de înregistrare aîntreprinderii, extras din registrul de Stat a persoanelor juridice-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hizite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a necesitat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 po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</w:t>
      </w:r>
      <w:r>
        <w:rPr>
          <w:b/>
          <w:sz w:val="24"/>
          <w:szCs w:val="24"/>
          <w:u w:val="double"/>
          <w:shd w:fill="FFFF00" w:val="clear"/>
          <w:lang w:val="ro-MD"/>
        </w:rPr>
        <w:t>Doina 10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 Stat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                                                Livii BAZIUC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D3892-6973-49A9-8A91-EFFC434F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1119</Words>
  <Characters>6379</Characters>
  <CharactersWithSpaces>748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112</cp:lastModifiedBy>
  <cp:lastPrinted>2016-04-27T12:10:00Z</cp:lastPrinted>
  <dcterms:modified xsi:type="dcterms:W3CDTF">2018-12-27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