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 xml:space="preserve">Oxigen medical gazo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Oxigen medical gazos (O2-gazos) în butelii de 40 litri (6,3 mc), livrarea la solicitare conform necesităților. Prețul va include livrar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 xml:space="preserve">Dioxid de carbon medical (CO2) în butelii de 40 litri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Dioxid de carbon medical (CO2) în butelii de 40 litri.. livrarea la solicitare conform necesităților. Prețul va include livrar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lang w:val="en-US"/>
              </w:rPr>
              <w:t xml:space="preserve">Dioxid de carbon medical (CO2) în butelii de 10 litri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lang w:val="en-US"/>
              </w:rPr>
              <w:t>Dioxid de carbon medical (CO2) în butelii de 10 litri., livrarea la solicitare conform necesităților la sediul prestator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13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1-30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