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1"/>
        <w:gridCol w:w="2007"/>
        <w:gridCol w:w="1604"/>
        <w:gridCol w:w="1808"/>
        <w:gridCol w:w="839"/>
        <w:gridCol w:w="2115"/>
        <w:gridCol w:w="2463"/>
        <w:gridCol w:w="1107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i/>
                <w:sz w:val="20"/>
                <w:szCs w:val="20"/>
              </w:rPr>
              <w:t>Servicii de expertiză și casare a utilajului medical (Repetat)</w:t>
            </w:r>
            <w:bookmarkStart w:id="7" w:name="_GoBack"/>
            <w:bookmarkEnd w:id="7"/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84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 1  CSP Chișinău</w:t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Dulap de uscat SN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 Cuptor cu muflă cu reglare digitală SN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Analizator voltamperometric AKB-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Centrifuga Rotina 38 Hetti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Express Analizator</w:t>
              <w:br/>
              <w:t>BacTrack-4300, nr.314700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Micro-Tax, nr.31420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Omogenizator, nr.3147006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Linie Imunoenzimatică Eliza, nr.314700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Termostat TS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2 CSP Edine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Fotocolorimetru KFK-2MP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nalizator de gaze Lele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Termostat TS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utoclav GK-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Polelogra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3 CSP Edineț (Ocniț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Luxmetru, nr.31430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adiometru NFM-1, nr.314301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Radiometru, nr.314301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Balanță electronică, nr.314702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Balanță VLR-200, nr.31470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Aparat Crotov, nr.314505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Termostat, nr.314505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Lotul 4 CSP Soroca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Centrifugă HETTICH, nr.314701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HP metru PH-121, nr.314300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 Sterilizator cu aier uscat, nr.314706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Cuptor cu muflă SNOL-30/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Ionomer I160, nr.3147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Fotocolorimetru KFK-2, nr.314706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5 CSP Bălți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Ustanovka RZB-05, nr.314503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Radiometru RUB-01-P6, nr.31450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Spectrofotometru SP-83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Spectrofotometru PD303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6 CSP Bălți (Rîșcani)</w:t>
            </w:r>
          </w:p>
        </w:tc>
      </w:tr>
      <w:tr>
        <w:trPr>
          <w:trHeight w:val="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Sonometru IȘV, nr.31450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 Cuptor cu muflă SNOL-3011100, nr.31450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Cîntar analtic, nr.314500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Spectrofotometru, nr.314500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CSP Bălți (Sîngere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Fotocolorimetru KF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 Nitrat Tester Morion-OK-2, nr.31430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8 CSP Bălți (Făleșt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Microscop Biolan, nr.314901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Polelograf MY-1, nr.31484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Radiometru Beta, nr.314902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 Aparat de măsurare FM-1, nr.314902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Fotocolorimetru KFK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 CSP Ungheni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Termostat TS-80M, nr.314506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 Termostat electric cu aier uscat, nr.314506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Radiometru Beta, nr.314508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 Încîlzitor p/u bidistilator, nr.31470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 CSP Ungheni (Călăraș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Izvor Bravicia, nr.31210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Sonometru VȘV-003, nr.314301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Refractometru Carat, nr.3143019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Colorimetru KFK-2, nr.314301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Ionometru AV-74, nr.314706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Cîntar analitic VLR-200, nr.31620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Cîntar BS-15, nr.316201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1 CSP Orhe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Refractometru ERF-454, nr.314305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Fotometru KFK-3 nr.314713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Termostat TS-80-M2, nr.31490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Termostat TS-80-M2, nr.314900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 CSP. Orhei (Teleneșt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Microscop, Biolam nr.314712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Termostat cu aier, nr.314512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Cuptor cu muflă, nr.314200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Balanță de laborator, nr.31430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Căntar analitic.31471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Radiometru Beta, nr.314305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Ionometru cu electrozi, nr.31412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Hota Zaneti nr.314911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Aparat pentru măsurarea undelor electromagnetice, nr.314305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Termostat cu aier, nr.31430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Termostat cu aier, nr.31430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Hota Zaneti, nr.314911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PH-metru, nr.314305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Sonometru, nr.314305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Colorimetru, nr.31430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Microscop, nr.3147125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 Luxmetru, nr.314305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 CSP.Orhei (Șoldănești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APCUPSKB-500, nr.031401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 Autoclav cu abur GK-100 nr.0314507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Colorimetru KFK, nr.0314301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 Colorimetru KFK nr.031430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 Dula p/u uscarem nr. 0314507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 Ionomer Universal, nr.3147081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Luxmetru, nr.0314802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Radiometru Veta, nr.0314508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 Sterilizator, nr.031400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Sterilizator NEM, nr.0314708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Șumomer, nr.0314302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 Termostat, nr.0314508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 Termostat de apă, nr.0314508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 Termostat TS-80, nr.0314508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 CSP Orhei (Rezin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Autoclav, nr.316212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Spectrofotometru SF-46, nr.3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 Dulap de uscare tip.28151, nr.000211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Fotocolorimetru KFK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Ionometru I160, nr.000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Dulap de sterilizare nr.316212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Polelograf PLS-1, nr.000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Refractometru URL-1, nr.00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 Termostat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16214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Termostat 61 nr.316214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5 CSP Hîncești (Cimișli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terilizator VK-75, nr.314705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Termostat TS-80, nr.31450752-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Măsurător de zgomot, nr.314304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 Spectrofotometru, nr.314705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Colorimetru KFK-2, nr.314705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Microscop, nr.314705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Microscop P-11, nr.314705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 Fotocolorimetru, nr.314705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6 CSP Hîncești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Sterilizator cu aierȘSS-80, nr.314705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Cuptor de calcinare SN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 CSP Comrat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 Fotocolorimetru KFK-3, nr.314519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Fotocalorimetru KFK-2MP, nr.314519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Ionometru ĂV-74, nr.314306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Polelograf PLS-1, nr.31450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 Cuptor cu muflă SNOL/1625, nr.314507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 Termostat UG15, nr.314508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 Șcaf de sterilizare 2B-151, nr.314508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 Aparat IKP, nr.314306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 Aparat NFN-1, nr.314306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Aparat DP-22, nr.314308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Termostat TS-80, nr.314506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 Polelograf PU1, nr.31450282-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 Aparat VODENI, nr.314503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 Spectrofotometru SF-46, nr.314503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Spectrofotometru SF-26, nr.314505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 Fotocoloriletru KFK-2, nr.314301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 Cromatograf  Cristal, nr.314502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 Gaz Analizator, nr.31450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 Ionometru I-1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Radiometru BETA, nr.314501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 Colorimetru FĂK-56M, nr.314501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Colorimetru KFO, </w:t>
              <w:br/>
              <w:t>nr.31430087-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 Ionometru I135-M1, nr.314302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 Aparat KSP-4, nr.314505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25 </w:t>
            </w:r>
            <w:r>
              <w:rPr>
                <w:sz w:val="20"/>
                <w:szCs w:val="20"/>
                <w:lang w:val="en-US"/>
              </w:rPr>
              <w:t>Scaf de sterilizare ȘSS-80, nr.314500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 Termostat TS-80, nr.314506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 Termostat TS-80, nr.314500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 Termostat TS-80, nr.314505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 Fotocolorimetru KFK-2, nr.314500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Fotocolorimetru FKF-2, nr.314501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 Termostat TS-80, nr.31450046-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 Autoclav GK-2, nr.31450045-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33 </w:t>
            </w:r>
            <w:r>
              <w:rPr>
                <w:sz w:val="20"/>
                <w:szCs w:val="20"/>
                <w:lang w:val="en-US"/>
              </w:rPr>
              <w:t>Șcaf de sterilizare ȘSS-80, nr.314500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 Termostat BLOCK LP-207/1, nr.314508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 Microscop SK-14 19211PZO, nr.314503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 Sterilizator VK-75, nr.314501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 Sterilizator VK-75, nr.314501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 Termostat, nr.314500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 Termostat tip-3634, nr.31450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Termostat TS-80, nr.31450671-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 Microscop EZ-232/222, nr.314507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 Autoclav GK-100, nr.31450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 Termostat TGU-01, nr.314508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 Microscop BIOLAM P-11, nr.314507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Sterilizator  ȘSS-80, nr.314507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 Sterilizator  ȘSS-80, nr.314506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.Centrifugă SIGMA-3, nr.314503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 Autoclav GK-100, nr.31450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8 CSP </w:t>
            </w:r>
            <w:r>
              <w:rPr>
                <w:b/>
                <w:sz w:val="20"/>
                <w:szCs w:val="20"/>
                <w:lang w:val="en-US"/>
              </w:rPr>
              <w:t>Comrat (Ceadăr-Lunga)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Termostat,TS-80 nr.314506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Termostat,TS-80 nr.3145067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3 </w:t>
            </w:r>
            <w:r>
              <w:rPr>
                <w:sz w:val="20"/>
                <w:szCs w:val="20"/>
                <w:lang w:val="en-US"/>
              </w:rPr>
              <w:t>Cuptor cu muflă,SNOL nr.314507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4 </w:t>
            </w:r>
            <w:r>
              <w:rPr>
                <w:sz w:val="20"/>
                <w:szCs w:val="20"/>
                <w:lang w:val="en-US"/>
              </w:rPr>
              <w:t>Cuptor cu muflă,SNOL nr.31450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 Sterilizator SNOL, nr.314507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 Dulap de sterilizare, nr.314506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 BETA-radiometru, nr.314308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 Ionometru I135, nr.314300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 Ionometru I135, nr.314315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Nitratomer NH008, nr.314319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9 CSP Cahul și Cantemir</w:t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 Aspirator PU-4Ă, nr.314709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 Spălător de microplăci ELISA, nr.314708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 Cititr de microplăci ELI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 Autoclav OT 100v NU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Cuptor cu muflă SNOL 30-110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 FotocolorimetruKFK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 Centrifugă CLK-2, nr.314708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8 Balanâță de laborator ADB-200, nr.314708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Termostat TS-80-M, </w:t>
              <w:br/>
              <w:t>nr.314508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 Termostat TS-80-M, </w:t>
              <w:br/>
              <w:t>nr.314505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 Fotocolorimetru KFK-2-MP, nr.314708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 Cuptor electronic SNOL, nr.314200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 Sonometru VȘV-3M, nr.314302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 Autoclav VK-75, nr.31450862-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0 ANSP Sediul Central</w:t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 Aparat p/u interpret antibiotice gram, nr.314701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Termostat TS-80, nr.013903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 Spălător ELISA, nr.013590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 Centrifugă OPX-3, nr.314703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 Ionometreu I -1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 Gazcromatograf  200-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 Polarograf P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 Fotometru cu flacără M 4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 Aparat pentru interpretarea antibioticograme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Termostat TS-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Spălător Eli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Aprecierea stării de completare cu prezentarea actului de stare tehnic</w:t>
            </w:r>
            <w:r>
              <w:rPr>
                <w:sz w:val="20"/>
                <w:szCs w:val="20"/>
              </w:rPr>
              <w:t>ă, integritatea bunurilor supuse casării,</w:t>
            </w:r>
            <w:r>
              <w:rPr>
                <w:sz w:val="20"/>
                <w:szCs w:val="20"/>
                <w:lang w:val="en-US"/>
              </w:rPr>
              <w:t xml:space="preserve"> prezența componentelor electronice inclusiv senzori de temperatură ce conțin metale prețioase (Au, Ag, Pt) extragerea și predarea lor totul conform fișei de evidență contabilă și a pașaportului tehni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e5b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39</Pages>
  <Words>10295</Words>
  <Characters>59716</Characters>
  <CharactersWithSpaces>69872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01T13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