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bookmarkStart w:id="1" w:name="_GoBack_Copy_1"/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 de schimb pentru autobuze (echipament electric)</w:t>
            </w:r>
            <w:bookmarkEnd w:id="1"/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viteza tahometru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7 120 002 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7120002210 sau analog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or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cutie vitez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0799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4079913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ule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30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673078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u conectare, A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7120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7120120</w:t>
            </w:r>
            <w:r>
              <w:rPr>
                <w:sz w:val="20"/>
                <w:szCs w:val="20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nivel lichid de raci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37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693766 </w:t>
            </w:r>
            <w:r>
              <w:rPr>
                <w:sz w:val="20"/>
                <w:szCs w:val="20"/>
                <w:lang w:val="en-US"/>
              </w:rPr>
              <w:t>OEM DAF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nivel ulei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8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8000 sau analog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il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3G097-BK26-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3G097-BK26-13 sau analog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inetul încălzitorulu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497341.96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97341.9655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va, frana station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17230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617230300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jie scante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.25923-00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1.25923-0057 sau analog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t, compre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.77954-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6.77954-0001 sau analog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zor, ABS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 486 002 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86 002 001</w:t>
            </w:r>
            <w:r>
              <w:rPr>
                <w:sz w:val="20"/>
                <w:szCs w:val="20"/>
                <w:lang w:val="en-US"/>
              </w:rPr>
              <w:t xml:space="preserve"> OEM Knorr-Brem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255090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255090149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255090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255090139 sau analog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a reglare presiune compre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380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.00380.01 sau analog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lectromotor, ventilatie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779306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779306050  sau analog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ule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424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42406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247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247154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3517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51745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temperatu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9716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971648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uzura placute de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390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390376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til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54-00622-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54-00622-00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65451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065451114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nivel lichid raci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285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2856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arbore cot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72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8457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7227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nzor, presiune carte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845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8457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combustibi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97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29764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gaze esapamen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285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2859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ule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58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588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EM Cummin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ina, incalzi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181815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1818151000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uzura placute de fr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 10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F 1003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r nivel combustibi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 036 705 00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87 036 705 001 sau analog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 / 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nzor, ABS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10329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1032921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ABS puntea sp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1032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10329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tor 28V 110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7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77230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ulator tensiun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00M144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0M14411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EM Bo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263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1263003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atie, demar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R335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335203 sau analog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t reparatie, gener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00M 1478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0M 147855 OEM Bo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28V 110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986 A00 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86 A00 514 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tensiune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 00M 144 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F 00M 144 188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t reparatie, gener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 00M 147 6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 00M 147 6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tor 28V 110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655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655008</w:t>
            </w:r>
            <w:r>
              <w:rPr>
                <w:sz w:val="20"/>
                <w:szCs w:val="20"/>
                <w:lang w:val="en-US"/>
              </w:rPr>
              <w:t xml:space="preserve"> 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ulator tensiun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00M144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F00M144119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mar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8912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91242 sau analog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mar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923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2338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28V 120 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32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332605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edala accelera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810022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8100225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de unghi, pozitie vola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4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EM </w:t>
            </w:r>
            <w:r>
              <w:rPr>
                <w:color w:val="000000"/>
                <w:sz w:val="20"/>
                <w:szCs w:val="20"/>
              </w:rPr>
              <w:t>VDL BUS ART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ozitie pedala de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0300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3004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EM Wab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 de sincroniz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3440-C20C3X0-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33440-C20C3X0-Z sau analog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 de sincroniz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2590760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259076039 OEM MAN Truck &amp; Bus A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Kit de reparatie.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enzor NS11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11A OEM NG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D8AD7-D21F-4405-AD5E-DF76E64A9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756</Words>
  <Characters>4312</Characters>
  <CharactersWithSpaces>505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22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