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Lucrari de reparatie la LT "G. Meniuc" mun. </w:t>
            </w:r>
            <w:r>
              <w:rPr>
                <w:b/>
                <w:bCs/>
                <w:sz w:val="32"/>
                <w:szCs w:val="32"/>
              </w:rPr>
              <w:t>Chisinau</w:t>
            </w:r>
          </w:p>
        </w:tc>
        <w:tc>
          <w:tcPr>
            <w:tcW w:w="5245" w:type="dxa"/>
            <w:tcBorders/>
          </w:tcPr>
          <w:p>
            <w:pPr>
              <w:pStyle w:val="Normal"/>
              <w:widowControl w:val="false"/>
              <w:jc w:val="right"/>
              <w:rPr>
                <w:sz w:val="22"/>
                <w:szCs w:val="22"/>
                <w:lang w:val="en-US"/>
              </w:rPr>
            </w:pPr>
            <w:r>
              <w:rPr>
                <w:sz w:val="22"/>
                <w:szCs w:val="22"/>
                <w:lang w:val="en-US"/>
              </w:rPr>
              <w:t>Formular Nr.1D</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Grupuri sanitare B/F -  et. 2 si 3 aripa dreapta, et. 2 aripa stinga</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Tavan si grinz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netencuite) in vederea aplicarii protectiei anticorozive prin curatire (grinz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itor industri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sc.sticla foi 23 x 30 gr 12 S 158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grinz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8.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adauga sau se scade la art CF52) K=5, gr.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8.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rnier din alumini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6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ntru lucrari la interior "Mesterul Manol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4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antibacteriana Sansiro sau simi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pe baza de copolimeri  vinilici (Vopsea lavabila antibacteriana Sansiro sau simi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Tavan casetat cu structura ascunsa, placi 600x600 - tipul placilor va fi coordonat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5.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3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4.7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din met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nouri "Armstrong" cu sistem grila (aparenta sau ascunsa) pentru suspendarea panourilor prefabrica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9.2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33</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 Pereti si glafu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aian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4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9.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 (pentru golul de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c armat cu segm. diamant crest. larg. d=400 mm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asina de taiat rosturi in beton  cu discuri abraziv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larea peretilor de zidarie din caramida plina,  BCA, blocuri ceramice sau din beton  usor, caramizi GVP, exclusiv schela si curatirea caramiz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consolidarea golurilor de usa cu coltar 50*4 din ambele par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4.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acatus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89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d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neagra moale d = 2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nfectii metalice inglobate in beto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4.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ozi pentru sudu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buni de forja (huil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9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alchid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luant alchidic   D.005-12 NI 1708-61 A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9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19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rasini alchid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16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mail alchid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7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White spiri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6С</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mm, la pereti despartitori armati, cu grosimea 1/2 caramida, cu prepararea manuala a mortarului M-50,  inaltimea  etajului pina la 4 m (astupare goluri de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0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3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amizi ceramice pline, cu goluri sau silicate de dim. 250 x 120 x 6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7.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erestea, rasin., calitatea IV</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Ciment M-400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1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r hidrat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9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e forja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7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rmatura diametru pina la 8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0-3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4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1.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VR 100x100x3 - 1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4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lase sudat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6.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beton OB 37 diam. mai mic sau egal de 8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 cu surub 6*40mm, pentru fixare plas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46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2122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cu surub 6*40mm, pentru fixare plase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4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8.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3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var (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1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2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r hidrat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6.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8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iverse lucrari - diferenta de grosime, +- 5 mm la stratul de grund aplicat la pereti, executat cu mortar (K=4, gr. </w:t>
            </w:r>
            <w:r>
              <w:rPr/>
              <w:t>+2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4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9.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8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HYDRO, grosime 12,5 mm, montati pe structura din profil zincat: pe suprafete plane, inclusiv glafurile usilor si ferestrelor (astuparea tev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7.6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1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Lucru la masin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02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ghips-carton Hydro 250x120x1,25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3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ofile tabla zincata CD 60x27 mm L=4 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ofile tabla zincata UD 27x28 mm L=4 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autofiletare 3,5x2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autofiletante 3,5x9,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5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ment de sustine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executate pe suprafete plane la pereti si stilpi, inclusiv glafurile si muchiile, cu rosturi alternante, in incaperi cu suprafata mai mare de 10 mp, fixate cu adeziv pentu montarea placajelor (grosimea minima de 8mm, dimensiuni minime 25x50cm, culoarea se va coodona suplimentar cu beneficiaru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8.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aian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80.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1.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3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laci tip faiant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1.1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16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ug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5.2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deziv pentru placaje fai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1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din mase plastice la teracota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ghete din mase plastice la teraco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vopsita (200x300mm) - in resurse doar manopera si 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ila ventilatie (200x300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gata confectionate din PVC 200x300mm (in resurse doar manopera si us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sita de revizie gata confectionate din PVC 200x300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5.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9.4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9.4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5.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3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3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atii cu dozaj de ciment peste 150 kg/mc (tum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7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ereti si pardosel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5.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3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5.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8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7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trat suport pentru pardoseli executat din mortar din ciment M 100-T de 3 cm grosime cu fata driscuita fin.Diferenta in plus sau in minus pentru fiecare 0,5 cm de strat suport din mortar M 100-T,  se adauga sau se scade (K=6, gr. </w:t>
            </w:r>
            <w:r>
              <w:rPr/>
              <w:t>+3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5.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73.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7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5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amestec "Penetron" - 2 straturi: suprafata rugoa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Penetro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ereti si pardosel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grosimea minima de 9mm, dimensiuni minime 45x45cm, suprafata antialunecare,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5.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7.0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8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sau piscoturi de gres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7.7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deziv pentru placarea placilor de gres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5.7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ug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xator pentru consolidare si izolare strat supor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7.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9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06</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4.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Profil clasa A cu min. 4 camere, adancimea de baza de min. 70 mm, grosimea peretilor exteriori de min. 3 mm, rigidizari din otel zincat, prag din aluminiu. Cilindru si feroneria de productie Germania sau similar dupa rezistenta. Dimensiunile usilor se vor preciza la fata locului iar proiectul de usi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si din profiluri din  mase plastice inclusiv armaturile si accesoriile nece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PVC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 (Profil clasa A cu min. 5 camere, grosimea peretilor exteriori de min. 3 mm, adancimea de baza de min 70 mm, rigidizari din otel zincat. Sticla Low-E, Deschiderea in 2 pozitii a cercevelii, feroneria de productie Germania sau similar dupa rezistenta. Dimensiunile ferestrelor se vor preciza la fata locului iar proiectul va fi coordonat suplimentar cu beneficiarul) - inlocuirea cercevelei exist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9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Ferestre  din mase plastic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4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oruri (plasa moschit) pentru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84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sa moschi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din lem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montate la nivelul pardoselii (Pereti despartitori la WC-uri din profile PVC si placa sandwich) H=2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4.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6.5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9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1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lasvanduri din profiluri din mase plastice (W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4.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9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9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9.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4.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88</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5. Restabilirea peretelui in coridor dupa crearea golului</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netencuite) in vederea aplicarii protectiei anticorozive prin curatire si buciardare (nasec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itor industri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sc.sticla foi 23 x 30 gr 12 S 158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plane de ferestre si usi (K=2, gr. 2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9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sub tencuiala (Betoncontact, Tifengrund, Grundirmittel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 pe baza de ipsos pentru tencuiala, cu grosime 1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7.3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manuala electrica cu prelungitor de snec (mixer de tencui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9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Gle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3 mm. grosime, executate manual. cu amestec "Mozaic de cuart" la pereti (Norma de consum pentru Tencuiala mozaic de cuart: 4.5 kg/m2 - conform fisei tehnice) -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7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4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ala mozaic de cuar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 cu ajutaj de sne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8</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6. Instalatii sani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turcesc din fonta, complet echipa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tevii din otel zincata sau PPR existenta in interiorul cladirii, avind diametru de 1/2"-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 1/4"-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sifon de pardoseala, cu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A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canalelor de ventilatie din tabla neagra, zincata sau aliminiu, avind perimetrul sectiunii rectangulare sau circulare de  700 - 16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ventila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etrol distilat tip 18/2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rpe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1"-1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lei de in sicativ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nzina auto tip CO/R 7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armat marca pina la 500 cu multe straturi de armare, utilizind masina cu foreza-carota diamantata cu diametrul  de: 50 mm (K=2.7gr. 30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9.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reza cu carota diam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cu foreza-carota diamantata cu diametrul maxim de 6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1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armat marca pina la 500 cu multe straturi de armare, utilizind masina cu foreza-carota diamantata cu diametrul  de: 130 mm (K=2.7, gr. 30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0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8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reza cu carota diam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cu foreza-carota diamantata cu diametrul sub 25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u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eductie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2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cord drept M x Fe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sta etansare pentru filete metal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u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eductie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2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cord drept M x Fe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sta etansare pentru filete metal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electrofuziune, in conducte de distributie, la cladiri de locuit si social culturale, avind diametrul de 32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material plastic d.3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6.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din material plastic pt. electrofuziune d.3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u din material plastic pt. electrofuziune d.3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fa din material plastic pt. electrofuziune d.3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eductie din material plastic pt. electrofuziune d.3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termoizolante taiate longitudinal  (pentru tevi PPR. d.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rmoizolatie conducte (pentru tevi PPR. d.3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1.1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material plastic pentru canalizare d.5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mufa dubla, piesa de curatire, compensator de dilatatie si reductie din material plastic  pentru canalizare d.5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mificatie simpla din material plastic  pentru canalizare d.5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material plastic pentru canalizare d.11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9.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mufa dubla, piesa de curatire, compensator de dilatatie si reductie din material plastic  pentru canalizare d.11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sau revizie) din material plastic pentru canalizare, imbinate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1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mificatie simpla din material plastic  pentru canalizare d.11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3/8" -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de reglaj drept sau col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cu ventil si mufa, cu sau fara descarcare , pentru teava din otel, avind diametrul de 3/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3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de trecere cu ventil cu mufa 3/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cu ventil si mufa, cu sau fara descarcare , pentru teava din otel, avind diametrul de 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de trecere cu ventil cu mufa 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Racord olandez PPR 32x1"), cu 2 imbinari, din polipropilena imbinate prin polifusiune cu teava din polipropilena armata, avind diametrul exterior de 3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3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a de racordare - Racord olandez PPR 32x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simplu sau dublu cu racord, indiferent de modul de inchidere, avind diametrul de 3/8" - 1/2" (robinet pentru umplere cal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1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de serviciu,simplu  sau dublu cu racord 1/2" (robinet pentru umplere calda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zeta din alama pt.mascarea robinetel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piedestal (Producator europe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avo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3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fon pt.lavo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entil de scurge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Teava din material plastic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destal din portelan sani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3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modul de inchidere - monocomanda, inclusiv pentru handicapati, avind diametrul de 1/2" (Producator europe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terie amestecatoare pt. lavoar cu dn=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cord flexibil cu dn=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as pentru closet, complet echipat, din semiportelan, portelan sanitar etc. inclusiv pentru handicapati, asezat pe pardoseala, cu rezervorul de apa montat pe vas, la inaltime sau semiinaltime, avind sifonul interior tip P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5.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s pt. closet cu sifon inter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7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ezervor de apa cu accesoriile sal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cu plutitor pt. rezervor WC, dn=3/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coltar, dn=3/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cord flexibil cu dn=3/8"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671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ma cu capac pt. close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pt. vas de close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material plastic cu dn=11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din polipropilena, avind diametrul iesirii de 50 mm. (Sifon de pardosea cu baza de PVC si grila din INOX cu dimensiuni minime de 150x150mm, rezistenta spor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21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fon de pardosea cu baza de PVC si grila din INOX cu dimensiuni minime de 150x150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E2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scatorului de mini cu corp de INOX, montat pe perete din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scator de miini cu corp de INOX</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ibuitor de sapun lichid din INOX, montat pe perete din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5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stribuitor de sapun lichid INOX</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glinda sanitara din semicristal cu marginile slefuite, avid dimensiunile de 600 x 800 mm, montata pe perete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21325067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glinda din semicristal(geam tras, slefui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10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ton pt. oglind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48</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7. Incalzire (sistem existent)</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onvectoare-radiator  cu pina la 25 elemente (demontarea radiatoarelor de otel, tip panou, pentru efectuarea lucrarilor de finis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obinetilor sau fitingurilor din fonta sau otel pentru instalatii de incalzire centrala cu diametrul pina la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28-35 Kw</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Olandez PPR 25x1/2"),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a de racordare (Olandez PPR 25x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fara costul radiatoar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cu expandare cu D= 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colier cu garnitura de cauciuc) pentru fixarea conductelor din otel pentru instalatia de incalzire centrala sau gaze, montata prin dibluri de 1 1/2",  pe dibluri din PVC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ratara fixare (colier cu garnitura de cauciuc)  d.4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67209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din PVC cu D= 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1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pentru lemn cu cap inecat crestat 5 x 50 F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aibe uzuale, plate M 1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8. Incalzire (conectari noi GTS aripa stinga)</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piatra sau beton armat de 26 - 5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r pas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bimetalice, corpul de radiator avind 10 elemente (Distanta intre axe 500mm, Dimensiuni sectie 565x80x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diator bimetalic 10 elemen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cu expandare cu D= 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 de reductii pentru radi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201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et de reductii pentru radia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ment de sustinere (cronste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cu expandare marimea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cu dublu reglaj Tur 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re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cu dublu reglaj Retur 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de aerisire cu cheie cu  Dn 1/2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nda teflon nesisteriz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Olandez PPR 20x1/2"),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iesa de racordare (Olandez PPR 20x1/2")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Olandez PPR 25x3/4"),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a de racordare (Olandez PPR 25x3/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polietilena sau polipropilena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6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a de racordare (fiting d.20) - 2 imbina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polietilena sau polipropilena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a de racordare (fiting d.25) - 2 imbina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a de racordare (fiting d.25) - 3 imbina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3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cu mufa 3/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colier cu garnitura de cauciuc) pentru fixarea conductelor din otel pentru instalatia de incalzire centrala sau gaze, montata prin dibluri de 1 1/2",  pe dibluri din PVC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ratara fixare (colier cu garnitura de cauciuc)  d.4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67209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din PVC cu D= 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1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pentru lemn cu cap inecat crestat 5 x 50 F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aibe uzuale, plate M 1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9. Lucrari de constructii pentru electricitat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Q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cesul  (verificarea sistemului electric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h-o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omon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fluorescente de orice fel, cu doua sau mai multe t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6.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0. Lucrari divers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uri cu mijloace manuale prin purtat direct la 60 m distanta cu o incarcatura pina la 50 kg (pentru 1 m transportat pe verticala se considera 10 pe orizontal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molozulul in aut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C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molozului cu autobasculanta de 5 t la distanta de 30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basculanta-5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023</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Lucrari de montaj electric</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Grupuri sanitare B/F -  et. 2 si 3 aripa dreapta, et. 2 aripa stinga</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5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alc maruntit cat. 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spozitiv de stringere - ramifi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pace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conex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mar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anda adeziva izolatoare pe compound policasin, marca "", latime 20-30 mm, grosime de la 0,14 pina la 0,19 mm inclusiv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ng LS  3x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blu VVGng LS  3x1.5m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alc maruntit cat. 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spozitiv de stringere - ramifi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pace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conex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mar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anda adeziva izolatoare pe compound policasin, marca "", latime 20-30 mm, grosime de la 0,14 pina la 0,19 mm inclusiv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ng LS  3x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blu VVGng LS  3x2.5m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0 mm (resursele conform formularului desfasu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din otel cu carbon redus pentru diferite destinatii, zincata, diametru 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Electrozi E42A, diametru 4 mm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tus pentru imp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7.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 pentru conex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7.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lei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lans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oab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7.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corda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ii pentru sudare manuala cu arc electric (de curent continu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6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erforatoare electr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8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ub vinilplast d.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ub vinilplast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oze) pentru distributia circuit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3550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tie (doze) pentru distributia circuitel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 (resursele conform formularului desfasu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3550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treruptor cu o clapa, tip ingrop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ingropat, la instalatie inchisa (resursele conform formularului desfasu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Suruburi cu piulite si saib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anda adeziva izolatoare pe compound policasin, marca "", latime 20-30 mm, grosime de la 0,14 pina la 0,19 mm inclusiv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ingrop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355001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iza de fisa tip ingrop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pentru prize si intrerupat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355001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tie pentru prize si intrerupato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pina la 4 (resursele conform formularului desfasu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ez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iza de tava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26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e policlorvinil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uri de iluminat, tip 600x600 pentru 4 tuburi LE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35500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rpuri de iluminat, tip 600x600 pentru 4 tuburi LE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uri LED Philips CorePro (sau similar) Putere min. 8W, 4000K, Indicele de redare a culorii (CRI) min. 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355001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uburi LED Philips CorePro (sau similar) Putere min. 8W, 4000K, Indicele de redare a culorii (CRI) min. 8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 (resursele conform formularului desfasu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Suruburi cu piulite si saib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 (resursele conform formularului desfasu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puci de cabl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anda adeziva izolatoare pe compound policasin, marca "", latime 20-30 mm, grosime de la 0,14 pina la 0,19 mm inclusiv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i de gaurit electr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electric cu usita din tabla vopsita, 6 grupe,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20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nou electric cu usita din tabla vopsita, 6 grupe, inclusiv accesoriil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iferential 2P, 30mA  16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201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trerupator automat diferential 2P, 30mA  16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bl>
    <w:p>
      <w:pPr>
        <w:pStyle w:val="Normal"/>
        <w:rPr>
          <w:sz w:val="6"/>
          <w:szCs w:val="6"/>
        </w:rPr>
      </w:pPr>
      <w:r>
        <w:rPr>
          <w:sz w:val="6"/>
          <w:szCs w:val="6"/>
        </w:rPr>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APROBA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536</Words>
  <Characters>42957</Characters>
  <CharactersWithSpaces>50393</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16:39:00Z</dcterms:created>
  <dc:creator>Coscodan Iulian</dc:creator>
  <dc:description/>
  <dc:language>en-US</dc:language>
  <cp:lastModifiedBy>Coscodan Iulian</cp:lastModifiedBy>
  <dcterms:modified xsi:type="dcterms:W3CDTF">2025-08-10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