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  <w:lang w:val="en-US"/>
        </w:rPr>
        <w:t>Articole  parafarmaceutice  (Manusi pentru examinare,</w:t>
      </w:r>
      <w:r>
        <w:rPr/>
        <w:t xml:space="preserve"> </w:t>
      </w:r>
      <w:r>
        <w:rPr>
          <w:sz w:val="28"/>
          <w:szCs w:val="28"/>
          <w:lang w:val="en-US"/>
        </w:rPr>
        <w:t xml:space="preserve">Set de pelicole autoadezive )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Mănuși pentru examinare </w:t>
            </w:r>
            <w:r>
              <w:rPr>
                <w:b/>
                <w:color w:val="202124"/>
                <w:sz w:val="28"/>
                <w:szCs w:val="28"/>
                <w:lang w:val="ro-RO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ănuși pentru examinare,netede, cu pudra, Nesterile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  max 100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roprietăți de protecție împotriva microorganismelor; rezistente la penetrarea virusurilor si a substanțelor chim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ță la rup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bricate conform standard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 455, EN 429, EN 374-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tificat CE/ Declarație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itate sau certificat de la î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e de evaluarea conformităț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anexele corespunzătoare pen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ul dat. *Pentru dispozitiv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e Înregistrate în Registr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al Dispozitivelor Medicale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ţiei Medicamentului ş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elor Medicale să 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inte - extras din Registrul de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 *Toate specificaţiile sus-menionate obligatoriu să fie confirmate documental de producător pe suport de hîrtie avizate cu ştampila umedă. În ofertă se va indica codul/ modelul/ denumirea comercială a produsului pentru a putea fi indentificat conform catalogului prezentat. * Instrucţiunea se utilizare a produsului, în una din limbile de circulaţie internaţională inclusiv şi traducerea în limba de stat la livrare- copie sau original avizat cu ştampila umedă 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nuși </w:t>
            </w:r>
            <w:r>
              <w:rPr>
                <w:sz w:val="24"/>
                <w:szCs w:val="24"/>
              </w:rPr>
              <w:t xml:space="preserve">pentru examinare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ănuși pentru examinare,netede, cu pudra, Nesterile 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  max 100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roprietăți de protecție împotriva microorganismelor; rezistente la penetrarea virusurilor si a substanțelor chim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ță la rup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bricate conform standard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 455, EN 429, EN 374-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tificat CE/ Declarație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itate sau certificat de la î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e de evaluarea conformităț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anexele corespunzătoare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ul dat. *Pentru dispozitiv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e Înregistrate în Regist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Stat al Dispozitivelor Medicale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ţiei Medicamentului ş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lor Medicale să 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e - extras din Registrul de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 *Toate specificaţiile sus-menionate obligatoriu să fie confirmate documental de producător pe suport de hîrtie avizate cu ştampila umedă. În ofertă se va indica codul/ modelul/ denumirea comercială a produsului pentru a putea fi indentificat conform catalogului prezentat. * Instrucţiunea se utilizare a produsului, în una din limbile de circulaţie internaţională inclusiv şi traducerea în limba de stat la livrare- copie sau original avizat cu ştampila umedă 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ănuși pentru examinare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ănuși pentru examinare,netede, cu pudra, Nesterile 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  max 100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roprietăți de protecție împotriva microorganismelor; rezistente la penetrarea virusurilor si a substanțelor chim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ță la rup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bricate conform standard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 455, EN 429, EN 374-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tificat CE/ Declarație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itate sau certificat de la î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e de evaluarea conformităț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anexele corespunzătoare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ul dat. *Pentru dispozitiv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e Înregistrate în Regist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Stat al Dispozitivelor Medicale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ţiei Medicamentului ş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lor Medicale să 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e - extras din Registrul de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 *Toate specificaţiile sus-menionate obligatoriu să fie confirmate documental de producător pe suport de hîrtie avizate cu ştampila umedă. În ofertă se va indica codul/ modelul/ denumirea comercială a produsului pentru a putea fi indentificat conform catalogului prezentat. * Instrucţiunea se utilizare a produsului, în una din limbile de circulaţie internaţională inclusiv şi traducerea în limba de stat la livrare- copie sau original avizat cu ştampila umedă a participantului.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de pelicole autoadezive pu decontaminare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x60 Nr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t de pelicole autoadezive pen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ntaminare 90x60 Nr.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tificat CE/ Declarație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itate sau certificat de la î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e de evaluarea conformităț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anexele corespunzătoare pen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ul dat. *Pentru dispozitiv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e Înregistrate în Registr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al Dispozitivelor Medicale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ţiei Medicamentului ş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elor Medicale să 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inte - extras din Registrul deStat al Dispozitivelor Medicale avizat cu ştampila umedă. *Pentru dispozitivele medicale neînregistrate în Registrul de Stat se vor prezenta următoarele documente: a)Certificat CE sau Declarație de conformitate în funcție de evaluarea conformității cu anexele corespunzătoare pentru produsul dat. b) Certificat ISO 13485 și/sau ISO 9001 (în dependență de categoria produsului). *Toate specificaţiile sus-menionate obligatoriu să fie confirmate documental de producător pe suport de hîrtie avizate cu ştampila umedă. În ofertă se va indica codul/ modelul/ denumirea comercială a produsului pentru a putea fi indentificat conform catalogului prezentat. * Instrucţiunea se utilizare a produsului, în una din limbile de circulaţie internaţională inclusiv şi traducerea în limba de stat la livrare- copie sau original avizat cu ştampila umedă 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 xml:space="preserve">56200,00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26.07.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1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F5CED-0D22-4B26-AE8A-0A4FD4208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5</Pages>
  <Words>1344</Words>
  <Characters>7665</Characters>
  <CharactersWithSpaces>899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2-18T08:27:00Z</cp:lastPrinted>
  <dcterms:modified xsi:type="dcterms:W3CDTF">2021-07-15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