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1"/>
        <w:gridCol w:w="1278"/>
        <w:gridCol w:w="3421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Heading1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LOT N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Orez șlefui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rez șlefuit de calita superioară ambalat cite 1 kg in pachete de</w:t>
            </w:r>
            <w:r>
              <w:rPr>
                <w:lang w:val="en-US"/>
              </w:rPr>
              <w:t xml:space="preserve"> pilicul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Hrișc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rișcă de calitate superioara , ambalata cite 1 kg in pachete de pelicul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porum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ambalata in peliculă a cite 1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gri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ambalata in peliculă a cite 1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arpacaș (iacica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ambalata in peliculă a cite 1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ovaz (hercule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ambalata in peliculă a cite 1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grî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ambalata in peliculă a cite 1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arpacas (perlovca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ambalata in peliculă a cite 1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azare șlefuit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ambalata in peliculă a cite 1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12200-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ăină de grî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ambalata in peliculă a cite 1-5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13300-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me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ambalata in peliculă a cite 1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851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1742ca"/>
    <w:rPr>
      <w:rFonts w:ascii="Times New Roman" w:hAnsi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rsid w:val="001742c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bd78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82AAB4-72F3-4DB4-A113-E3AC17544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  <Pages>1</Pages>
  <Words>181</Words>
  <Characters>1035</Characters>
  <CharactersWithSpaces>1214</CharactersWithSpaces>
  <Paragraphs>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6:00Z</dcterms:created>
  <dc:creator>Computer</dc:creator>
  <dc:description/>
  <dc:language>en-US</dc:language>
  <cp:lastModifiedBy>MOLDCELL</cp:lastModifiedBy>
  <cp:lastPrinted>2018-12-14T08:07:00Z</cp:lastPrinted>
  <dcterms:modified xsi:type="dcterms:W3CDTF">2022-12-19T13:1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