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erviciilor de audit financiar pentru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serv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53"/>
        <w:gridCol w:w="3663"/>
        <w:gridCol w:w="1276"/>
        <w:gridCol w:w="1271"/>
        <w:gridCol w:w="1979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-valoarea estimativă fără TVA-90 000,00 lei 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212100-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Servicii de audit financiar pentru anul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9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>0 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 solicitați: 30 zile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1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</w:t>
            </w:r>
            <w:r>
              <w:rPr>
                <w:kern w:val="0"/>
                <w:lang w:val="ro-MD" w:bidi="ar-SA"/>
              </w:rPr>
              <w:t>ța sau alt certificat de atestare a calității de auditor financiar eliberat de organul competent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aplicarea semnăturii şi ştampilei ofertantulu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 listă de cel puțin 3 contracte relevante în ultimii 3 ani, în ceea ce privește auditul financiar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aplicarea semnăturii şi ştampilei ofertantulu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bidi="ar-SA"/>
              </w:rPr>
              <w:t>Declarația pe propria răspundere din care să rezulte că nu a fost sancționat de către organul de monitorizare și competență profesională în ultimii 3 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confirmată prin aplicarea semnăturii şi ştampilei ofertantulu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36F74-3620-4B75-8CAF-C2D955648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3</Words>
  <Characters>2127</Characters>
  <CharactersWithSpaces>2496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4:00Z</dcterms:created>
  <dc:creator>Computer</dc:creator>
  <dc:description/>
  <dc:language>en-US</dc:language>
  <cp:lastModifiedBy>Пользователь Windows</cp:lastModifiedBy>
  <cp:lastPrinted>2019-10-25T06:23:00Z</cp:lastPrinted>
  <dcterms:modified xsi:type="dcterms:W3CDTF">2020-03-0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