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serviciilor de defrișare a copacilor din 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bd. Ștefan cel Mare și Sfânt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shd w:fill="FFFFFF" w:val="clear"/>
          <w:lang w:val="ro-MD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servici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834"/>
        <w:gridCol w:w="1135"/>
        <w:gridCol w:w="850"/>
        <w:gridCol w:w="2126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772114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right="567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Servicii de defrișare a copac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right="567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54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otă:</w:t>
      </w:r>
      <w:r>
        <w:rPr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Masa lemnoasă ce urmează a fi extrasă va fi returnată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14 zile </w:t>
      </w:r>
      <w:r>
        <w:rPr>
          <w:sz w:val="24"/>
          <w:szCs w:val="24"/>
          <w:lang w:val="ro-RO" w:eastAsia="en-US"/>
        </w:rPr>
        <w:t>după primirea ordinului de începere a prestării servic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 a operatorilor economici care pot determina eliminarea acestora, respectiv, documentele obligatorii ce vor constitui oferta depusă pe platforma electronică, iar lipsa sau completarea defectuoasă a acestora va servi drept temei de descalificare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personalului  instruit în efectuarea lucrărilor la înălțime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imilare prestate în ultimii 3 ani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nfirmat prin prezentarea contractelor semnate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2" w:name="_Toc449692114"/>
      <w:bookmarkStart w:id="3" w:name="_Toc449692114"/>
      <w:bookmarkEnd w:id="3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7B615-FB25-49C6-A67E-55CC87561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2</Pages>
  <Words>434</Words>
  <Characters>2478</Characters>
  <CharactersWithSpaces>2907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9:00Z</dcterms:created>
  <dc:creator>Computer</dc:creator>
  <dc:description/>
  <dc:language>en-US</dc:language>
  <cp:lastModifiedBy>Natalia</cp:lastModifiedBy>
  <cp:lastPrinted>2021-04-02T13:08:00Z</cp:lastPrinted>
  <dcterms:modified xsi:type="dcterms:W3CDTF">2022-08-08T12:3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