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REGISTRE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i/>
          <w:i/>
          <w:sz w:val="24"/>
          <w:szCs w:val="24"/>
          <w:lang w:val="en-US"/>
        </w:rPr>
      </w:pPr>
      <w:hyperlink r:id="rId2" w:tgtFrame="_blank">
        <w:r>
          <w:rPr>
            <w:i/>
            <w:color w:val="0000FF"/>
            <w:sz w:val="23"/>
            <w:szCs w:val="23"/>
            <w:u w:val="single"/>
            <w:shd w:fill="FFFFFF" w:val="clear"/>
            <w:lang w:val="en-US"/>
          </w:rPr>
          <w:t>https://cnej.gov.md/sites/default/files/plan_achizitii_publice_2024_0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</w:rPr>
              <w:t>228000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/>
              </w:rPr>
              <w:t>Registru de evidență a materialelor recepționate pentru efectuarea expertizelor (intrare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Coperta</w:t>
            </w:r>
            <w:r>
              <w:rPr>
                <w:lang w:val="ro-RO"/>
              </w:rPr>
              <w:t xml:space="preserve"> – cartonată în balacron de culoare</w:t>
            </w:r>
            <w:r>
              <w:rPr>
                <w:b/>
                <w:i/>
                <w:lang w:val="ro-RO"/>
              </w:rPr>
              <w:t xml:space="preserve"> alta decât celelalte 2 poziții</w:t>
            </w:r>
            <w:r>
              <w:rPr>
                <w:lang w:val="ro-RO"/>
              </w:rPr>
              <w:t>, în interior 200 file numerotate,</w:t>
            </w:r>
            <w:r>
              <w:rPr>
                <w:shd w:fill="FFFFFF" w:val="clear"/>
                <w:lang w:val="ro-RO"/>
              </w:rPr>
              <w:t xml:space="preserve"> tipărite față-verso alb-negru, pe hârtie offset - 80g/mp</w:t>
            </w:r>
            <w:r>
              <w:rPr>
                <w:lang w:val="ro-RO"/>
              </w:rPr>
              <w:t xml:space="preserve">, </w:t>
            </w:r>
            <w:r>
              <w:rPr>
                <w:b/>
                <w:i/>
                <w:lang w:val="ro-RO"/>
              </w:rPr>
              <w:t>format A3/ 30*30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Registrul va fi cusut și lipit, ceea ce va asigura o utilizare spori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Dimensiunile registr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Numărul de file – 200 file numero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Lungimea tabelului –  dreapta -26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stânga – 26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Liniile orizontale (rândurilor) – slab evidenț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Liniile verticale (coloanelor) – îngroș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Înălțimea primului rând (cu denumirea coloanelor) – 15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Înălțimea între rânduri – 1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Lățimea coloanelor – va fi indicată sub fiecare coloană din tabel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lang w:val="ro-RO"/>
              </w:rPr>
              <w:t>(tabelul va fi prezentat de autoritatea contractantă ofertantului la încheierea contractului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</w:rPr>
              <w:t>228000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gistru de evidență a materialelor (ieșire)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Coperta</w:t>
            </w:r>
            <w:r>
              <w:rPr>
                <w:lang w:val="ro-RO"/>
              </w:rPr>
              <w:t xml:space="preserve"> – cartonată în balacron de culoare </w:t>
            </w:r>
            <w:r>
              <w:rPr>
                <w:b/>
                <w:i/>
                <w:lang w:val="ro-RO"/>
              </w:rPr>
              <w:t>alta decât celelalte 2 poziții</w:t>
            </w:r>
            <w:r>
              <w:rPr>
                <w:lang w:val="ro-RO"/>
              </w:rPr>
              <w:t>, în interior 200 file numerotate,</w:t>
            </w:r>
            <w:r>
              <w:rPr>
                <w:shd w:fill="FFFFFF" w:val="clear"/>
                <w:lang w:val="ro-RO"/>
              </w:rPr>
              <w:t xml:space="preserve"> tipărite față-verso alb-negru, pe hârtie offset - 80g/mp</w:t>
            </w:r>
            <w:r>
              <w:rPr>
                <w:lang w:val="ro-RO"/>
              </w:rPr>
              <w:t xml:space="preserve">, </w:t>
            </w:r>
            <w:r>
              <w:rPr>
                <w:b/>
                <w:i/>
                <w:lang w:val="ro-RO"/>
              </w:rPr>
              <w:t>format A3/ 30*30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Registrul va fi cusut și lipit, ceea ce va asigura o utilizare spori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Dimensiunile registr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Numărul de file – 200 file numero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Lungimea tabelului –  dreapta -26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ânga – 26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Liniile orizontale (rândurilor) – slab evidenț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Liniile verticale (coloanelor) – îngroș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Înălțimea primului rând (cu denumirea coloanelor) – 15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Înălțimea între rânduri – 1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Lățimea coloanelor – va fi indicată sub fiecare coloană din tabel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lang w:val="ro-RO"/>
              </w:rPr>
              <w:t>(tabelul va fi prezentat de autoritatea contractantă ofertantului la încheierea contractului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</w:rPr>
              <w:t xml:space="preserve">22800000-8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Registru de evidentă a rapoartelor de expertiză judiciară/extrajudiciară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Coperta</w:t>
            </w:r>
            <w:r>
              <w:rPr>
                <w:lang w:val="ro-RO"/>
              </w:rPr>
              <w:t xml:space="preserve"> – cartonată în  balacron de culoare </w:t>
            </w:r>
            <w:r>
              <w:rPr>
                <w:b/>
                <w:i/>
                <w:lang w:val="ro-RO"/>
              </w:rPr>
              <w:t>alta decât celelalte 2 poziții</w:t>
            </w:r>
            <w:bookmarkStart w:id="0" w:name="_GoBack"/>
            <w:bookmarkEnd w:id="0"/>
            <w:r>
              <w:rPr>
                <w:b/>
                <w:i/>
                <w:lang w:val="ro-RO"/>
              </w:rPr>
              <w:t>,</w:t>
            </w:r>
            <w:r>
              <w:rPr>
                <w:lang w:val="ro-RO"/>
              </w:rPr>
              <w:t xml:space="preserve"> în interior 100 file numerotate,</w:t>
            </w:r>
            <w:r>
              <w:rPr>
                <w:shd w:fill="FFFFFF" w:val="clear"/>
                <w:lang w:val="ro-RO"/>
              </w:rPr>
              <w:t xml:space="preserve"> tipărite față-verso, alb-negru, pe hârtie offset - 80g/mp,</w:t>
            </w:r>
            <w:r>
              <w:rPr>
                <w:lang w:val="ro-RO"/>
              </w:rPr>
              <w:t xml:space="preserve"> format </w:t>
            </w:r>
            <w:r>
              <w:rPr>
                <w:b/>
                <w:i/>
                <w:lang w:val="ro-RO"/>
              </w:rPr>
              <w:t>A4 orizontal</w:t>
            </w:r>
            <w:r>
              <w:rPr>
                <w:i/>
                <w:lang w:val="ro-RO"/>
              </w:rPr>
              <w:t>.</w:t>
            </w:r>
            <w:r>
              <w:rPr>
                <w:rFonts w:cs="Arial" w:ascii="Arial" w:hAnsi="Arial"/>
                <w:shd w:fill="FFFFFF" w:val="clear"/>
                <w:lang w:val="ro-RO"/>
              </w:rPr>
              <w:t xml:space="preserve"> </w:t>
            </w:r>
            <w:r>
              <w:rPr>
                <w:shd w:fill="FFFFFF" w:val="clear"/>
                <w:lang w:val="ro-RO"/>
              </w:rPr>
              <w:t>Registrul va fi cusut și lipit, ceea ce va asigura o utilizare spori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Dimensiunile registrulu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Format A 4 orizontal – 297*21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Numărul de file – 100 file numero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Lungimea tabelului – 26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Liniile orizontale (rândurilor) – slab evidenț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Liniile verticale (coloanelor) – îngroș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Înălțimea primului rând (cu denumirea coloanelor) – 2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Înălțimea între rânduri – 7-8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lang w:val="ro-RO"/>
              </w:rPr>
            </w:pPr>
            <w:r>
              <w:rPr>
                <w:lang w:val="ro-RO"/>
              </w:rPr>
              <w:t>Lățimea coloanelor – va fi indicată sub fiecare coloană din tabel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lang w:val="ro-RO"/>
              </w:rPr>
              <w:t>(tabelul va fi prezentat de autoritatea contractantă ofertantului la încheierea contractului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 xml:space="preserve">livrarea </w:t>
      </w:r>
      <w:r>
        <w:rPr>
          <w:sz w:val="24"/>
          <w:szCs w:val="24"/>
          <w:u w:val="single"/>
          <w:lang w:val="ro-RO"/>
        </w:rPr>
        <w:t>în decurs de 10 zile de la înregistrarea contractului la Trezoreria de Stat</w:t>
      </w:r>
      <w:r>
        <w:rPr>
          <w:sz w:val="24"/>
          <w:szCs w:val="24"/>
          <w:u w:val="single"/>
          <w:lang w:val="en-US"/>
        </w:rPr>
        <w:t xml:space="preserve">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 sanit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b71f7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achizitii_publice_2024_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B4E13-1170-4BDA-B0FD-873A98557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30</Words>
  <Characters>5398</Characters>
  <CharactersWithSpaces>631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27:00Z</dcterms:created>
  <dc:creator>Computer</dc:creator>
  <dc:description/>
  <dc:language>en-US</dc:language>
  <cp:lastModifiedBy>PC</cp:lastModifiedBy>
  <cp:lastPrinted>2024-01-24T09:20:00Z</cp:lastPrinted>
  <dcterms:modified xsi:type="dcterms:W3CDTF">2024-04-16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