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Vopsea Email universala, culoare ciocolata inchisa</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7</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psea alchidică, rezistenta buna la intemperii. Pentru protectia si decorarea suprafetelor interioare si exterioare din lemn, metal si zidarie.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de la 12 luni . In ambalaj de mzxim  1kg/recipient de meta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39,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 Vopsea Email universala, culoare alb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3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Vopsea alchidică, rezistenta buna la intemperii. Pentru protectia si decorarea suprafetelor interioare si exterioare din lemn, metal si zidarie.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de la 12 luni . In ambalaj de mzxim  1kg/recipient de me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726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3. Rulou cu mâner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ulou 90x45mm cu lungimea firelor poliacrilice – 18mm. Mîner trafalet 290x100cm, grosimea 6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55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 Perie pentru calorife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rie pentru calorifer 2 1/2, fibra natural, înălțimea firelor 50-6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0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 Banda de mascare pe baza de hart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anda de mascare universala pe baza de hartie, cu dimensiunile 50m x 50mm (protejarea înbinărilor de suprafeț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2048,0</w:t>
            </w:r>
            <w:r>
              <w:rPr/>
              <w:t>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 Placa OSB/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a OSB, dimensiunile placii 2500x1250x1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2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 Placaj neslefuit (фанера)/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aj neslefuit, dimensiunile placii 1525x1525x1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14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 Suruburi autofiletante KGM 3.5x45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iletante pentru gips-metal KGM 3.5x45mm, ambalaj - 200buc/cuti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8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 Adeziv universal, pentru înlocuirea cuie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deziv universal, pentru înlocuirea cuielor (exterior și interior), 280 ml/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16,5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 Topor forjat 800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Topor forjat 800g; material: cap-otel, miner - lem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75,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 Placi gips-carton/2500x1200x12,5 mm/ 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i gips-carton, dimensiunile placii 2500x1200x12,5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7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 Placi gips-carton rezistent la umezeala /2500x1200x12,5 mm/ plac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i gips-carton rezistent la umezeala, dimensiunile placii 2500x1200x12,5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23,4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 Mortar de chituire a rosturilor (Fug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ortar de chituire a rosturilor cu lățimea 1-7 mm (Fuga), pe pază de ciment cu adaosuri polimerice și umpluturi minerale, pentru exterior si interior, culoare albă, ambalaj - 5kg/sa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87,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 Burghiu (otel) pe beton SDS-Plus 6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6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44,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5. Burghiu (otel) pe beton SDS-Plus 8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8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92,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 Burghiu (otel) pe beton SDS-Plus 10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10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51,6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 Burghiu (otel) pe beton SDS-Plus 12x210mm, lungimea de lucru – 150 m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rghiu (otel) pe beton SDS-Plus 12x210mm, lungimea de lucru – 150 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68,1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 Lame de schimb, pentru cutter /10 lame/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ame de schimb - pentru cutter, latimea de 18mm, ambalaj - 10 lame/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 Folie de polietilena 100mk</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Folie de polietilena tehnica 100mk, transparentă, dimensiuni - latimea 3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3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 Sac polietilena 120mk, industri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ac polietilena 120mk, industrial, dimensiune sac de la 50x92c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7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 Sac polipropilen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ac polipropilena, dimesiuni sac de la 60x110c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4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 Adeziv PVA, 0,9 litru/sticl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Adeziv PVA, pentru lucrari de interior (alb), ambalaj - 0,9 litru/sticl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7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 Ciment Portland (M4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ent Portland (M400), ambalaj - sac de carton 40kg/bu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62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24. Pensula rotund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ensula rotunda 35mm; material fibra naturala, lungimea firelor 50 mm, lungimea pensulei 250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85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25. Banda adeziva din fibra de sticla, latimea 50mm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a din fibra de sticla pentru rosturi, latimea - 50mm, lungimea - 45m.</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42,5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26. Placi pentru tavan suspendat tip Tigular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laca Tegular, acustice din fibră minerală, dimesiuni 600x600mm, grosimea de la 12mm, suprafata placii de culoare alba - fara gaur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00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7. Manusi cu latex/bumbac (in perech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usi in pereche; material – latex/bumbac; culoare – galben/verde; marimea 1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40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8. Grila de alimentare și evacuare 150x1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Grila de ventilare 150x150 mm, plastic cu plas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25,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9. Grila de alimentare și evacuare 200x2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ila de ventilare 200x200 mm, plastic cu plas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5,00</w:t>
            </w:r>
          </w:p>
        </w:tc>
      </w:tr>
      <w:tr>
        <w:trPr>
          <w:trHeight w:val="70" w:hRule="atLeast"/>
          <w:cantSplit w:val="true"/>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0. Grila de alimentare și evacuare 150x2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Grila de ventilare 150x200 mm, plastic cu plasa,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5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 Tabla cutata  K-20, culoare cafenie/verde i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bla cutata  K-20, grosimea minimă 0,4mm; dimensiuni 1,1x6m; culoare cafenie/verde inchis. Pretul penru poz.31 va include si serviciile de taiere dupa dimensiuni la solicitarea beneficiarulu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440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 Racord perete/acoperis din tabla, culoare cafenie/verde inchis</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95</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Racordul de pereteexterior din tabla culoare cafenie/verde inchis, pentru acoperis din tabla cutata K-2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312,5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pPr>
            <w:r>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33. Suruburi autoforante pentru acoperis WF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uruburi autoforante pentru acoperis WFD (otel zincat), 4,8x25mm,  culoare cafenie/verde inchis</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445,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4. Pavaj vibro-tur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m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vaj vibro-turnat, placa cu dimensiuni 260x260x2,2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300,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3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5. Roata industriala pivotata cu platforma si frin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bu</w:t>
            </w:r>
            <w:r>
              <w:rPr/>
              <w:t>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Roata D125 industriala pivotata cu platforma si cu frina, sarcina de la 100kg/frâna realizează dublă blocare, adică blochează roata sa se învârtă şi furca să pivoteze; janta: oţel galvanizat, ambutisat; bandajul (calea de rulare): cauciuc plin, vulcanizat, negru</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64,00</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xml:space="preserve">36. </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rd din plasă de metal, culoare ver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3333,33</w:t>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Plasă pentru gar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26</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in metal vopsit în culoare verde L 2,5m x H 1,65m x grosime 0,5m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Stîlpi pentru gard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MD"/>
              </w:rPr>
            </w:pPr>
            <w:r>
              <w:rPr>
                <w:lang w:val="ro-MD"/>
              </w:rPr>
              <w:t>din metal zincat, vopsit în culoare verde h 2,2m, țeava 61x35x1mm</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eturi de fixare a plase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6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De culoare verd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ind w:left="-113" w:hanging="0"/>
              <w:rPr>
                <w:lang w:val="en-US"/>
              </w:rPr>
            </w:pPr>
            <w:r>
              <w:rPr>
                <w:lang w:val="en-US"/>
              </w:rPr>
              <w:t>36.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pace din plastic pentru stîlp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din plastic  de culoare verde pentru stîlpi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ro-MD" w:eastAsia="en-US"/>
              </w:rPr>
            </w:pPr>
            <w:r>
              <w:rPr>
                <w:rFonts w:eastAsia="Calibri" w:cs="TimesNewRomanPSMT" w:ascii="Calibri" w:hAnsi="Calibri"/>
                <w:sz w:val="24"/>
                <w:szCs w:val="24"/>
                <w:lang w:val="ro-MD" w:eastAsia="en-US"/>
              </w:rPr>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4"/>
                <w:szCs w:val="24"/>
                <w:shd w:fill="FFFFFF" w:val="clear"/>
                <w:lang w:val="en-US"/>
              </w:rPr>
            </w:pPr>
            <w:r>
              <w:rPr>
                <w:b/>
                <w:bCs/>
                <w:color w:val="333333"/>
                <w:sz w:val="24"/>
                <w:szCs w:val="24"/>
                <w:shd w:fill="FFFFFF" w:val="clear"/>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bCs/>
                <w:color w:val="333333"/>
                <w:shd w:fill="FFFFFF" w:val="clear"/>
                <w:lang w:val="en-US"/>
              </w:rPr>
            </w:pPr>
            <w:r>
              <w:rPr>
                <w:bCs/>
                <w:color w:val="333333"/>
                <w:shd w:fill="FFFFFF" w:val="clea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ro-MD"/>
              </w:rPr>
            </w:pPr>
            <w:r>
              <w:rPr>
                <w:b/>
                <w:lang w:val="ro-MD"/>
              </w:rPr>
              <w:t>137268,43</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în baza comenzii,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1</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conform Formularului F 3.1,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r>
          </w:p>
          <w:p>
            <w:pPr>
              <w:pStyle w:val="TableParagraph"/>
              <w:widowControl w:val="false"/>
              <w:spacing w:lineRule="exact" w:line="224" w:before="0" w:after="0"/>
              <w:jc w:val="both"/>
              <w:rPr>
                <w:kern w:val="0"/>
                <w:lang w:bidi="ar-SA"/>
              </w:rPr>
            </w:pPr>
            <w:r>
              <w:rPr>
                <w:kern w:val="0"/>
                <w:lang w:bidi="ar-SA"/>
              </w:rPr>
              <w:t>Certificat de înregistrare</w:t>
            </w:r>
          </w:p>
        </w:tc>
        <w:tc>
          <w:tcPr>
            <w:tcW w:w="4961" w:type="dxa"/>
            <w:tcBorders/>
          </w:tcPr>
          <w:p>
            <w:pPr>
              <w:pStyle w:val="TableParagraph"/>
              <w:widowControl w:val="false"/>
              <w:spacing w:lineRule="exact" w:line="224" w:before="0" w:after="0"/>
              <w:jc w:val="both"/>
              <w:rPr>
                <w:kern w:val="0"/>
                <w:lang w:bidi="ar-SA"/>
              </w:rPr>
            </w:pPr>
            <w:r>
              <w:rPr>
                <w:kern w:val="0"/>
                <w:lang w:bidi="ar-SA"/>
              </w:rPr>
              <w:t>semnat electronic de către operatorul economic;</w:t>
            </w:r>
          </w:p>
          <w:p>
            <w:pPr>
              <w:pStyle w:val="TableParagraph"/>
              <w:widowControl w:val="false"/>
              <w:spacing w:lineRule="exact" w:line="224" w:before="0" w:after="0"/>
              <w:jc w:val="both"/>
              <w:rPr>
                <w:kern w:val="0"/>
                <w:lang w:bidi="ar-SA"/>
              </w:rPr>
            </w:pPr>
            <w:r>
              <w:rPr>
                <w:kern w:val="0"/>
                <w:lang w:bidi="ar-SA"/>
              </w:rPr>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xml:space="preserve">Declarație privind asigurarea valabilității minim 11 luni pentru pozițiile  </w:t>
            </w:r>
            <w:r>
              <w:rPr>
                <w:color w:val="000000"/>
                <w:kern w:val="0"/>
                <w:sz w:val="22"/>
                <w:szCs w:val="22"/>
                <w:lang w:val="ro-RO" w:eastAsia="ru-MD" w:bidi="ar-SA"/>
              </w:rPr>
              <w:t xml:space="preserve">1, 2, 9, 13, 22, și 5 luni poziția 23 </w:t>
            </w:r>
            <w:r>
              <w:rPr>
                <w:color w:val="000000"/>
                <w:kern w:val="0"/>
                <w:sz w:val="22"/>
                <w:szCs w:val="22"/>
                <w:lang w:val="en-US" w:eastAsia="ru-MD" w:bidi="ar-SA"/>
              </w:rPr>
              <w:t>de la data livrării</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6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2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 xml:space="preserve">Tehnici și instrumente specifice de atribuire (dacă este cazul specificați dacă se va utiliza acordul-cadru, sistemul dinamic de achiziție sau </w:t>
      </w:r>
      <w:r>
        <w:rPr>
          <w:b/>
          <w:i/>
          <w:sz w:val="24"/>
          <w:szCs w:val="24"/>
          <w:u w:val="single"/>
          <w:lang w:val="it-IT"/>
        </w:rPr>
        <w:t>licitația electronică</w:t>
      </w:r>
      <w:r>
        <w:rPr>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08F45-C210-4BF6-B3BD-FA692C12E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2003</Words>
  <Characters>11418</Characters>
  <CharactersWithSpaces>1339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1-05-18T12: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