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917" w:topFromText="0" w:vertAnchor="margin"/>
        <w:tblW w:w="10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384"/>
        <w:gridCol w:w="3010"/>
        <w:gridCol w:w="734"/>
        <w:gridCol w:w="720"/>
        <w:gridCol w:w="2739"/>
        <w:gridCol w:w="1289"/>
      </w:tblGrid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Mezeluri (parizer,crenvurșt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rizer «Doctorskaia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 membrană naturală, calitate superioar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 per lot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ascii="Monotype Corsiva" w:hAnsi="Monotype Corsiv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676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294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Dell</dc:creator>
  <dc:description/>
  <dc:language>en-US</dc:language>
  <cp:lastModifiedBy>User</cp:lastModifiedBy>
  <dcterms:modified xsi:type="dcterms:W3CDTF">2021-09-2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