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 de reparație (inclusiv piesele de schimb) a centralelor termic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Servicii de reparație (inclusiv piesele de schimb) a centralelor termic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Cazan Erensan 290 kW cu arzător Lamborghini – 350k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SP Chișinău, mun. Chișinău, str. Al.Hajdeu, 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ul de automatizare a circuiutului de pompare a centralei termice – reparați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ător de gaze – 2 buc. – înlocuire.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Cazan Aifel 70 kW(CSP Chișinău, or.Criuleni, str.Biruința, 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ea pompei de circulație pe retur. Pompa 25/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Airfel 40kW (CSP Hîncești, or. Cimișlia, str. Cetatea Albă, 2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ectă rampa de gaz – reparație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Centrala termică (CSP Edineț, or.Dondușeni, str.Păcii, 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sistemei de detecție a gazelor naturale (detector în set cu clapet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.Cazan Airfel Digifel PRemix 40 kW (CSP Soroca, or.Drochia, str. S.Lazo, 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clapetei de siguranță 3 ba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.Cazan Thermona 50kW și Cazan Airfel Premix 38 kW (CSP Cahul, or.Cahul, str.Republicii, 2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n Thermona – înlocuirea clapetei și a semnalizatorului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n Airfel – este necesar stabilizator de tensiu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Cazan Saunier Duval 24 k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SP Cahul, or.Taraclia, str.Mira, 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e pompă de circulație pe retur 25/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electronică - verificare și la necesitate înlocuire sau reparați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Cazan Power X28 kW și Cazan  Nova Florida 24 k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SP Bălți, or.Sîngerei, str.N.Testemițeanu, 1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n Power X 28 kW –înlocuire filtrul magne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n Nova  Florida 24 k W –  înlocuirea sistemului de conectare a agentului termic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9.Centrala termică (CSP Orhei, or.Șoldănești, str.Păcii, 1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ită  vas de expansiune 100L a centralei termic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electronică. - verificare și la necesitate înlocuire sau reparați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0.Cazan Riello Condexa 90 kW (CSP Orhei, or.Telenești, str.Eugen Coca, 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e manometru de presiune a agentului termi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1.Cazan Thermona 50 kW (CSP Căușeni, or.Anenii Noi, str.Suvorov, 3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 pompei de circulaț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ostat - verificare și la necesitate înlocuire sau reparați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2.Cazan Airfell 5/65K (CSP Comrat, or.Comrat, str.Pobeda, 2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 stabilizatorului de tensiune electric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3.Cazan Airfel 40 kW (CSP Hîncești, or.Cimișlia, str.Cetatea Albă, 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ă rampa de gaz - verificarea  și la necesitate înlocuire sau reparați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Cazan Sime 55 k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zan Termona 50 kW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SP Ungheni, or. Ungheni, str. Cosmescu, 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electronică – verificare și la necesitate înlocuire sau reparaț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locuirea vanei de gaz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9</Words>
  <Characters>3306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5-29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