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ivind achiziționarea produselor lactate (lapte de vaci, brinza de vaci, smîntînă, brinză de oi) și pește înghețat pentru anul 2019 prin procedura de achiziție: Licitatie deschisă</w:t>
                  </w:r>
                </w:p>
                <w:p>
                  <w:pPr>
                    <w:pStyle w:val="Heading1"/>
                    <w:widowControl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 autorității  contractante: Penitenciarul nr.7 – Rus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NO: 10076010000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 s.Rusca, r-ulHînc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telefon/fax: 0269672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și de internet a autoritățiicontractante: p7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sau de internet de la care se vaputeaobțineaccesul la documentația de atribuire: documentația de atribuire este anexată în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. Cumpărătorul invită operatorii economici interesați, care îi pot satisface  necesitățile, să participe la procedura de achiziție privind livrarea/prestarea/executarea următoarelor bunuri /servicii/lucră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umirea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bunurilo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ateade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pecificarea tehnică de 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rime 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minimă de 20 cm, fără cap şi fără măruntaie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11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urizat. Grăsimea minim 1,5%, ambalat în pachete a cîte 1 litru. Reglementarea tehnică „Lapte şi produse lactate” HG nr.611 din 05.07.2010, GOST 13277-7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3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542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inză de v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înză de vaci cu grăsimea 2%,Reglementarea tehnică „Lapte şi produse lactate” HG nr.611 din 05.07.2010, PTMD 67-00400053-05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4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155121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mîntî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mântână cu grasimea 10% în pachet de polietilenă 0,5L. Standard STAS 100202789-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541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înza de 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. Nr.520 din 22.06.2010, Brânză din lapte de oaie.Ingrediente: 100% lapte de oaie pasteurizat, culturi lactice, cheag, sare.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rea estimativa fara TVA :  533920 inclusiv Lotul 1-</w:t>
            </w:r>
            <w:r>
              <w:rPr>
                <w:b/>
                <w:sz w:val="24"/>
                <w:szCs w:val="24"/>
                <w:lang w:val="ro-RO"/>
              </w:rPr>
              <w:t>367296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lei, Lotul 2-153608 lei, Lotul 3 – 10240 lei, Lotul 4 – 771 lei, Lotul 5 -2004 le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, conform necesităților reale, Penitenciarul nr.7 Rusca, s.Rus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Termenul de valabilitate a contractului: 31.12.2019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2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26"/>
              <w:gridCol w:w="172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Denumirea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documentului/cerinței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ovada</w:t>
                  </w: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înregistrării</w:t>
                  </w: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persoanei</w:t>
                  </w: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juridice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copie,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efectuaresistematică a plăţii impozitelor, contribuţiilor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Autorizaţiesanitară-veterinară de funcţionare al transportului auto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ă de organulabilitat, copie confirmată prin semnătura și ștampil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Ultimul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raport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financiar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original (copie) confirmată cu semnătura şi ştampila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utorizaţie sanitară de funcţionare sau contractul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copie confirmată prin semnătura și ștampila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pește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eliberat de OrganismulNațional de verificare a conformității produselor-copie confirmată prin semnătură și ștampilă Participantului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lapte de vaci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>13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brînză de vaci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>14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smîntînă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brînză de oi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: Prețul cel mai scăzu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limită de depunere/deschidere a ofertelor: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Data: conform platformei SIA ”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schiderii ofertelor: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450" w:hanging="45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trebuie redactate ofertele sau cererile de participare: Român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transmiterii spre publicare a anunțului de participare: 03.11.201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ei de bună execuţie: 5% din valoarea contractului cu TV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cătorul grupului de lucru:  Oleg POPOVSCHI ______________________               L.Ș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Ex. Diana Alexandrov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Tel. 079273866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f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a16c8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a16c8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a16c8"/>
    <w:rPr>
      <w:rFonts w:ascii="Times New Roman" w:hAnsi="Times New Roman" w:eastAsia="Times New Roman" w:cs="Times New Roman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qFormat/>
    <w:rsid w:val="009a16c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a16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a16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a16c8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9a16c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014</Words>
  <Characters>5783</Characters>
  <CharactersWithSpaces>678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18:00Z</dcterms:created>
  <dc:creator>User</dc:creator>
  <dc:description/>
  <dc:language>en-US</dc:language>
  <cp:lastModifiedBy>RePack by Diakov</cp:lastModifiedBy>
  <dcterms:modified xsi:type="dcterms:W3CDTF">2018-11-05T0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