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”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7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447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447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Cricova, or.Cricova, str.Luci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9.11</w:t>
      </w:r>
      <w:bookmarkStart w:id="0" w:name="_GoBack"/>
      <w:bookmarkEnd w:id="0"/>
      <w:r>
        <w:rPr>
          <w:b/>
          <w:sz w:val="24"/>
          <w:szCs w:val="24"/>
          <w:lang w:val="ro-RO"/>
        </w:rPr>
        <w:t>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D2F84-D15F-462A-8C8A-7083E60D2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06</Words>
  <Characters>4598</Characters>
  <CharactersWithSpaces>539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09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