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69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Denumirea obiectului de achiziţie: servicii de reparare și întreținere a automobilelor cu piese de schimb 2022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PV: 50112000-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UL I   ( Valoarea estimativa – 115000 lei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30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coda – Octavia 2017         TMBAN4NE6J02167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0" w:name="_Hlk61933814"/>
            <w:bookmarkStart w:id="1" w:name="_Hlk61933814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 xml:space="preserve">set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 1 set.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 2 buc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.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1 set.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( litr. necesa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uleiului de motor 1 buc -(litr.necesa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Or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Or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4 buc.)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axarea şi axarea (reglarea) roţilor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)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2" w:name="_Hlk61933814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5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issan Tiida 2009, 1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      JN1CC11D39T000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 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–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set. (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 1 set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ției axiale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1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(litr.necesa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imb stabilizator faţă –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mecanismului de direcţ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inele pentru un pis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.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imb lagăr bielă (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1LSDA1P470792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61621329"/>
      <w:bookmarkStart w:id="4" w:name="_Hlk61621329"/>
      <w:bookmarkEnd w:id="4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(2 buc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t inele pentru un pist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lagăr bielă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5" w:name="_Hlk61621329"/>
      <w:bookmarkStart w:id="6" w:name="_Hlk61621329"/>
      <w:bookmarkEnd w:id="6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SDAG4502181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-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-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- 1 set.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2 buc -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2 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inele pentru un pis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lagăr bielă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Sander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anul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7           UU15SDMC458142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7" w:name="_Hlk62473597"/>
            <w:bookmarkStart w:id="8" w:name="_Hlk62473597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1 set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var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9" w:name="_Hlk62473597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NOTĂ: serviciile și piesele vor fi solicitat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 w:eastAsia="ro-RO" w:bidi="ro-RO"/>
        </w:rPr>
        <w:t>după necesi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, în dependență de exploatare și gradul  de uzură a autoturismului. 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>Criteriul de atribuire : cel mai mic preț pe lo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e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80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e680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83b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de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2de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2d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83b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535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35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2d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2d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C7DA-0869-483E-ABC7-5C42BA5BA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  <Pages>8</Pages>
  <Words>2499</Words>
  <Characters>14500</Characters>
  <CharactersWithSpaces>1696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Dumitraș Tatiana</dc:creator>
  <dc:description/>
  <dc:language>en-US</dc:language>
  <cp:lastModifiedBy>pla .</cp:lastModifiedBy>
  <cp:lastPrinted>2021-11-20T05:40:00Z</cp:lastPrinted>
  <dcterms:modified xsi:type="dcterms:W3CDTF">2021-11-23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