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Caiet de sarcini pentru serviciile de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verificare și profilaxie tehnică periodică </w:t>
      </w:r>
      <w:r>
        <w:rPr>
          <w:rFonts w:ascii="Times New Roman" w:hAnsi="Times New Roman"/>
          <w:b/>
          <w:bCs/>
          <w:sz w:val="28"/>
          <w:szCs w:val="28"/>
        </w:rPr>
        <w:t>a ascensoarelor pentru anul 2023</w:t>
      </w:r>
    </w:p>
    <w:p>
      <w:pPr>
        <w:pStyle w:val="Normal"/>
        <w:spacing w:lineRule="auto" w:line="240" w:before="0" w:after="0"/>
        <w:ind w:hanging="90"/>
        <w:jc w:val="center"/>
        <w:rPr>
          <w:rFonts w:ascii="Times New Roman" w:hAnsi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hanging="90"/>
        <w:jc w:val="center"/>
        <w:rPr>
          <w:rFonts w:ascii="Times New Roman" w:hAnsi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hanging="9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Serviciile de </w:t>
      </w:r>
      <w:bookmarkStart w:id="0" w:name="_Hlk122506111"/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verificare și profilaxie tehnică periodică </w:t>
      </w:r>
      <w:bookmarkEnd w:id="0"/>
      <w:r>
        <w:rPr>
          <w:rFonts w:ascii="Times New Roman" w:hAnsi="Times New Roman"/>
          <w:b/>
          <w:bCs/>
          <w:sz w:val="28"/>
          <w:szCs w:val="28"/>
          <w:lang w:eastAsia="ru-RU"/>
        </w:rPr>
        <w:t>DT-1, DT-2, DT-3 și DT-4 includ următoarele servic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Servicii incluse în DT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1. Activitățile desfășurate în timpul verificării dispozitivului de frân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• </w:t>
      </w:r>
      <w:r>
        <w:rPr>
          <w:rFonts w:ascii="Times New Roman" w:hAnsi="Times New Roman"/>
          <w:sz w:val="28"/>
          <w:szCs w:val="28"/>
          <w:lang w:eastAsia="ru-RU"/>
        </w:rPr>
        <w:t>Verificarea și reglarea cuplajul de frân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• </w:t>
      </w:r>
      <w:r>
        <w:rPr>
          <w:rFonts w:ascii="Times New Roman" w:hAnsi="Times New Roman"/>
          <w:sz w:val="28"/>
          <w:szCs w:val="28"/>
          <w:lang w:eastAsia="ru-RU"/>
        </w:rPr>
        <w:t>Lubrifierea balamale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• </w:t>
      </w:r>
      <w:r>
        <w:rPr>
          <w:rFonts w:ascii="Times New Roman" w:hAnsi="Times New Roman"/>
          <w:sz w:val="28"/>
          <w:szCs w:val="28"/>
          <w:lang w:eastAsia="ru-RU"/>
        </w:rPr>
        <w:t>Verificarea și strângerea pieselor de fixare și conexiunilor terminale de cablur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• </w:t>
      </w:r>
      <w:r>
        <w:rPr>
          <w:rFonts w:ascii="Times New Roman" w:hAnsi="Times New Roman"/>
          <w:sz w:val="28"/>
          <w:szCs w:val="28"/>
          <w:lang w:eastAsia="ru-RU"/>
        </w:rPr>
        <w:t>Verificarea și rularea testului de frânare a ascenso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2. Activitățile desfășurate în timpul verificării iluminării și de semnaliz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• </w:t>
      </w:r>
      <w:r>
        <w:rPr>
          <w:rFonts w:ascii="Times New Roman" w:hAnsi="Times New Roman"/>
          <w:sz w:val="28"/>
          <w:szCs w:val="28"/>
          <w:lang w:eastAsia="ru-RU"/>
        </w:rPr>
        <w:t>Verificarea soneriei de semnaliz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• </w:t>
      </w:r>
      <w:r>
        <w:rPr>
          <w:rFonts w:ascii="Times New Roman" w:hAnsi="Times New Roman"/>
          <w:sz w:val="28"/>
          <w:szCs w:val="28"/>
          <w:lang w:eastAsia="ru-RU"/>
        </w:rPr>
        <w:t xml:space="preserve">Verificarea și înlocuirea becurilor arse în puțul ascensorului și a dispozitivelor de semnaliz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3. Panoul de contro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și strângerea cablajul terminal și corpului aparate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Eliminarea blocării părților în mișc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funcționării schemei electrice și a aparatelor în toate regimurile de funcționare a  ascensorulu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disponibilității împământării corespunzătoare a schemei electrice a ascenso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Servicii incluse în DT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1. Întrerupătoarele de limit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și curățarea suprafețelor de contact, componentelor de montare și strângerea conexiunilor terminale ale fire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funcționării întrerupătoarelor de lim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2. Cablurile de oț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Curățarea cablurilor de oțel de grăsimea excesiv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Asigurați-vă că nu sunt ruperi pe suprafață cablurilor de oțel și uzură este în limitele admisi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3. Glisierele cabin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Inspectarea și verificarea știhmasurilor în direcțiile longitudinală și transversală, precum și a verticalității acesto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Asigurarea că nu sunt proeminențe în locurile de conexiune a glisiere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și strângerea șinelor de montaj, consolelor și elementelor de fix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Efectuarea curățirii și ungerea glisier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4. Saboții cabin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și reglarea distanței dintre glisiere și suprafețele de lucru a saboți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Fixarea poziției piuliței de regl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5. Butoanele de comand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Asigurarea funcționalității corespunzătoare a butoanelor de comand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și strângerea conexiunilor cablurilor terminale de fixare și componentele lor</w:t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Servicii incluse în DT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1. Dispozitivul de intr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și strângerea cablului de împământare, asigurarea funcționalității circuitului de împământ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și strângerea cablajului terminal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2. Paracăzătoar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Verificarea distanței dintre paracăzătoare și glisie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Asigurarea deplasării cu ușurință  a mecanismului paracăzătoar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3. Tampoanele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Verificarea corectitudinii instalării tampoanelor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Verificarea distanței dintre tampoanele cabinei și contragreu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4. Împământarea echipamentelor electrice și verificarea stării izolației cablajului electric al ascensor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bookmarkStart w:id="1" w:name="_Hlk26175154"/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bookmarkEnd w:id="1"/>
      <w:r>
        <w:rPr>
          <w:rFonts w:ascii="Times New Roman" w:hAnsi="Times New Roman"/>
          <w:sz w:val="28"/>
          <w:szCs w:val="28"/>
          <w:lang w:eastAsia="ru-RU"/>
        </w:rPr>
        <w:t>Verificarea stării conexiunii cablurilor de împământare și izolația firelor electri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Asigurarea funcționării ascensoarelor la parametrii nominali în conformitate cu performanțele definite de producător și cu prescripțiile tehnice în vigoare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ascii="Times New Roman" w:hAnsi="Times New Roman"/>
          <w:sz w:val="28"/>
          <w:szCs w:val="28"/>
          <w:lang w:eastAsia="ru-RU"/>
        </w:rPr>
        <w:t>Asigurarea unui dispecerat permanent în sediul Prestatorului, accesibil pentru Beneficia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5. Cerințe general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Să respecte regulile de protecție a muncii și de securitate anti incendiară în timpul prestării serviciil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Să asigure calitatea serviciilor prestate și funcționarea neîntreruptă a ascensoarelor în perioada valabilității Contractulu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Să intervină operativ prin personalul de specialitate, în cazul opririi sau funcționării defectuoase a ascensoarelor, în timp de 1 (una) oră după primirea chemării de la Beneficiar și să lichideze defecțiunile de funcționare ale ascensoarelor în regim de urgenț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Să informeze Beneficiarul în cazul depistării unor defecte la ascensoare sau funcționării lor cu  devieri de la normă, prin perfectarea unui Act de defectare cu indicarea recomandărilor de înlăturare a acestora, a materialelor ce urmează a fi utilizate și a lucrărilor ce necesită a fi execut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Servicii incluse în DT-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ro-MD" w:eastAsia="ru-RU"/>
        </w:rPr>
      </w:pPr>
      <w:r>
        <w:rPr>
          <w:rFonts w:ascii="Times New Roman" w:hAnsi="Times New Roman"/>
          <w:sz w:val="28"/>
          <w:szCs w:val="28"/>
          <w:lang w:val="ro-MD" w:eastAsia="ru-RU"/>
        </w:rPr>
        <w:t>Efectuarea serviciilor de verificare tehnică periodică a ascensoarelor (se efectuează cu greutate tehnologic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sz w:val="28"/>
          <w:szCs w:val="28"/>
          <w:u w:val="single"/>
          <w:lang w:eastAsia="ru-RU"/>
        </w:rPr>
        <w:t>Periodicitatea serviciilor de verificare și profilaxie tehnică a ascensoarelo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Controlul tehnic semilunar DT-1 se efectuează o dată la 15 zil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Controlul tehnic lunar  DT- 2 se efectuează o dată în lun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Controlul tehnic semestrial DT-3 se efectuează o dată în 6 lun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Controlul tehnic DT-4 se efectuează o dată la 12 lun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Reparația reglementară – o dată în 12 lun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Reparația generală – conform RPP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Măsurări electrice – o dată în 12 lun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Intervenția la ascensoare pentru înlăturarea defectelor și avariilor – pe parcursul an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Chemările în caz de necesitate în regim non-stop și reparațiile curente sunt incluse în costul serviciilor de deservire tehnică a ascensoarelor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tandarde de referință: HG RM nr. 506/2017 „Pentru aprobarea Cerințelor minime de securitate privind exploatarea ascensoarelor”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9c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o-MD" w:val="ro-M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9c2"/>
    <w:pPr>
      <w:spacing w:lineRule="auto" w:line="276" w:before="0" w:after="200"/>
      <w:ind w:left="720" w:hanging="0"/>
      <w:contextualSpacing/>
    </w:pPr>
    <w:rPr>
      <w:rFonts w:eastAsia="Times New Roman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748</Words>
  <Characters>4345</Characters>
  <CharactersWithSpaces>5083</CharactersWithSpaces>
  <Paragraphs>10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5:00Z</dcterms:created>
  <dc:creator>Ala Macari</dc:creator>
  <dc:description/>
  <dc:language>en-US</dc:language>
  <cp:lastModifiedBy>Ala Macari</cp:lastModifiedBy>
  <dcterms:modified xsi:type="dcterms:W3CDTF">2022-12-2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