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 Produse alimentare 2019 (Lapte,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ro-RO"/>
        </w:rPr>
        <w:t>Brînză de vac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Unt )</w:t>
        <w:br/>
        <w:t>prin procedura de achiziție: Cererea Ofertelor de Prețuri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 contractante: Penitenciarul nr.18-Brăneș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760100045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or.Orhei sat. Brăneș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 :0790036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 p18logistica@penitenciar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2246"/>
        <w:gridCol w:w="171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5111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p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99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steurizat. Grăsimea minim 1,5%, ambalat în pachete a cîte 1 litru. Reglementarea tehnică „Lapte şi produse lactate” HG nr.611 din 05.07.2010, GOST 13277-79.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921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42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Br</w:t>
            </w:r>
            <w:r>
              <w:rPr>
                <w:sz w:val="24"/>
                <w:szCs w:val="24"/>
                <w:lang w:val="ro-RO"/>
              </w:rPr>
              <w:t>înză de vac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înză de vaci cu grosimea 2%, Reglementarea tehnică „Lapte şi produse lactate” HG nr.611 din 05.07.2010, PTMD 67-00400053-0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591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30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t de vaci din smîntînă dulce, nesărat, grăsimea 72.5 %, Reglementarea tehnică „Lapte şi produse lactate” HG nr.611 din 05.07.2010, GOST 37-9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6361</w:t>
            </w:r>
          </w:p>
        </w:tc>
      </w:tr>
      <w:tr>
        <w:trPr>
          <w:trHeight w:val="397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ă total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92168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și condițiile de livrare/prestare/executare solicitați: Ianuarie – Decembrie 2019, în timp de 5 zile de la comanda beneficiarului (1 dată la 3 zile), conform necesităților reale, Penitenciarul nr.18-Brănești, or. Orhei, sat.Brăneșt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DP - Franco destinaț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6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standard al Documentului Unic de Achiziții European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confirmat prin aplicarea ștampilei și semnăturii Participantului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copie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rmularul ofertei completată în conformitate cu Formularul (F 3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ţia pentru ofertă – formularul garanţiei bancare completată în conformitate cu Formularul (F 3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garanţie bancară în original, emisă de o bancă comercial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rmenul de valabilitate al garanţiei să fie egal cu termenul de valabilitate al ofertei (60 zile)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ţii tehnice completată în conformitate cu Formularul (F 4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ții de preț completată în conformitate cu Formularul (F 4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atribuire al contului bancar eliberat de banca deţinătoare de cont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 sau copie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 de Inspectoratul Fiscal (valabilitatea certificatului – conform cerinţelor Inspectoratului Fiscal al Republicii Moldova, în original sau copie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ţie sanitară-veterinară de funcţionare al transportului auto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ă de organul abilitat, copie confirmată prin semnătura și ș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original (copie) confirmată cu semnătura şi ş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ţie sanitară de funcţionare sau contractul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ă de organul național abilitat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copie confirmată prin semnătura și ș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2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conformitate/ declarație de conform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 de Organismul Naţional de Verificare a conformităţii produselor – copie confirmată prin semnătura şi ş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15</w:t>
      </w:r>
      <w:r>
        <w:rPr>
          <w:b/>
          <w:sz w:val="24"/>
          <w:szCs w:val="24"/>
          <w:vertAlign w:val="superscript"/>
          <w:lang w:val="ro-RO"/>
        </w:rPr>
        <w:t>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indicată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6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antul cîștigător urmează să prezinte pînă la semnarea contractului oferta și documentele de calificare pe suport de hîrtie la adresa autorităţii contractan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ția pentru ofertă: Oferta trebuie să fie însoțită de garanție pentru ofertă în valoare de 1 %. în formă de: garanție bancară, nu se acceptă transfer la contul autorităț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ţiei de bună execuţie: 5% din valoarea contractului cu TVA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Iachimov Victor______________________               L.Ș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0b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ea0b6c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a0b6c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ea0b6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ea0b6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206cd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ea0b6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ea0b6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a0b6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206c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ea0b6c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78E429-8039-4DBD-AF11-35188BADB5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880</Words>
  <Characters>5019</Characters>
  <CharactersWithSpaces>5888</CharactersWithSpaces>
  <Paragraphs>11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45:00Z</dcterms:created>
  <dc:creator>Admin</dc:creator>
  <dc:description/>
  <dc:language>en-US</dc:language>
  <cp:lastModifiedBy>SpecLog</cp:lastModifiedBy>
  <cp:lastPrinted>2018-10-30T18:28:00Z</cp:lastPrinted>
  <dcterms:modified xsi:type="dcterms:W3CDTF">2018-11-19T06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