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ATE DESPRE PARTICIPAN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numirea companiei: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DNO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ministrator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resa juridica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elefon de contact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-mail: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5600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4:00Z</dcterms:created>
  <dc:creator>Windows User</dc:creator>
  <dc:description/>
  <dc:language>en-US</dc:language>
  <cp:lastModifiedBy>Nina Achizitii</cp:lastModifiedBy>
  <dcterms:modified xsi:type="dcterms:W3CDTF">2023-07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