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711" w:topFromText="0" w:vertAnchor="page"/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1"/>
        <w:gridCol w:w="991"/>
        <w:gridCol w:w="994"/>
        <w:gridCol w:w="1133"/>
        <w:gridCol w:w="1396"/>
      </w:tblGrid>
      <w:tr>
        <w:trPr>
          <w:trHeight w:val="48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/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enumirea m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ă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rf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/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reţ unitat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uma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ăpun lichid 5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ungi p/u gunoi de 35l*50 buc in rulou densitate inal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rolo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vetă universal din viscoza dimensiuni 38*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vet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ă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 xml:space="preserve"> p/u podea 80*120cm alba din bumb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op bumbac min. 200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 xml:space="preserve">ţie pentru podea (parchet şi laminat)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7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 xml:space="preserve">ţie pentru podea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 xml:space="preserve">(gresie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şi faianţă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)1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8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Înălbitor (belezna) 1litr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9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ănuşi de cauci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ţie suprafaţă sticlă,  sprey, volumul 500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ţie curăţare baie sprey 500ml echivalent Cif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Detergent pentru spalarea auto cu aparatul KARCHER,  volumul 20li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Hîrtie igienică H-99mm minim, lungimea -75me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prey pentru mobila 750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af de spălat automat 10 k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Dezinfectant inalbitor lichid 0,75 l, compozipa: hipoclorit de sodiu (CAS 7681-52-9; EC 231-668-3) 4.5 g. la 100g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7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atură malai cu coadă lung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8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af p/u îndepărtarea petelor  300 gr inalbitor usca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9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Corp iluminat stradal 50 w l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ec led 10 w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ec led mici 60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erie de maturat cu miner 1.20 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vetă auto 40*40 din microfibr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 xml:space="preserve">Projector LED 50W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albastru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asca p/u sudura plast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aterii p/u ceas alcali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7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Arm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ătură WC 4163/41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8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af de curăţare chiuvete 0.5 k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9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Făra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şe cu coada, lungimea cozii 80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căt atîrnat (3 chei) L-63-75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Rame cu sticlă A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osoape p/u bucătărie din hîrtie  in rulou min. 20 m lungime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rulo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Dozator p/u s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ăpun lichid 0.5 L din inox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, tip montare pe pere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Şerveţele hârtie p/u masă 100 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Mâner din lemn p/u mop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 xml:space="preserve">Cablu electric exterior cu 4 fire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АВВ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0305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03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3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03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0:00Z</dcterms:created>
  <dc:creator>RePack by SPecialiST</dc:creator>
  <dc:description/>
  <dc:language>en-US</dc:language>
  <cp:lastModifiedBy>Admin</cp:lastModifiedBy>
  <cp:lastPrinted>2019-05-17T07:58:00Z</cp:lastPrinted>
  <dcterms:modified xsi:type="dcterms:W3CDTF">2020-05-05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