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radinita nr. 49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aratia sistemului de preparare a apei cal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Mont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TOP-S 40/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AB EVOSTA 2 SAN 40-70/150 1"  M 230/50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cu 2 serpantine, cu capacitatea de  300 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S EXPANSIUNE INCALZIRE 40 L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na deviatoare cu 3 ca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omotor cu cablu pentru vana deviatoare cu 3 ca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 mm.Flanse otel d=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, din otel, la pozitie, avind diametrul de 50 mm.Reductie otel 40x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3/4" (Supapa de sens d = 3/4 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(Supapa de sens d = 1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(Robinet trecere cu sfera 3/4" FE-FI flutu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 (Robinet trecere cu sfera 1" FE-FI flutu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(Robinet de golire 1/2" F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(Dezaerator automat d=1/2"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3/4" (Filtru d=3/4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PP-R), cu 2 imbinari, din polipropilena imbinate prin polifusiune cu teava din polipropilena armata, avind diametrul exterior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Teu PP-R), cu 2 imbinari, din polipropilena imbinate prin polifusiune cu teava din polipropilena armata, avind diametrul exterior de 32 x 3/4" F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 pentru instalatii de incalzire central, avind diametrul nominal de 1" x 1/2" x 1" F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plu  pentru instalatii de incalzire central, avind diametrul nominal de 1" F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plu  pentru instalatii de incalzire central, avind diametrul nominal de 3/4" F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 holander cu piulita), avind diametrul exterior de 1' x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25 M x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25 F x 3/4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32 M x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32 F x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Racord), cu 2 imbinari, din polipropilena imbinate prin polifusiune cu teava din polipropilena armata, avind diametrul exterior de 1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45gr.), cu 2 imbinari, din polipropilena imbinate prin polifusiune cu teava din polipropilena armata, avind diametrul exterior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 90gr.), cu 2 imbinari, din polipropilena imbinate prin polifusiune cu teava din polipropilena armata, avind diametrul exterior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a), cu 2 imbinari, din polipropilena imbinate prin polifusiune cu teava din polipropilena armata, avind diametrul exterior de 32,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pentru instalatia de incalzire centrala sau gaze, montata prin dibluri pentru teava de 32 mmpe dibluri cu expandare, pe zid d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polifuziune, la constructii industriale, avind diametrul de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D=45x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3/4" inclusiv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piselor de legatura (cot), din otel, la pozitie,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f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, la o inaltime de pine la 3 m  ,  avind diametrul de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 MATE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iler cu 2 serpantine, cu capacitatea  de 300 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Ț MATE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AB EVOSTA 2 SAN 40-70/150  "  M 230/50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REȚ MATE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S EXPANSIUNE INCALZIRE 40 L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Ț MATEI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TOP-S 40/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07</Words>
  <Characters>5171</Characters>
  <CharactersWithSpaces>60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6:00Z</dcterms:created>
  <dc:creator>Devizier</dc:creator>
  <dc:description/>
  <dc:language>en-US</dc:language>
  <cp:lastModifiedBy>Botanica DETS</cp:lastModifiedBy>
  <cp:lastPrinted>2020-02-27T13:45:00Z</cp:lastPrinted>
  <dcterms:modified xsi:type="dcterms:W3CDTF">2020-03-05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