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bookmarkStart w:id="0" w:name="_Toc449539095"/>
      <w:bookmarkStart w:id="1" w:name="_Toc392180206"/>
      <w:bookmarkStart w:id="2" w:name="_Toc356920194"/>
      <w:r>
        <w:rPr/>
        <w:t>Specificaţii tehnice (F4.1)</w:t>
      </w:r>
      <w:bookmarkEnd w:id="0"/>
      <w:bookmarkEnd w:id="1"/>
      <w:bookmarkEnd w:id="2"/>
      <w:r>
        <w:rPr/>
        <w:t xml:space="preserve"> Lotul Reactivi pentru analizator ionoselectiv Diamond Smartlyte, sistem i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7"/>
        <w:gridCol w:w="1283"/>
        <w:gridCol w:w="1271"/>
        <w:gridCol w:w="1269"/>
        <w:gridCol w:w="2566"/>
        <w:gridCol w:w="1798"/>
        <w:gridCol w:w="2251"/>
      </w:tblGrid>
      <w:tr>
        <w:trPr>
          <w:trHeight w:val="205" w:hRule="atLeast"/>
        </w:trPr>
        <w:tc>
          <w:tcPr>
            <w:tcW w:w="14655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65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hyperlink r:id="rId2" w:tgtFrame="_blank">
              <w:r>
                <w:rPr>
                  <w:kern w:val="0"/>
                  <w:sz w:val="20"/>
                  <w:u w:val="single"/>
                  <w:lang w:eastAsia="en-US" w:bidi="ar-SA"/>
                </w:rPr>
                <w:t>ocds-b3wdp1-MD-1551425862002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01.03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65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4655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465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2 -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Reactivi pentru analizator ionoselectiv Diamond Smartlyte, sistem inchis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achet de reactive (Standart A, StandartB, solutie de spalare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nd Smartlyte cu cip integrat compatibilizat cu analizator ionoselectiv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t pentru fiecare zi pentru analizatorul K, Na Diamod Smartlyte ambalaj fl-100m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t pentru fiecare zi pentru analizatorul K, Na Diamod Smartlyte ambalaj fl-100m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conditionare a electrozilo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 flacon ambalaj 100m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K 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Na 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de referinta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 , in ambalaj original de la producato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irtie pentru imprimant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cu nivel 1-2-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silicon pentru pompa peristaltic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 , in ambalaj original de la producato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655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6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z w:val="24"/>
          <w:lang w:val="en-US"/>
        </w:rPr>
      </w:pPr>
      <w:r>
        <w:rPr/>
        <w:t xml:space="preserve">Specificaţii de preţ </w:t>
      </w:r>
      <w:r>
        <w:rPr>
          <w:lang w:val="en-US"/>
        </w:rPr>
        <w:t>(F4.</w:t>
      </w:r>
      <w:r>
        <w:rPr/>
        <w:t>2) Lotul Reactivi Reactivi pentru analizator ionoselectiv Diamond Smartlyte, sistem i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hyperlink r:id="rId3" w:tgtFrame="_blank">
              <w:r>
                <w:rPr>
                  <w:kern w:val="0"/>
                  <w:sz w:val="20"/>
                  <w:u w:val="single"/>
                  <w:lang w:eastAsia="en-US" w:bidi="ar-SA"/>
                </w:rPr>
                <w:t>ocds-b3wdp1-MD-1551425862002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01.03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2 -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Reactivi Reactivi pentru analizator ionoselectiv Diamond Smartlyte, sistem i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achet de reactive (Standart A, StandartB, solutie de spalare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t pentru fiecare zi pentru analizatorul K, Na Diamod Smartlyte ambalaj fl-100m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conditionare a electroz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K 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Na 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de referinta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irtie pentru imprimant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cu nivel 1-2-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silicon pentru pompa peristaltic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1425862002" TargetMode="External"/><Relationship Id="rId3" Type="http://schemas.openxmlformats.org/officeDocument/2006/relationships/hyperlink" Target="https://mtender.gov.md/tenders/ocds-b3wdp1-MD-1551425862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683</Words>
  <Characters>3897</Characters>
  <CharactersWithSpaces>457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8:00Z</dcterms:created>
  <dc:creator>student001 student001</dc:creator>
  <dc:description/>
  <dc:language>en-US</dc:language>
  <cp:lastModifiedBy>Utilizator</cp:lastModifiedBy>
  <cp:lastPrinted>2018-10-10T10:56:00Z</cp:lastPrinted>
  <dcterms:modified xsi:type="dcterms:W3CDTF">2019-03-01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