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ista instalațiilor radiologice aflate în dotarea cabinetelor radiodiagnostice a Clinicilor Stomatologice Universitare Nr.1 și Nr.2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6"/>
          <w:szCs w:val="26"/>
          <w:u w:val="single"/>
          <w:lang w:val="ro-RO"/>
        </w:rPr>
      </w:pPr>
      <w:bookmarkStart w:id="0" w:name="_GoBack"/>
      <w:r>
        <w:rPr>
          <w:b/>
          <w:sz w:val="26"/>
          <w:szCs w:val="26"/>
          <w:u w:val="single"/>
          <w:lang w:val="ro-RO"/>
        </w:rPr>
        <w:t>Clinica Stomatologică Universitară Nr.1 (str. Toma Ciorba nr.42):</w:t>
      </w:r>
      <w:bookmarkEnd w:id="0"/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Panmeca Pro One, producător Planmeca Oy, modelul ProOne, anul fabricării 2010, țara producătoare Finlanda, nr. de înregistrare A 1217, nr. serial PRO0753911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Planmeca ProOne, producător Planmeca Oy, medelul D-058SB, anul fabricării 2020, țara producătoare Finlanda, nr. de înregistrare N/A, nr. serial OA37619/PTH 200500/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: Generator Raze-X MAX70HF/DC, producător CSN Industrie, anul de fabricare 2012, țara producătoare Italia, nr. de înregistrare A1218, nr. serial E79545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TB3V3, producător CSN Industrie, medelul TOSHIBA D-0811, țara producătoare Italia, nr. de înregistrare G-1304, nr. serial T5P534/2C89507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Clinica Stomatologică Universitară Nr.2 (str. Mihai Viteazu nr.1):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Panmeca Pro Max 3D Mid Pro Face, anul de fabricare 2013, producător Planmeca Oy, țara producătoare Finlanda, nr. de înregistrare A 1087, modelul ProMax 3 D Mid Pro Face, nr. serial NTP670396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Pro Max 3D, medelul D-054SB-C, anul fabricării 2012, țara producătoare Finlanda, nr. de înregistrare G1196, nr. serial KPP4000340/2J3082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: Generator Raze-X ERGON-X70AC, producător ViViS.r.1, țara producătoare Italia, anul de producere 2012, Nr. de înregistrare A-1088, Nr. serial 100534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ERGON-X70AC, modelul OCX/70-G, producător ViViS.r.1, țara producătoare Italia, anul de producere 2012, Nr. de înregistrare G1197, Nr. serial 100640/41035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tipul Ortopantomograf digital/ CBCT cu cefalo stat, denumirea: Planmeca Pro Max 3D Mid Pro Face, anul de fabricare 2017, producător Planmeca Oy, țara producătoare Finlanda, modelul ProMax 3 D Mid Pro Face, nr. de înregistrare N/A, nr. serial NTP671727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medelul D-054SB, producător Planmeca Oy, anul fabricării 2017, țara producătoare Finlanda KPP17020044, nr. de înregistrare N/I, nr. serial BG8898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stalația : Generator Raze-X aparat radiologic intraoral (viziograf) Planmeca PROX, anul de fabricare 2020, țara producătoare Finlanda, nr. de înregistrare N/A, nr. serial IPX034229 ;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bul Raze-X medelul D-041SB, producător Toshiba, anul fabricării 2020, țara producătoare Japonia, nr. de înregistrare N/A, nr. serial ITPX19032346 .</w:t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Șef Centru Stomatologic Universitar                                                  V. Obadă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461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8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4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82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Пользователь</dc:creator>
  <dc:description/>
  <dc:language>en-US</dc:language>
  <cp:lastModifiedBy>Natalia</cp:lastModifiedBy>
  <cp:lastPrinted>2021-03-19T09:43:00Z</cp:lastPrinted>
  <dcterms:modified xsi:type="dcterms:W3CDTF">2021-03-3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