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16"/>
          <w:szCs w:val="16"/>
          <w:lang w:val="en-US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Reparatia consructilor ingineresti pe  drumurile locale  L169 si  L174.1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Reparatia podetului  L16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16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undarea si curatirea camerelor de cadere si a albiei de sub podete, de potmol, busteni et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A4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5 t la distanta de 4 k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C02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fraje pentru betoane in elevatia infrastructurilor si a zidurilor de sprijin, executate din panouri din placaj tip P, suprafete plan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nele de rasinoase L=2 - 6 m D=7-11 c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5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 rasin lunga tiv cls A gr=18mm L=6,00 m, S 9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79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nda rasin cls C gr 100/120-350/350mm l=3-6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129283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cu placaj de 8 mm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338031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moale obisnuita  D=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abe din o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D04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armaturilor pentru monolitizarea elementelor prefabricate din beton arma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el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338031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irma moale obisnuita  D=1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undatii monolite din beton B20 la edificiile artificiale constructia portalului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to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5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zata a rigolelor in pamint de cat.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zer pe senile 7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e, tonaj pina la 7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0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taluzului rambleului cu beton monolit h=15 cm pe fundatie din piatra sparta h=1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to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07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se forj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20-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6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la santuri, rigole etc., a elementelor prefabricate din beton armat intre 0,02 mc/buc si 0,100 mc/buc (L4-8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6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  prefabricat din beton ar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Reparatia podetului  L174,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16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undarea si curatirea camerelor de cadere si a albiei de sub podete, de potmol, busteni et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A4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5 t la distanta de 4 k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C02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fraje pentru betoane in elevatia infrastructurilor si a zidurilor de sprijin, executate din panouri din placaj tip P, suprafete plan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nele de rasinoase L=2 - 6 m D=7-11 c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5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 rasin lunga tiv cls A gr=18mm L=6,00 m, S 9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79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nda rasin cls C gr 100/120-350/350mm l=3-6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129283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cu placaj de 8 mm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338031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moale obisnuita  D=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abe din o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undatii monolite din beton B20 la edificiile artificiale constructia portalului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to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5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capetelor podetului tubular cu diametrul 1,0 m pentru edificii artificiale la drum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to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5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tul podetului tubular D 1,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57"/>
        <w:gridCol w:w="5029"/>
      </w:tblGrid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tocmit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val="ru-RU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67</Words>
  <Characters>5513</Characters>
  <CharactersWithSpaces>646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49:00Z</dcterms:created>
  <dc:creator>User</dc:creator>
  <dc:description/>
  <dc:language>en-US</dc:language>
  <cp:lastModifiedBy>User</cp:lastModifiedBy>
  <dcterms:modified xsi:type="dcterms:W3CDTF">2023-10-25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