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Divin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16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en-US"/>
        </w:rPr>
        <w:t>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in 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c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3ca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7:00Z</dcterms:created>
  <dc:creator>Olguta</dc:creator>
  <dc:description/>
  <dc:language>en-US</dc:language>
  <cp:lastModifiedBy>Olguta</cp:lastModifiedBy>
  <dcterms:modified xsi:type="dcterms:W3CDTF">2023-04-27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