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"/>
                <w:szCs w:val="2"/>
                <w:lang w:val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"/>
                <w:szCs w:val="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"/>
                <w:szCs w:val="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imSun"/>
                <w:b/>
                <w:kern w:val="0"/>
                <w:sz w:val="28"/>
                <w:szCs w:val="28"/>
                <w:lang w:val="en-US"/>
              </w:rPr>
              <w:t>Constructia retelilor exterioare de alimentare cu apa si a rezervoarelor de acumulare pentru sectorul Centru din s. Telita si pentru s. Telita Noua, r-ul Anenii No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widowControl/>
              <w:tabs>
                <w:tab w:val="clear" w:pos="720"/>
                <w:tab w:val="left" w:pos="4786" w:leader="none"/>
                <w:tab w:val="left" w:pos="10031" w:leader="none"/>
              </w:tabs>
              <w:spacing w:before="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sz w:val="36"/>
          <w:szCs w:val="36"/>
          <w:lang w:val="it-IT"/>
        </w:rPr>
        <w:t>Lista cu cantit</w:t>
      </w:r>
      <w:r>
        <w:rPr>
          <w:rFonts w:eastAsia="SimSun" w:cs="Times New Roman CE" w:ascii="Times New Roman CE" w:hAnsi="Times New Roman CE"/>
          <w:b/>
          <w:sz w:val="36"/>
          <w:szCs w:val="36"/>
          <w:lang w:val="ro-RO"/>
        </w:rPr>
        <w:t>ăţile de lucrări</w:t>
      </w:r>
      <w:r>
        <w:rPr>
          <w:b/>
          <w:sz w:val="36"/>
          <w:szCs w:val="36"/>
          <w:lang w:val="en-US"/>
        </w:rPr>
        <w:t xml:space="preserve"> № 2-2-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Solutii tehnologice (202401/24-CT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rFonts w:ascii="Times New Roman CE" w:hAnsi="Times New Roman CE" w:eastAsia="SimSun" w:cs="Times New Roman CE"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rFonts w:eastAsia="SimSun" w:cs="Times New Roman CE" w:ascii="Times New Roman CE" w:hAnsi="Times New Roman CE"/>
          <w:sz w:val="24"/>
          <w:szCs w:val="24"/>
          <w:lang w:val="en-US"/>
        </w:rPr>
        <w:t>ntocmit in preţuri  curente 20.03.2024</w:t>
      </w:r>
    </w:p>
    <w:tbl>
      <w:tblPr>
        <w:tblStyle w:val="3"/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397"/>
        <w:gridCol w:w="4184"/>
        <w:gridCol w:w="994"/>
        <w:gridCol w:w="1119"/>
        <w:gridCol w:w="1535"/>
      </w:tblGrid>
      <w:tr>
        <w:trPr>
          <w:trHeight w:val="314" w:hRule="atLeast"/>
          <w:cantSplit w:val="true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ro-RO"/>
              </w:rPr>
              <w:t>Simbol</w:t>
            </w: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imSun"/>
                <w:kern w:val="0"/>
                <w:sz w:val="16"/>
                <w:szCs w:val="16"/>
                <w:lang w:val="ro-RO"/>
              </w:rPr>
              <w:t>norme</w:t>
            </w: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imSun" w:cs="Times New Roman CE" w:ascii="Times New Roman CE" w:hAnsi="Times New Roman CE"/>
                <w:kern w:val="0"/>
                <w:sz w:val="16"/>
                <w:szCs w:val="16"/>
                <w:lang w:val="ro-RO"/>
              </w:rPr>
              <w:t xml:space="preserve">şi Cod </w:t>
            </w: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imSun"/>
                <w:kern w:val="0"/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rFonts w:eastAsia="SimSun"/>
                <w:kern w:val="0"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rFonts w:eastAsia="SimSun"/>
                <w:kern w:val="0"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nsum de manopera ,resurse materiale si utilaje de constructie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4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nform cantitati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Style w:val="3"/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9"/>
        <w:gridCol w:w="110"/>
        <w:gridCol w:w="6"/>
        <w:gridCol w:w="1264"/>
        <w:gridCol w:w="96"/>
        <w:gridCol w:w="15"/>
        <w:gridCol w:w="15"/>
        <w:gridCol w:w="3866"/>
        <w:gridCol w:w="90"/>
        <w:gridCol w:w="268"/>
        <w:gridCol w:w="609"/>
        <w:gridCol w:w="91"/>
        <w:gridCol w:w="297"/>
        <w:gridCol w:w="6"/>
        <w:gridCol w:w="942"/>
        <w:gridCol w:w="158"/>
        <w:gridCol w:w="660"/>
        <w:gridCol w:w="858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mbinarea cu flanse a vana sertar plata din fonta cu flanse DN80 PN16, pana cauciuca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9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73001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Robinet sertar pana cauciucat Plat d80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0109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arnituri cauciuc cu insertii DN8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,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mbinarea cu flanse a vana sertar plat din fonta cu flanse DN65 PN16, pana cauciuca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73001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Robinet sertar pana cauciucat Plat d65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0109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arnituri cauciuc cu insertii DN6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SA29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eu egal din INOX cu flanse pentru conducte de presiune, avind diametrul 8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 marunt (surub, piulita, saiba, ciment, etc=1,02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7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3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4,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7221041199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Teu din INOX cu flanse DN80/80, PN10/16 (8 ga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,1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7106034543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Otel lat laminat la cald OL 37 20 x 5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5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,9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71070350042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Otel cornier cu aripi egale OL 37 40 x 40 x 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,7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SA29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eu egal INOX cu flanse pentru conducte de presiune, avind diametrul 65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 marunt (surub, piulita, saiba, ciment, etc=1,03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3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72210411993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Teu INOX cu flanse D. 65 x 65 PN10 L=330 mm (4 ga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7106034543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Otel lat laminat la cald OL 37 20 x 5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4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47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71070350042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Otel cornier cu aripi egale OL 37 40 x 40 x 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3,8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,96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SA29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eu redus din INOX cu flanse pentru conducte de presiune, avind diametrul 80/65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 marunt (surub, piulita, saiba, ciment, etc=1,02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5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3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7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72210411996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Teu redus din INOX cu flanse DN80/65, PN10/16 (8/4 ga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5,1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7106034543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Otel lat laminat la cald OL 37 20 x 5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5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81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71070350042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Otel cornier cu aripi egale OL 37 40 x 40 x 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0,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Cot 90* din INOX cu flanse, PN 10/16, DN8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8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527102608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t 90* din INOX cu flanse, PN 10/16, DN8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0109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arnituri cauciuc cu insertii DN8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6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Cot 90* din INOX cu flanse, PN 10/16, DN6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5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,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527102606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t 90* din INOX cu flanse, PN 10/16, DN6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5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0109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arnituri cauciuc cu insertii DN8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5,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Cot 45* din INOX cu flanse, PN 10/16, DN6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527102406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t 45* din INOX cu flanse, PN 10/16, DN6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0109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arnituri cauciuc cu insertii DN8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6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mbinarea cu flanse a supapa de sens din fonta cu flanse DN80 PN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8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1312420423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papa de sens fonta cu flanse DN80  PN16 (8 ga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0109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arnituri cauciuc cu insertii DN8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5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ontarea prin sudura electrica la pozitie - Cot 45* din INOX, sudabil, DN8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e marunte (oxigen, carbid, electrozi etc.)=1,02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52741173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t 45* din INOX, sudabil, DN8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1103200030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rup termic de sudura de 1-14 kw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2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4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5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ontarea prin sudura electrica la pozitie - Cot 90* din INOX, sudabil, DN6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e marunte (oxigen, carbid, electrozi etc.)=1,02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8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52741174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t 90* din INOX, sudabil, DN6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,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1103200030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rup termic de sudura de 1-14 kw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2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9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3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ontarea prin sudura electrica a flanselor din INOX DN6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e marunte (oxigen, carbid, electrozi etc.)=1,05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8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5274403206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Flansa din INOX, sudabila, DN6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1103200030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rup termic de sudura de 1-14 kw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,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mbinarea cu flanse a Reductie din INOX cu flanse DN 80 x 50, L=4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8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34-16-080-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Reductie din INOX cu flanse DN 80 x 5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0109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arnituri cauciuc cu insertii DN8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mbinarea cu flanse a Reductie din INOX cu flanse DN 80 x 50, L=25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8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34-16-080-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Reductie din INOX cu flanse DN 80 x 5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0109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arnituri cauciuc cu insertii DN8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mbinarea cu flanse a Teava din INOX cu flanse DN 80, L=1 4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8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35-080-14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Teava din INOX cu flanse DN 80, L=1 40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0109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arnituri cauciuc cu insertii DN8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mbinarea cu flanse a Teava din INOX cu flanse DN 80, L=3 85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35-080-38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Teava din INOX cu flanse DN 80, L=3 85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0109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arnituri cauciuc cu insertii DN8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6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mbinarea cu flanse a Teava din INOX cu flanse DN 80, L=1 8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35-080-1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Teava din INOX cu flanse DN 80, L=1 80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0109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arnituri cauciuc cu insertii DN8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6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mbinarea cu flanse a Teava din INOX cu flanse DN 80, L=3 9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8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35-080-3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Teava din INOX cu flanse DN 80, L=3 90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0109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arnituri cauciuc cu insertii DN8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mbinarea cu flanse a Teava din INOX cu flanse DN 80, L=1 5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8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35-080-15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Teava din INOX cu flanse DN 80, L=1 50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0109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arnituri cauciuc cu insertii DN8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mbinarea cu flanse a Teava din INOX cu flanse DN 80, L=25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35-080-02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Teava din INOX cu flanse DN 80, L=25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0109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arnituri cauciuc cu insertii DN8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6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mbinarea cu flanse a Teava din INOX cu flanse DN 80, L=4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8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35-080-04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Teava din INOX cu flanse DN 80, L=40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0109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arnituri cauciuc cu insertii DN8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mbinarea cu flanse a Teava din INOX cu flanse DN 65, L=3 5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35-065-35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Teava din INOX cu flanse DN 65, L=3 50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0109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arnituri cauciuc cu insertii DN6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mbinarea cu flanse a Teava din INOX cu flanse DN 65, L=3 4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35-065-34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Teava din INOX cu flanse DN 65, L=3 40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0109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arnituri cauciuc cu insertii DN6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mbinarea cu flanse a Teava din INOX cu flanse DN 65, L=2 45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8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35-065-24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Teava din INOX cu flanse DN 65, L=2 45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0109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arnituri cauciuc cu insertii DN6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mbinarea cu flanse a Teava din INOX cu flanse DN 65, L=45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35-065-04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Teava din INOX cu flanse DN 65, L=45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0109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arnituri cauciuc cu insertii DN6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5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ontarea prin sudura electrica pe conducta din inox a Stut din inox cu filet interior 1/2"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e marunte (oxigen, carbid, electrozi etc.)=1,02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52741190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tut din inox cu filet interior 1/2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1103200030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rup termic de sudura de 1-14 kw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2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4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SD2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Dezaerator automat diametrul 1/2", F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 marunt (cinepa fuior, grund miniu de plumb etc)=1,03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51158900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Dezaerator automat diametrul 1/2", F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0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SB05D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Conducta transparenta de tip PVC-U, D=63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 marunt (sirma din otel, hirt. de slefuit, etc)=1,04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6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6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9201708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nducta transparenta de tip PVC-U, D=63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6,45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41640611146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deziv pentru lipit PVC-U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1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32016731723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Dicloreta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0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32011620057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enzina auto, neetilata,  tip CO/R 75, normal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4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SB06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daptor flansa PVC-U, D=63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 marunt (sirma din otel, hirt. de slefuit, etc)=1,03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4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4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RV0QRI6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daptor flansa PVC-U, D=63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41640611046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dez 100 adeziv pentru lipit PV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5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2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32016731723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Dicloreta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2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8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32011620057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enzina auto, neetilata,  tip CO/R 75, normal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2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8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mbinarea cu flanse libere a tuburilor, pieselor de legatura si armaturilor avind diametrul de 65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e marunte (benzina, lac bitum etc.)=1,03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4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5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207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Flansa libera otel D. 65 (92) PN16 (4 ga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0109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arnituri cauciuc cu insertii DN6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,16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0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hexagonale cu piulit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6,4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SB05D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Conducta de tip PP-H, SDR11, D=63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 marunt (sirma din otel, hirt. de slefuit, etc)=1,04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,9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6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5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6748071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nducta de tip PP-H, SDR11, D=63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,2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41640611146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deziv pentru lipit PVC-U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9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32016731723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Dicloreta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0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3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32011620057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enzina auto, neetilata,  tip CO/R 75, normal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2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SB06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daptor flansa PP-H, SDR11, D=63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 marunt (sirma din otel, hirt. de slefuit, etc)=1,03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4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2779871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daptor flansa S5/SDR11 PP-H D=63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41640611046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dez 100 adeziv pentru lipit PV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5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1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32016731723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Dicloreta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2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4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32011620057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enzina auto, neetilata,  tip CO/R 75, normal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2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4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mbinarea cu flanse libere a tuburilor, pieselor de legatura si armaturilor avind diametrul de 65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e marunte (benzina, lac bitum etc.)=1,03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5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207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Flansa libera otel D. 65 (92) PN16 (4 ga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0109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arnituri cauciuc cu insertii DN6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08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0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hexagonale cu piulit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,2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52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eava din polietilena PE 100 RC, SDR 17, PN10, D=63x3,8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6,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ontator conduct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58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29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24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Teava RC D. 63/PN10 PE100 SDR17 SM EN 12201-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6,34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2066215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anda de avertizare cu fir de cupru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7,6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4104400056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Tractor pe pneuri U 650 de 48 kw (65 cp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6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5216000725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Utilaj pentru intindere teav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65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5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ontarea fitingurilor prin electrofuziune. Cot electrosudabil 90* PE100 SDR11 D=63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6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2315672117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t 90* electrosudabil PE100 SDR11 D63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6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406000030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parat de sudura PE metoda electrofuz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1103200123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rup electrogen mobil de 39 kw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,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5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ontarea fitingurilor prin electrofuziune. Adaptor flansa D=63 mm, PE100, SDR17, PEHD, PN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4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231567530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daptor flansa D=63 mm, PE100, SDR17, PEHD, PN1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406000030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parat de sudura PE metoda electrofuz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1103200123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rup electrogen mobil de 39 kw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mbinarea cu flanse libere a tuburilor, pieselor de legatura si armaturilor avind diametrul de 65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e marunte (benzina, lac bitum etc.)=1,03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4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5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207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Flansa libera otel D. 65 (92) PN16 (4 ga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0109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arnituri cauciuc cu insertii DN6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,16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0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hexagonale cu piulit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6,4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53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ontarea fitingurilor prin electrofuziune. Adaptor flansa D=90 mm, PE100, SDR17, PEHD, PN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2315675309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daptor flansa D=90 mm, PE100, SDR17, PEHD, PN1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406000030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Aparat de sudura PE metoda electrofuz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1103200123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rup electrogen mobil de 39 kw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mbinarea cu flanse libere a tuburilor, pieselor de legatura si armaturilor avind diametrul de 8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e marunte (benzina, lac bitum etc.)=1,03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5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7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42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Flansa libera otel D. 80 (88,9) PN16 DI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,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0109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arnituri cauciuc cu insertii DN8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,12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0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hexagonale cu piulit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4,7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4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Reductie concentrica din fonta ductila cu flanse, PN 10/16, DN100/8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8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33-16-100-8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Reductie concentrica din fonta ductila cu flanse DN 100/80, PN10/1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0109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arnituri cauciuc cu insertii DN8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4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mbinarea cu flansa oarba din inox, avind DN6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8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527441606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Flansa oarba din inox DN65, PN16 (4 ga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0109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arnituri cauciuc cu insertii DN8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4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07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ontarea tub de protetie din conducte PE100 D=125 x 4.8 mm, SDR21, PN6 (3 buc x 0,55 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e marunte (dicloretan, apa)=1,02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6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3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61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2121670012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nducte PE100 D=125 x 4.8 mm, SDR21, PN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76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4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07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ontarea tub de protetie din conducte PE100 D=110 x 4.2 mm, SDR21, PN6 (3 buc x 0,55 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e marunte (dicloretan, apa)=1,02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6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3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61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212167001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nducte PE100 D=110 x 4.2 mm, SDR21, PN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76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4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CE25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Etansarea suplimentara pe contur, la strapungeri sau rosturi cu chituri sau masticuri polimer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 marunt (adeziv, diluant)=1,05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,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66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11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430226103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hit polimer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3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413337345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olutie de amorsaj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l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2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4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F1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ncastrarea capetelor cu bitum si cilti bituminati la tuburile de protectie cu diametrele: pina la 15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 marunt  (guseuri de suport, dopuri de lemn)=1,00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6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40500132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zol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5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32032260019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itum pentru lucrarile de constructi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4,6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,1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72010730705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ilti bituminat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8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1,05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522700040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Topitor de bitu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4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SB30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Suporti pentru sustinerea conductelor si pieselor de legatura avind greutatea de pina la 2 kg - 33 bu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 marunt (electrozi de sudura, ciment, nisip etc)=1,05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8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2140700214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Lacatus constructii metal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,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2120300227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dor electr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,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121063060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Profile din otel zin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1,89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4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SF02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Efectuarea probei de functionare a instalatiei de apa rece executata cu teava din policlorura de vinil tip greu sau material plastic, avind diametrul de 16 - 11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,62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28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4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SF05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Spalarea instalatiei de apa rece sau calda, executata din tevi din material plastic,  avind diametrul de 20-75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6,2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31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4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SF02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Efectuarea probei de functionare a instalatiei de apa rece executata cu conducte de otel, zincate, pentru instalatii, sudate longitudinal, avind diametrul de 2 1/2"-4"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,61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54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5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SF05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Spalarea instalatiei de apa rece sau calda, executata din teava de otel, zincata,  avind diametrul de 2 1/2"-4"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6,1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892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Cheltueli de transpor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Cheltueli de aprovizionare-depozit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Cheltueli de regi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 xml:space="preserve">Total 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5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cA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mbinarea cu flanse a Filtru impuritati apa tip Y din fonta cu flanse DN8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8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73660109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Garnituri cauciuc cu insertii DN8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5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SE58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Contoare de apa rece avind diametrul de 5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terial marunt ( fuior cinepa, grund miniu  etc)=1,01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5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5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5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1A02E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Rezervor din otel emaiat pe interior si cu protectie anticorozive V=50m3, livrate asamblat, montate prin fixare la fundatii, pardosea sau schelete metalice, utilajul avind greutatea de 5-10 to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0,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283010021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Electr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61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Lacatus mecan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60,1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619,13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7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7,7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01010291768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Dulap fag lung tivita cls C gr=50mm lung=2,50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0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71070351813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Profil U ar.eg.lam.cald U 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3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9,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71040361591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Tabla groasa 10 x 1000 OLT 37-ln SR EN 10029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,7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224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 cap hexagonal M 20 x 110 gr. 4.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5,6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58,1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406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Piulita hexag. M2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5,6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58,1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73572590057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Electrod sud.ol.nealiat D = 3,25 e42b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9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9,8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Oxigen tehnic gazos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5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32014620075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Petrol distilat tip 0/200 NP-NID 767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l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5,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w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4,2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4,0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arbura de calciu tehnica (carbid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33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41052000672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Macara pe pneuri 10-14,9 TF, cu brat cu zabrel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0,19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5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1A12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Piese gata uzinate, pentru echiparea recipientilor, livrate independent, montate prin suruburi - Vana DN65 cu plutit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Lacatus mecan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0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hexagonale cu piulit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20662195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Placi marsit M-10 de 300x2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2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5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1A12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Piese gata uzinate, pentru echiparea recipientilor, livrate independent, montate prin sudare sau prin suruburi - Boxa 400x500x250 mm cu filtru carbune activ si grila din ino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Lacatus mecan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8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874115800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Suruburi hexagonale cu piulit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1320662195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Placi marsit M-10 de 300x2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,1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5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M1L68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ncercarea de rezistenta la presiune hidraulica a Rezervor din o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1370100115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Electromecan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Lacatus mecan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3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9123400025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Electrocompresor mobil de joasa presiune, debit 4,0 - 5,9 mc/mi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2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Cheltueli de transpor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Cheltueli de aprovizionare-depozit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Cheltueli de regi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 xml:space="preserve">Total 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5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pret ofertant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Filtru impuritati apa tip Y din fonta cu flanse DN8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41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Filtru D. 80 fonta cu flanse PN10/16 L=310 mm (8-19) (8 gauri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5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pret ofertant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Contor de apa rece rotativ din fonta cu flanse DN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016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ontor de apa rece, rotativ, DN5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5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Pretul furnizorului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Rezervor din otel emaiat pe interior si cu protectie anticorozive V=50m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4122220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Rezervor din otel emaiat pe interior si cu protectie anticorozive V=50m3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6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Pretul furnizorului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Vana DN65 cu plutit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0220003689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Vana cu plutitor apa potabila Pn16 Gemak AS-E/V-50-60.65 Dn6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6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Pretul furnizorului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oxa 400x500x250 mm cu filtru carbune activ si grila din ino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4122220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oxa 400x500x250 mm cu filtru carbune activ si grila din inox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6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Pretul furnizorului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Carbune acti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5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41222200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Carbune activ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 w:cs="Times New Roman CYR" w:ascii="Times New Roman CYR" w:hAnsi="Times New Roman CYR"/>
                <w:kern w:val="0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25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kern w:val="0"/>
                <w:sz w:val="22"/>
                <w:szCs w:val="22"/>
                <w:lang w:val="en-US"/>
              </w:rPr>
              <w:t>Cheltueli de aprovizionare-depozit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 xml:space="preserve">Total 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0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96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3992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6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rFonts w:eastAsia="SimSun"/>
                <w:kern w:val="0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3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Style w:val="3"/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7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ro-RO"/>
              </w:rPr>
              <w:t>Elaborat</w:t>
            </w:r>
          </w:p>
        </w:tc>
        <w:tc>
          <w:tcPr>
            <w:tcW w:w="780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right="176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rFonts w:eastAsia="SimSun"/>
                <w:kern w:val="0"/>
                <w:sz w:val="10"/>
                <w:szCs w:val="10"/>
                <w:lang w:val="en-US"/>
              </w:rPr>
              <w:t>(</w:t>
            </w:r>
            <w:r>
              <w:rPr>
                <w:rFonts w:eastAsia="SimSun"/>
                <w:kern w:val="0"/>
                <w:sz w:val="10"/>
                <w:szCs w:val="10"/>
                <w:lang w:val="ro-RO"/>
              </w:rPr>
              <w:t xml:space="preserve">numele, prenumele, </w:t>
            </w:r>
            <w:r>
              <w:rPr>
                <w:rFonts w:eastAsia="SimSun" w:cs="Times New Roman CE" w:ascii="Times New Roman CE" w:hAnsi="Times New Roman CE"/>
                <w:kern w:val="0"/>
                <w:sz w:val="10"/>
                <w:szCs w:val="10"/>
                <w:lang w:val="ro-RO"/>
              </w:rPr>
              <w:t>funcţia</w:t>
            </w:r>
            <w:r>
              <w:rPr>
                <w:rFonts w:eastAsia="SimSun"/>
                <w:kern w:val="0"/>
                <w:sz w:val="10"/>
                <w:szCs w:val="10"/>
                <w:lang w:val="en-US"/>
              </w:rPr>
              <w:t xml:space="preserve">, </w:t>
            </w:r>
            <w:r>
              <w:rPr>
                <w:rFonts w:eastAsia="SimSun" w:cs="Times New Roman CE" w:ascii="Times New Roman CE" w:hAnsi="Times New Roman CE"/>
                <w:kern w:val="0"/>
                <w:sz w:val="10"/>
                <w:szCs w:val="10"/>
                <w:lang w:val="ro-RO"/>
              </w:rPr>
              <w:t>semnătura</w:t>
            </w:r>
            <w:r>
              <w:rPr>
                <w:rFonts w:eastAsia="SimSun"/>
                <w:kern w:val="0"/>
                <w:sz w:val="10"/>
                <w:szCs w:val="10"/>
                <w:lang w:val="ro-RO"/>
              </w:rPr>
              <w:t>,</w:t>
            </w:r>
            <w:r>
              <w:rPr>
                <w:rFonts w:eastAsia="SimSun"/>
                <w:kern w:val="0"/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360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semiHidden="0" w:unhideWhenUsed="0" w:qFormat="1"/>
    <w:lsdException w:name="heading 9" w:locked="1" w:uiPriority="0" w:semiHidden="0" w:unhideWhenUsed="0" w:qFormat="1"/>
    <w:lsdException w:name="index 1" w:uiPriority="99" w:semiHidden="0" w:unhideWhenUsed="0" w:qFormat="1"/>
    <w:lsdException w:name="index 2" w:uiPriority="99" w:semiHidden="0" w:unhideWhenUsed="0" w:qFormat="1"/>
    <w:lsdException w:name="index 3" w:uiPriority="99" w:semiHidden="0" w:unhideWhenUsed="0" w:qFormat="1"/>
    <w:lsdException w:name="index 4" w:uiPriority="99" w:semiHidden="0" w:unhideWhenUsed="0" w:qFormat="1"/>
    <w:lsdException w:name="index 5" w:uiPriority="99" w:semiHidden="0" w:unhideWhenUsed="0" w:qFormat="1"/>
    <w:lsdException w:name="index 6" w:uiPriority="99" w:semiHidden="0" w:unhideWhenUsed="0" w:qFormat="1"/>
    <w:lsdException w:name="index 7" w:uiPriority="99" w:semiHidden="0" w:unhideWhenUsed="0" w:qFormat="1"/>
    <w:lsdException w:name="index 8" w:uiPriority="99" w:semiHidden="0" w:unhideWhenUsed="0" w:qFormat="1"/>
    <w:lsdException w:name="index 9" w:uiPriority="99" w:semiHidden="0" w:unhideWhenUsed="0" w:qFormat="1"/>
    <w:lsdException w:name="toc 1" w:locked="1" w:uiPriority="0" w:semiHidden="0" w:unhideWhenUsed="0" w:qFormat="1"/>
    <w:lsdException w:name="toc 2" w:locked="1" w:uiPriority="0" w:semiHidden="0" w:unhideWhenUsed="0" w:qFormat="1"/>
    <w:lsdException w:name="toc 3" w:locked="1" w:uiPriority="0" w:semiHidden="0" w:unhideWhenUsed="0" w:qFormat="1"/>
    <w:lsdException w:name="toc 4" w:locked="1" w:uiPriority="0" w:semiHidden="0" w:unhideWhenUsed="0" w:qFormat="1"/>
    <w:lsdException w:name="toc 5" w:locked="1" w:uiPriority="0" w:semiHidden="0" w:unhideWhenUsed="0" w:qFormat="1"/>
    <w:lsdException w:name="toc 6" w:locked="1" w:uiPriority="0" w:semiHidden="0" w:unhideWhenUsed="0" w:qFormat="1"/>
    <w:lsdException w:name="toc 7" w:locked="1" w:uiPriority="0" w:semiHidden="0" w:unhideWhenUsed="0" w:qFormat="1"/>
    <w:lsdException w:name="toc 8" w:locked="1" w:uiPriority="0" w:semiHidden="0" w:unhideWhenUsed="0" w:qFormat="1"/>
    <w:lsdException w:name="toc 9" w:locked="1" w:uiPriority="0" w:semiHidden="0" w:unhideWhenUsed="0" w:qFormat="1"/>
    <w:lsdException w:name="Normal Indent" w:uiPriority="99" w:semiHidden="0" w:unhideWhenUsed="0" w:qFormat="1"/>
    <w:lsdException w:name="footnote text" w:uiPriority="99" w:semiHidden="0" w:unhideWhenUsed="0" w:qFormat="1"/>
    <w:lsdException w:name="annotation text" w:uiPriority="99" w:semiHidden="0"/>
    <w:lsdException w:name="header" w:uiPriority="99" w:semiHidden="0"/>
    <w:lsdException w:name="footer" w:uiPriority="99" w:semiHidden="0" w:unhideWhenUsed="0" w:qFormat="1"/>
    <w:lsdException w:name="index heading" w:uiPriority="99" w:semiHidden="0" w:unhideWhenUsed="0" w:qFormat="1"/>
    <w:lsdException w:name="caption" w:locked="1" w:uiPriority="0" w:semiHidden="0" w:unhideWhenUsed="0" w:qFormat="1"/>
    <w:lsdException w:name="table of figures" w:uiPriority="99" w:semiHidden="0" w:unhideWhenUsed="0" w:qFormat="1"/>
    <w:lsdException w:name="envelope address" w:uiPriority="99" w:semiHidden="0" w:unhideWhenUsed="0" w:qFormat="1"/>
    <w:lsdException w:name="envelope return" w:uiPriority="99" w:semiHidden="0" w:unhideWhenUsed="0" w:qFormat="1"/>
    <w:lsdException w:name="footnote reference" w:uiPriority="99" w:semiHidden="0" w:unhideWhenUsed="0" w:qFormat="1"/>
    <w:lsdException w:name="annotation reference" w:uiPriority="99" w:semiHidden="0"/>
    <w:lsdException w:name="line number" w:uiPriority="99" w:semiHidden="0" w:unhideWhenUsed="0" w:qFormat="1"/>
    <w:lsdException w:name="page number" w:uiPriority="99" w:semiHidden="0" w:unhideWhenUsed="0" w:qFormat="1"/>
    <w:lsdException w:name="endnote reference" w:uiPriority="99" w:semiHidden="0" w:unhideWhenUsed="0" w:qFormat="1"/>
    <w:lsdException w:name="endnote text" w:uiPriority="99" w:semiHidden="0" w:unhideWhenUsed="0" w:qFormat="1"/>
    <w:lsdException w:name="table of authorities" w:uiPriority="99" w:semiHidden="0" w:unhideWhenUsed="0" w:qFormat="1"/>
    <w:lsdException w:name="macro" w:uiPriority="99" w:semiHidden="0" w:unhideWhenUsed="0" w:qFormat="1"/>
    <w:lsdException w:name="toa heading" w:uiPriority="99" w:semiHidden="0" w:unhideWhenUsed="0" w:qFormat="1"/>
    <w:lsdException w:name="List" w:uiPriority="99" w:semiHidden="0" w:unhideWhenUsed="0" w:qFormat="1"/>
    <w:lsdException w:name="List Bullet" w:uiPriority="99" w:semiHidden="0" w:unhideWhenUsed="0" w:qFormat="1"/>
    <w:lsdException w:name="List Number" w:uiPriority="99" w:semiHidden="0" w:unhideWhenUsed="0" w:qFormat="1"/>
    <w:lsdException w:name="List 2" w:uiPriority="99" w:semiHidden="0" w:unhideWhenUsed="0" w:qFormat="1"/>
    <w:lsdException w:name="List 3" w:uiPriority="99" w:semiHidden="0" w:unhideWhenUsed="0" w:qFormat="1"/>
    <w:lsdException w:name="List 4" w:uiPriority="99" w:semiHidden="0" w:unhideWhenUsed="0" w:qFormat="1"/>
    <w:lsdException w:name="List 5" w:uiPriority="99" w:semiHidden="0" w:unhideWhenUsed="0" w:qFormat="1"/>
    <w:lsdException w:name="List Bullet 2" w:uiPriority="99" w:semiHidden="0" w:unhideWhenUsed="0" w:qFormat="1"/>
    <w:lsdException w:name="List Bullet 3" w:uiPriority="99" w:semiHidden="0" w:unhideWhenUsed="0" w:qFormat="1"/>
    <w:lsdException w:name="List Bullet 4" w:uiPriority="99" w:semiHidden="0" w:unhideWhenUsed="0" w:qFormat="1"/>
    <w:lsdException w:name="List Bullet 5" w:uiPriority="99" w:semiHidden="0" w:unhideWhenUsed="0" w:qFormat="1"/>
    <w:lsdException w:name="List Number 2" w:uiPriority="99" w:semiHidden="0" w:unhideWhenUsed="0" w:qFormat="1"/>
    <w:lsdException w:name="List Number 3" w:uiPriority="99" w:semiHidden="0" w:unhideWhenUsed="0" w:qFormat="1"/>
    <w:lsdException w:name="List Number 4" w:uiPriority="99" w:semiHidden="0" w:unhideWhenUsed="0" w:qFormat="1"/>
    <w:lsdException w:name="List Number 5" w:uiPriority="99" w:semiHidden="0" w:unhideWhenUsed="0" w:qFormat="1"/>
    <w:lsdException w:name="Title" w:locked="1" w:uiPriority="0" w:semiHidden="0" w:unhideWhenUsed="0" w:qFormat="1"/>
    <w:lsdException w:name="Closing" w:uiPriority="99" w:semiHidden="0" w:unhideWhenUsed="0" w:qFormat="1"/>
    <w:lsdException w:name="Signature" w:uiPriority="99" w:semiHidden="0" w:unhideWhenUsed="0" w:qFormat="1"/>
    <w:lsdException w:name="Default Paragraph Font" w:uiPriority="99" w:semiHidden="0"/>
    <w:lsdException w:name="Body Text" w:uiPriority="99" w:semiHidden="0"/>
    <w:lsdException w:name="Body Text Indent" w:uiPriority="99" w:semiHidden="0" w:unhideWhenUsed="0" w:qFormat="1"/>
    <w:lsdException w:name="List Continue" w:uiPriority="99" w:semiHidden="0" w:unhideWhenUsed="0" w:qFormat="1"/>
    <w:lsdException w:name="List Continue 2" w:uiPriority="99" w:semiHidden="0" w:unhideWhenUsed="0" w:qFormat="1"/>
    <w:lsdException w:name="List Continue 3" w:uiPriority="99" w:semiHidden="0" w:unhideWhenUsed="0" w:qFormat="1"/>
    <w:lsdException w:name="List Continue 4" w:uiPriority="99" w:semiHidden="0" w:unhideWhenUsed="0" w:qFormat="1"/>
    <w:lsdException w:name="List Continue 5" w:uiPriority="99" w:semiHidden="0" w:unhideWhenUsed="0" w:qFormat="1"/>
    <w:lsdException w:name="Message Header" w:uiPriority="99" w:semiHidden="0" w:unhideWhenUsed="0" w:qFormat="1"/>
    <w:lsdException w:name="Subtitle" w:locked="1" w:uiPriority="0" w:semiHidden="0" w:unhideWhenUsed="0" w:qFormat="1"/>
    <w:lsdException w:name="Salutation" w:uiPriority="99" w:semiHidden="0" w:unhideWhenUsed="0" w:qFormat="1"/>
    <w:lsdException w:name="Date" w:uiPriority="99" w:semiHidden="0" w:unhideWhenUsed="0" w:qFormat="1"/>
    <w:lsdException w:name="Body Text First Indent" w:uiPriority="99" w:semiHidden="0" w:unhideWhenUsed="0" w:qFormat="1"/>
    <w:lsdException w:name="Body Text First Indent 2" w:uiPriority="99" w:semiHidden="0" w:unhideWhenUsed="0" w:qFormat="1"/>
    <w:lsdException w:name="Note Heading" w:uiPriority="99" w:semiHidden="0" w:unhideWhenUsed="0" w:qFormat="1"/>
    <w:lsdException w:name="Body Text 2" w:uiPriority="99" w:semiHidden="0"/>
    <w:lsdException w:name="Body Text 3" w:uiPriority="99" w:semiHidden="0" w:unhideWhenUsed="0" w:qFormat="1"/>
    <w:lsdException w:name="Body Text Indent 2" w:uiPriority="99" w:semiHidden="0" w:unhideWhenUsed="0" w:qFormat="1"/>
    <w:lsdException w:name="Body Text Indent 3" w:uiPriority="99" w:semiHidden="0" w:unhideWhenUsed="0" w:qFormat="1"/>
    <w:lsdException w:name="Block Text" w:uiPriority="99" w:semiHidden="0" w:unhideWhenUsed="0" w:qFormat="1"/>
    <w:lsdException w:name="Hyperlink" w:uiPriority="99" w:semiHidden="0" w:unhideWhenUsed="0" w:qFormat="1"/>
    <w:lsdException w:name="FollowedHyperlink" w:uiPriority="99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 w:semiHidden="0" w:unhideWhenUsed="0" w:qFormat="1"/>
    <w:lsdException w:name="Plain Text" w:uiPriority="99" w:semiHidden="0" w:unhideWhenUsed="0" w:qFormat="1"/>
    <w:lsdException w:name="E-mail Signature" w:uiPriority="99" w:semiHidden="0" w:unhideWhenUsed="0" w:qFormat="1"/>
    <w:lsdException w:name="Normal (Web)" w:uiPriority="99" w:semiHidden="0" w:unhideWhenUsed="0" w:qFormat="1"/>
    <w:lsdException w:name="HTML Acronym" w:uiPriority="99" w:semiHidden="0" w:unhideWhenUsed="0" w:qFormat="1"/>
    <w:lsdException w:name="HTML Address" w:uiPriority="99" w:semiHidden="0" w:unhideWhenUsed="0" w:qFormat="1"/>
    <w:lsdException w:name="HTML Cite" w:uiPriority="99" w:semiHidden="0" w:unhideWhenUsed="0" w:qFormat="1"/>
    <w:lsdException w:name="HTML Code" w:uiPriority="99" w:semiHidden="0" w:unhideWhenUsed="0" w:qFormat="1"/>
    <w:lsdException w:name="HTML Definition" w:uiPriority="99" w:semiHidden="0" w:unhideWhenUsed="0" w:qFormat="1"/>
    <w:lsdException w:name="HTML Keyboard" w:uiPriority="99" w:semiHidden="0" w:unhideWhenUsed="0" w:qFormat="1"/>
    <w:lsdException w:name="HTML Preformatted" w:uiPriority="99" w:semiHidden="0" w:unhideWhenUsed="0" w:qFormat="1"/>
    <w:lsdException w:name="HTML Sample" w:uiPriority="99" w:semiHidden="0" w:unhideWhenUsed="0" w:qFormat="1"/>
    <w:lsdException w:name="HTML Typewriter" w:uiPriority="99" w:semiHidden="0" w:unhideWhenUsed="0" w:qFormat="1"/>
    <w:lsdException w:name="HTML Variable" w:uiPriority="99" w:semiHidden="0" w:unhideWhenUsed="0" w:qFormat="1"/>
    <w:lsdException w:name="Normal Table" w:uiPriority="99" w:semiHidden="0" w:unhideWhenUsed="0" w:qFormat="1"/>
    <w:lsdException w:name="annotation subject" w:uiPriority="99" w:semiHidden="0"/>
    <w:lsdException w:name="Table Simple 1" w:uiPriority="99" w:semiHidden="0" w:unhideWhenUsed="0" w:qFormat="1"/>
    <w:lsdException w:name="Table Simple 2" w:uiPriority="99" w:semiHidden="0" w:unhideWhenUsed="0" w:qFormat="1"/>
    <w:lsdException w:name="Table Simple 3" w:uiPriority="99" w:semiHidden="0" w:unhideWhenUsed="0" w:qFormat="1"/>
    <w:lsdException w:name="Table Classic 1" w:uiPriority="99" w:semiHidden="0" w:unhideWhenUsed="0" w:qFormat="1"/>
    <w:lsdException w:name="Table Classic 2" w:uiPriority="99" w:semiHidden="0" w:unhideWhenUsed="0" w:qFormat="1"/>
    <w:lsdException w:name="Table Classic 3" w:uiPriority="99" w:semiHidden="0" w:unhideWhenUsed="0" w:qFormat="1"/>
    <w:lsdException w:name="Table Classic 4" w:uiPriority="99" w:semiHidden="0" w:unhideWhenUsed="0" w:qFormat="1"/>
    <w:lsdException w:name="Table Colorful 1" w:uiPriority="99" w:semiHidden="0" w:unhideWhenUsed="0" w:qFormat="1"/>
    <w:lsdException w:name="Table Colorful 2" w:uiPriority="99" w:semiHidden="0" w:unhideWhenUsed="0" w:qFormat="1"/>
    <w:lsdException w:name="Table Colorful 3" w:uiPriority="99" w:semiHidden="0" w:unhideWhenUsed="0" w:qFormat="1"/>
    <w:lsdException w:name="Table Columns 1" w:uiPriority="99" w:semiHidden="0" w:unhideWhenUsed="0" w:qFormat="1"/>
    <w:lsdException w:name="Table Columns 2" w:uiPriority="99" w:semiHidden="0" w:unhideWhenUsed="0" w:qFormat="1"/>
    <w:lsdException w:name="Table Columns 3" w:uiPriority="99" w:semiHidden="0" w:unhideWhenUsed="0" w:qFormat="1"/>
    <w:lsdException w:name="Table Columns 4" w:uiPriority="99" w:semiHidden="0" w:unhideWhenUsed="0" w:qFormat="1"/>
    <w:lsdException w:name="Table Columns 5" w:uiPriority="99" w:semiHidden="0" w:unhideWhenUsed="0" w:qFormat="1"/>
    <w:lsdException w:name="Table Grid 1" w:uiPriority="99" w:semiHidden="0" w:unhideWhenUsed="0" w:qFormat="1"/>
    <w:lsdException w:name="Table Grid 2" w:uiPriority="99" w:semiHidden="0" w:unhideWhenUsed="0" w:qFormat="1"/>
    <w:lsdException w:name="Table Grid 3" w:uiPriority="99" w:semiHidden="0" w:unhideWhenUsed="0" w:qFormat="1"/>
    <w:lsdException w:name="Table Grid 4" w:uiPriority="99" w:semiHidden="0" w:unhideWhenUsed="0" w:qFormat="1"/>
    <w:lsdException w:name="Table Grid 5" w:uiPriority="99" w:semiHidden="0" w:unhideWhenUsed="0" w:qFormat="1"/>
    <w:lsdException w:name="Table Grid 6" w:uiPriority="99" w:semiHidden="0" w:unhideWhenUsed="0" w:qFormat="1"/>
    <w:lsdException w:name="Table Grid 7" w:uiPriority="99" w:semiHidden="0" w:unhideWhenUsed="0" w:qFormat="1"/>
    <w:lsdException w:name="Table Grid 8" w:uiPriority="99" w:semiHidden="0" w:unhideWhenUsed="0" w:qFormat="1"/>
    <w:lsdException w:name="Table List 1" w:uiPriority="99" w:semiHidden="0" w:unhideWhenUsed="0" w:qFormat="1"/>
    <w:lsdException w:name="Table List 2" w:uiPriority="99" w:semiHidden="0" w:unhideWhenUsed="0" w:qFormat="1"/>
    <w:lsdException w:name="Table List 3" w:uiPriority="99" w:semiHidden="0" w:unhideWhenUsed="0" w:qFormat="1"/>
    <w:lsdException w:name="Table List 4" w:uiPriority="99" w:semiHidden="0" w:unhideWhenUsed="0" w:qFormat="1"/>
    <w:lsdException w:name="Table List 5" w:uiPriority="99" w:semiHidden="0" w:unhideWhenUsed="0" w:qFormat="1"/>
    <w:lsdException w:name="Table List 6" w:uiPriority="99" w:semiHidden="0" w:unhideWhenUsed="0" w:qFormat="1"/>
    <w:lsdException w:name="Table List 7" w:uiPriority="99" w:semiHidden="0" w:unhideWhenUsed="0" w:qFormat="1"/>
    <w:lsdException w:name="Table List 8" w:uiPriority="99" w:semiHidden="0" w:unhideWhenUsed="0" w:qFormat="1"/>
    <w:lsdException w:name="Table 3D effects 1" w:uiPriority="99" w:semiHidden="0" w:unhideWhenUsed="0" w:qFormat="1"/>
    <w:lsdException w:name="Table 3D effects 2" w:uiPriority="99" w:semiHidden="0" w:unhideWhenUsed="0" w:qFormat="1"/>
    <w:lsdException w:name="Table 3D effects 3" w:uiPriority="99" w:semiHidden="0" w:unhideWhenUsed="0" w:qFormat="1"/>
    <w:lsdException w:name="Table Contemporary" w:uiPriority="99" w:semiHidden="0" w:unhideWhenUsed="0" w:qFormat="1"/>
    <w:lsdException w:name="Table Elegant" w:uiPriority="99" w:semiHidden="0" w:unhideWhenUsed="0" w:qFormat="1"/>
    <w:lsdException w:name="Table Professional" w:uiPriority="99" w:semiHidden="0" w:unhideWhenUsed="0" w:qFormat="1"/>
    <w:lsdException w:name="Table Subtle 1" w:uiPriority="99" w:semiHidden="0" w:unhideWhenUsed="0" w:qFormat="1"/>
    <w:lsdException w:name="Table Subtle 2" w:uiPriority="99" w:semiHidden="0" w:unhideWhenUsed="0" w:qFormat="1"/>
    <w:lsdException w:name="Table Web 1" w:uiPriority="99" w:semiHidden="0" w:unhideWhenUsed="0" w:qFormat="1"/>
    <w:lsdException w:name="Table Web 2" w:uiPriority="99" w:semiHidden="0" w:unhideWhenUsed="0" w:qFormat="1"/>
    <w:lsdException w:name="Table Web 3" w:uiPriority="99" w:semiHidden="0" w:unhideWhenUsed="0" w:qFormat="1"/>
    <w:lsdException w:name="Balloon Text" w:uiPriority="99" w:semiHidden="0" w:unhideWhenUsed="0" w:qFormat="1"/>
    <w:lsdException w:name="Table Grid" w:locked="1" w:uiPriority="0" w:semiHidden="0" w:unhideWhenUsed="0" w:qFormat="1"/>
    <w:lsdException w:name="Table Theme" w:uiPriority="99" w:semiHidden="0" w:unhideWhenUsed="0" w:qFormat="1"/>
  </w:latentStyles>
  <w:style w:type="paragraph" w:styleId="Normal" w:default="1">
    <w:name w:val="Normal"/>
    <w:uiPriority w:val="0"/>
    <w:unhideWhenUsed/>
    <w:qFormat/>
    <w:pPr>
      <w:widowControl/>
      <w:suppressAutoHyphens w:val="true"/>
      <w:bidi w:val="0"/>
      <w:spacing w:before="0" w:after="0"/>
      <w:jc w:val="left"/>
    </w:pPr>
    <w:rPr>
      <w:rFonts w:cs="Times New Roman" w:ascii="Times New Roman" w:hAnsi="Times New Roman" w:eastAsia="SimSu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unhideWhenUsed/>
    <w:qFormat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unhideWhenUsed/>
    <w:qFormat/>
    <w:rPr>
      <w:rFonts w:cs="Times New Roman"/>
      <w:sz w:val="16"/>
      <w:szCs w:val="16"/>
    </w:rPr>
  </w:style>
  <w:style w:type="character" w:styleId="Style14" w:customStyle="1">
    <w:name w:val="Основной шрифт"/>
    <w:uiPriority w:val="99"/>
    <w:unhideWhenUsed/>
    <w:qFormat/>
    <w:rPr>
      <w:sz w:val="24"/>
      <w:szCs w:val="24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unhideWhenUsed/>
    <w:qFormat/>
    <w:rPr>
      <w:rFonts w:cs="Times New Roman"/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unhideWhenUsed/>
    <w:qFormat/>
    <w:rPr>
      <w:b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unhideWhenUsed/>
    <w:qFormat/>
    <w:locked/>
    <w:rPr>
      <w:rFonts w:cs="Times New Roman"/>
      <w:sz w:val="20"/>
      <w:szCs w:val="20"/>
    </w:rPr>
  </w:style>
  <w:style w:type="character" w:styleId="Style17" w:customStyle="1">
    <w:name w:val="Основной текст Знак"/>
    <w:basedOn w:val="DefaultParagraphFont"/>
    <w:uiPriority w:val="99"/>
    <w:unhideWhenUsed/>
    <w:qFormat/>
    <w:locked/>
    <w:rPr>
      <w:rFonts w:cs="Times New Roman"/>
      <w:sz w:val="20"/>
      <w:szCs w:val="20"/>
    </w:rPr>
  </w:style>
  <w:style w:type="character" w:styleId="Style18" w:customStyle="1">
    <w:name w:val="Верхний колонтитул Знак"/>
    <w:basedOn w:val="DefaultParagraphFont"/>
    <w:link w:val="Header"/>
    <w:uiPriority w:val="99"/>
    <w:unhideWhenUsed/>
    <w:qFormat/>
    <w:locked/>
    <w:rPr>
      <w:rFonts w:ascii="Arial" w:hAnsi="Arial" w:eastAsia="SimSun" w:cs="Arial"/>
      <w:sz w:val="20"/>
      <w:szCs w:val="20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99"/>
    <w:unhideWhenUsed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unhideWhenUsed/>
    <w:qFormat/>
    <w:pPr>
      <w:jc w:val="center"/>
    </w:pPr>
    <w:rPr>
      <w:sz w:val="22"/>
      <w:szCs w:val="22"/>
    </w:rPr>
  </w:style>
  <w:style w:type="paragraph" w:styleId="Annotationtext">
    <w:name w:val="annotation text"/>
    <w:basedOn w:val="Normal"/>
    <w:link w:val="Style15"/>
    <w:uiPriority w:val="99"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unhideWhenUsed/>
    <w:qFormat/>
    <w:pPr/>
    <w:rPr>
      <w:b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eastAsia="SimSun" w:cs="Arial"/>
      <w:sz w:val="20"/>
      <w:szCs w:val="20"/>
      <w:lang w:eastAsia="ar-SA"/>
    </w:rPr>
  </w:style>
  <w:style w:type="table" w:default="1" w:styleId="3">
    <w:name w:val="Normal Table"/>
    <w:uiPriority w:val="99"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7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55:35Z</dcterms:created>
  <dc:creator>User</dc:creator>
  <dc:description/>
  <dc:language>en-US</dc:language>
  <cp:lastModifiedBy>Tatiana Chelmenciuc</cp:lastModifiedBy>
  <dcterms:modified xsi:type="dcterms:W3CDTF">2024-08-14T13:5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562577849403C99E750196BAF564E_13</vt:lpwstr>
  </property>
  <property fmtid="{D5CDD505-2E9C-101B-9397-08002B2CF9AE}" pid="3" name="KSOProductBuildVer">
    <vt:lpwstr>1049-12.2.0.17545</vt:lpwstr>
  </property>
</Properties>
</file>