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65 R34 catre satul Larga Noua - Badicul Moldovenesc- Rumeantev din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 din beton asfalt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8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8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06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8:00Z</dcterms:created>
  <dc:creator>constructia</dc:creator>
  <dc:description/>
  <dc:language>en-US</dc:language>
  <cp:lastModifiedBy>Elena Candja</cp:lastModifiedBy>
  <dcterms:modified xsi:type="dcterms:W3CDTF">2020-05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