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bookmarkStart w:id="0" w:name="_Hlk102569988"/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Mașini de banderolat bancnote</w:t>
      </w:r>
      <w:bookmarkEnd w:id="0"/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0123000-7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ț de participare este întocmit în scopul achiziționării mașinilor de banderolat bancnot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425" w:topFromText="0" w:vertAnchor="text"/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418"/>
        <w:gridCol w:w="708"/>
        <w:gridCol w:w="851"/>
        <w:gridCol w:w="5670"/>
        <w:gridCol w:w="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0" w:right="-105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Lot: 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Mașini de banderolat bancnote</w:t>
            </w:r>
          </w:p>
        </w:tc>
      </w:tr>
      <w:tr>
        <w:trPr>
          <w:trHeight w:val="8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bookmarkStart w:id="1" w:name="_Hlk102569955"/>
            <w:r>
              <w:rPr>
                <w:rFonts w:cs="Arial" w:ascii="PermianSerifTypeface" w:hAnsi="PermianSerifTypeface"/>
                <w:b/>
                <w:sz w:val="20"/>
                <w:szCs w:val="20"/>
              </w:rPr>
              <w:t>30123000-7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bCs/>
                <w:i/>
                <w:sz w:val="22"/>
              </w:rPr>
              <w:t>Mașini de banderolat banc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Mașini de banderolat bancnote cu banderola de hârtie termosudabilă, având următoarele caracteristic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Mașina cât și părțile componente ale acesteia se solicită a fi executate din metal inoxidabil și/sau acoperit cu vopsea rezistentă la coroziune. Dotat cu panou de comandă cu indicator (display LED) prin intermediul căruia va fi posibilă vizualizarea/presetarea temperaturii de sudare și modificarea setărilor de banderolare. Totodată echipamentul să poată fi setat pentru efectuarea procedeului de banderolare în regim manual sau autom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-</w:t>
              <w:tab/>
              <w:t>Mașina va fi predestin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pentru lucru Inten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- Viteza de banderolare: minimum 24-25 de cicluri pe minu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- Greutatea mașinii de banderolat: maxim 20 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- Gabaritele orientative a mașinii de banderolat bancnote: 215 mm (Lăț) x 320 mm (Lung) x 240 mm (În), înălțimea extensiilor reglabile 140 mm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- Tipul banderolei:  Banderola de hârtie, acoperită cu un strat de polietilenă, predestinată pentru a fi utilizată la mașina de banderolat are lățimea de 40 mm, diametrul extern a rolei cu banderolă fiind în limitele 170-180 m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- Gabaritele produsului care urmează a fi banderol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- Lățime în intervalul 40 – 200 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- Înălțime în intervalul 5 – 140 m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-  Mașina urmează a fi conectată la sursa de curent electric 220v/230v, 50 Hz/60Hz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- Termen de garanție – minimum 24 luni de la semnarea actului de predare-primire și testare a bunuri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Fiecare mașină livrată va fi însoțită obligatoriu de manual de utilizare pe suport de hârtie sau electron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Condiții de garanț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Pe perioada de garanţie, Furnizorul se oblig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a) să efectueze setarea și testarea bunului la sediul Cumpărătorului de către un reprezentant calificat și să informeze  despre condițiile de exploatare corect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b) să asigure constatarea (diagnosticarea) unei defecţiuni în maxim 4 ore (în zilele de lucru, intervalul de timp 08:00 – 17:00, iar în cazul în care la necesitatea Cumpărătorului executarea lucrărilor de diagnosticare se efectuează în orele /zilele nelucrătoare, termenul de diagnosticare poate fi extins până la 5 zile lucrătoare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c) în perioada de garanție Furnizorul va înlocui și va repune în funcțiune părțile componente defecte (în maxim 20 zile lucrătoare de la sesizare), pe cheltuiala sa;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d)  pe întreaga perioadă de garanție Furnizorul va avea disponibilă o echipă tehnică capabilă să intervină în cazul defectiunilor în termen maxim de 5 zi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>e) furnizorul va suporta toate cheltuielile ocazionate de înlocuire a componentelor în perioada de garanție.</w:t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în termen de 90 zile lucrătoare, care curg din următoarea zi a semnării contractului. Furnizorul poate propune alt termen de livrare cu  includerea motivului argumentat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efectuează în baza Actului de predare primire, semnat de către reprezentanții ambelor Părți, a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Certificatului de garanți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78"/>
        <w:gridCol w:w="1701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Demonstrarea înscrierii în Lista producătorilor de EEE, prin SIA MD (https://siamd.gov.md/ portal/deee.html)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Prezentarea numărului de înregistrare din ,,Lista producătorilor de produse supuse reglementărilor de responsabilitate extinsă a producătorului” a producătorului/distribuitorului, drept dovadă a conformării prevederilor Legii nr.209 din 29.07.2016 privind deșeurile (pentru operatorul economic participant la procedura de achiziție sau operatorul economic care produce, comercializează sau importă bunuri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528 sau 022 822 40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B</w:t>
      </w:r>
      <w:r>
        <w:rPr>
          <w:rFonts w:cs="Times New Roman" w:ascii="PermianSerifTypeface" w:hAnsi="PermianSerifTypeface"/>
          <w:i/>
          <w:sz w:val="22"/>
          <w:lang w:val="ro-MD"/>
        </w:rPr>
        <w:t>ătrănu Oxana</w:t>
      </w:r>
      <w:r>
        <w:rPr>
          <w:rFonts w:cs="Times New Roman" w:ascii="PermianSerifTypeface" w:hAnsi="PermianSerifTypeface"/>
          <w:i/>
          <w:sz w:val="22"/>
        </w:rPr>
        <w:t>, Snigur Vladimi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iCs/>
          <w:color w:val="FF0000"/>
          <w:sz w:val="22"/>
          <w:shd w:fill="FFFFFF" w:val="clear"/>
        </w:rPr>
        <w:t>10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 xml:space="preserve"> 19.05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alternative se accept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  <w:r>
        <w:rPr>
          <w:rFonts w:cs="Times New Roman" w:ascii="PermianSerifTypeface" w:hAnsi="PermianSerifTypeface"/>
          <w:b/>
          <w:bCs/>
          <w:i/>
          <w:sz w:val="22"/>
        </w:rPr>
        <w:t xml:space="preserve"> 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1419"/>
        <w:gridCol w:w="1417"/>
        <w:gridCol w:w="1560"/>
        <w:gridCol w:w="1275"/>
        <w:gridCol w:w="4253"/>
        <w:gridCol w:w="3240"/>
        <w:gridCol w:w="1558"/>
        <w:gridCol w:w="20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: Mașini de banderolat bancnote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așini de banderolat banc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Mașini de banderolat bancnote cu banderola de hârtie termosudabilă, având următoarele caracteristic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Mașina cât și părțile componente ale acesteia se solicită a fi executate din metal inoxidabil și/sau acoperit cu vopsea rezistentă la coroziune. Dotat cu panou de comandă cu indicator (display LED) prin intermediul căruia va fi posibilă vizualizarea/presetarea temperaturii de sudare și modificarea setărilor de banderolare. Totodată echipamentul să poată fi setat pentru efectuarea procedeului de banderolare în regim manual sau autom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-</w:t>
              <w:tab/>
              <w:t>Mașina va fi predestin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pentru lucru Inten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- Viteza de banderolare: minimum 24-25 de cicluri pe minu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- Greutatea mașinii de banderolat: maxim 20 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- Gabaritele orientative a mașinii de banderolat bancnote: 215 mm (Lăț) x 320 mm (Lung) x 240 mm (În), înălțimea extensiilor reglabile 140 mm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- Tipul banderolei:  Banderola de hârtie, acoperită cu un strat de polietilenă, predestinată pentru a fi utilizată la mașina de banderolat are lățimea de 40 mm, diametrul extern a rolei cu banderolă fiind în limitele 170-180 m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- Gabaritele produsului care urmează a fi banderol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- Lățime în intervalul 40 – 200 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- Înălțime în intervalul 5 – 140 m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-  Mașina urmează a fi conectată la sursa de curent electric 220v/230v, 50 Hz/60Hz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- Termen de garanție – minimum 24 luni de la semnarea actului de predare-primire și testare a bunuri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Fiecare mașină livrată va fi însoțită obligatoriu de manual de utilizare pe suport de hârtie sau electron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Condiții de garanț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Pe perioada de garanţie, Furnizorul se oblig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a) să efectueze setarea și testarea bunului la sediul Cumpărătorului de către un reprezentant calificat și să informeze  despre condițiile de exploatare corect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b) să asigure constatarea (diagnosticarea) unei defecţiuni în maxim 4 ore (în zilele de lucru, intervalul de timp 08:00 – 17:00, iar în cazul în care la necesitatea Cumpărătorului executarea lucrărilor de diagnosticare se efectuează în orele /zilele nelucrătoare, termenul de diagnosticare poate fi extins până la 5 zile lucrătoare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 xml:space="preserve">c) în perioada de garanție Furnizorul va înlocui și va repune în funcțiune părțile componente defecte (în maxim 20 zile lucrătoare de la sesizare), pe cheltuiala sa;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d)  pe întreaga perioadă de garanție Furnizorul va avea disponibilă o echipă tehnică capabilă să intervină în cazul defectiunilor în termen maxim de 5 zi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fr-FR" w:eastAsia="ru-RU"/>
              </w:rPr>
              <w:t>e) furnizorul va suporta toate cheltuielile ocazionate de înlocuire a componentelor în perioada de garanț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: Mașini de banderolat bancnote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  <w:t>30123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Mașini de banderolat bancno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În termen de 90 zile lucrătoare, care curg din următoare zi a semnării contrac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EvenPages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706377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Primary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3154907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EvenPages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746544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3FooterPrimary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680109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EvenPages_Copy_6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550233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Primary_Copy_4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2258282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Primary"/>
    <w:r>
      <w:rPr>
        <w:color w:val="000000"/>
        <w:sz w:val="2"/>
      </w:rPr>
      <w:t> 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3HeaderEvenPages"/>
    <w:r>
      <w:rPr>
        <w:color w:val="000000"/>
        <w:sz w:val="2"/>
      </w:rPr>
      <w:t> </w:t>
    </w:r>
    <w:bookmarkEnd w:id="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3HeaderPrimary"/>
    <w:r>
      <w:rPr>
        <w:color w:val="000000"/>
        <w:sz w:val="2"/>
      </w:rPr>
      <w:t> </w:t>
    </w:r>
    <w:bookmarkEnd w:id="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EvenPages_Copy_10"/>
    <w:r>
      <w:rPr>
        <w:color w:val="000000"/>
        <w:sz w:val="2"/>
      </w:rPr>
      <w:t> </w:t>
    </w:r>
    <w:bookmarkEnd w:id="1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Primary_Copy_8"/>
    <w:r>
      <w:rPr>
        <w:color w:val="000000"/>
        <w:sz w:val="2"/>
      </w:rPr>
      <w:t> 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B29C9-97F4-4C65-9F65-E639C2CD5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9</Pages>
  <Words>1964</Words>
  <Characters>12709</Characters>
  <CharactersWithSpaces>146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Elena E. Macaru</dc:creator>
  <dc:description/>
  <dc:language>en-US</dc:language>
  <cp:lastModifiedBy>Oxana G. Batrinu</cp:lastModifiedBy>
  <cp:lastPrinted>2022-05-06T06:24:00Z</cp:lastPrinted>
  <dcterms:modified xsi:type="dcterms:W3CDTF">2022-05-06T06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2fb9535-d95b-4418-9991-cd132e8bf127</vt:lpwstr>
  </property>
  <property fmtid="{D5CDD505-2E9C-101B-9397-08002B2CF9AE}" pid="4" name="check">
    <vt:lpwstr>NONE</vt:lpwstr>
  </property>
</Properties>
</file>