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atii a blocurilor sanitare la Liceul teoretic” Leonid Gherma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Zai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ucrari de reparatii a blocurilor sanitare la Liceul teoretic „Leonid Gherman”</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bookmarkStart w:id="183" w:name="_GoBac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bookmarkEnd w:id="183"/>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5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Leonid Gherm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_Iurie Popovic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2568427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370608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18186</Words>
  <Characters>103661</Characters>
  <CharactersWithSpaces>121604</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20-09-24T10: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