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br/>
      </w:r>
      <w:r>
        <w:rPr>
          <w:sz w:val="20"/>
          <w:lang w:eastAsia="ru-RU"/>
        </w:rPr>
        <w:t xml:space="preserve">                                                                                (se indică obiectul achiziției)</w:t>
      </w:r>
      <w:r>
        <w:rPr>
          <w:b/>
          <w:lang w:eastAsia="ru-RU"/>
        </w:rPr>
        <w:br/>
        <w:t xml:space="preserve">prin procedura de achiziție </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IDNO:</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012"/>
        <w:gridCol w:w="993"/>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01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w:t>
      </w:r>
      <w:r>
        <w:rPr>
          <w:b/>
          <w:i/>
          <w:u w:val="single"/>
          <w:lang w:eastAsia="ru-RU"/>
        </w:rPr>
        <w:t>conform p.16, subp. 4</w:t>
      </w:r>
      <w:r>
        <w:rPr/>
        <w:t xml:space="preserve">, </w:t>
      </w:r>
      <w:r>
        <w:rPr>
          <w:b/>
          <w:lang w:eastAsia="ru-RU"/>
        </w:rPr>
        <w:t xml:space="preserve">cuantumul </w:t>
      </w:r>
      <w:r>
        <w:rPr>
          <w:b/>
          <w:i/>
          <w:u w:val="single"/>
          <w:lang w:eastAsia="ru-RU"/>
        </w:rPr>
        <w:t>1%</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i/>
          <w:u w:val="single"/>
          <w:lang w:eastAsia="ru-RU"/>
        </w:rPr>
        <w:t>conform p.16, subp. 10</w:t>
      </w:r>
      <w:r>
        <w:rPr>
          <w:b/>
          <w:lang w:eastAsia="ru-RU"/>
        </w:rPr>
        <w:t xml:space="preserve">, 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interimar al grupului de lucru:               </w:t>
      </w:r>
      <w:r>
        <w:rPr>
          <w:b/>
          <w:shd w:fill="FFFFFF" w:val="clear"/>
          <w:lang w:eastAsia="ru-RU"/>
        </w:rPr>
        <w:t>_________________ L.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Lotul 1   </w:t>
            </w:r>
            <w:r>
              <w:rPr>
                <w:b/>
                <w:bCs/>
                <w:lang w:eastAsia="ru-RU"/>
              </w:rPr>
              <w:t xml:space="preserve">-  </w:t>
            </w:r>
            <w:r>
              <w:rPr>
                <w:b/>
                <w:sz w:val="20"/>
              </w:rPr>
              <w:t>Mașini, echipament și accesorii de birou, cu excepția computerelor, a imprimantelor și a mobilier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D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eastAsia="ru-RU"/>
              </w:rPr>
              <w:t>Capacitate stocare: 4TB; Interfață: SATA III; Cache: 64Mb; Form factor: 3,5”; Specializat pentru sisteme de supraveghere 24/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rPr>
              <w:t>Comput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eastAsia="ru-RU"/>
              </w:rPr>
              <w:t>MotherBoard: DDR4 2133MHz, PCI-E 3.0/2.0x16, DVI-D/RGB/HDMI, USB 3.0, SATA 6Gb/s, SB 8-ch, GigabitLAN; CPU: 3.6GHz ,Integrated HD Graphics )Tray; COOLER:conform CPU; RAM: 8Gb, DDR4-2133MHz, CL10, 1.5V; -411 HDD: 3.5" HDD 500 GB-SATA;CASE: ATX 500W, Front 2xUSB, Audio, Black Keyboard USB rus/rom Standard 301; Mouse US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onit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sz w:val="20"/>
                <w:szCs w:val="20"/>
                <w:lang w:eastAsia="ru-RU"/>
              </w:rPr>
              <w:t>Monitor: 21.5" TFT LED, WIDE 16:9, 5ms,Static Contrast 600:1, Mega DCR,H:30-83kHz, V:56-76Hz, /  1920x1080 FullHD,D-Sub,TCO0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rge Prot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sz w:val="20"/>
                <w:szCs w:val="20"/>
                <w:lang w:eastAsia="ru-RU"/>
              </w:rPr>
              <w:t>Surge Protector  3m,  5 Socket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2 –  Imprimanta co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bCs/>
                <w:sz w:val="20"/>
                <w:szCs w:val="20"/>
                <w:lang w:eastAsia="ru-RU"/>
              </w:rPr>
              <w:t>Multifuncțională (Print, Xerox, Scanner, Fax);</w:t>
              <w:br/>
              <w:t>Tip InkJet CISS (alimentare automată cu cerneală);</w:t>
              <w:br/>
              <w:t>Format A4;</w:t>
              <w:br/>
              <w:t>Mod imprimare: Color, A/N;</w:t>
              <w:br/>
              <w:t>Cerneală 4 culori: Black, Cyan, Magenta, Yellow;</w:t>
              <w:br/>
              <w:t>Viteza de imprimare alb/negru minim 32 pagini per minut;</w:t>
              <w:br/>
              <w:t>Viteza de imprimare color minim 15 pagini pe minut;</w:t>
              <w:br/>
              <w:t>Rezoluția de imprimare minim 4800 x 1200 dpi;</w:t>
              <w:br/>
              <w:t>Duplex automat;</w:t>
              <w:br/>
              <w:t>Viteza de imprimare duplex minim 6,5 per minut;</w:t>
              <w:br/>
              <w:t>Rezoluția de scanare minim 1200 x 2400 dpi;</w:t>
              <w:br/>
              <w:t>Fax;</w:t>
              <w:br/>
              <w:t>Capacitatea de alimentare cu hârtie minim 150;</w:t>
              <w:br/>
              <w:t>Minim 1 port USB 2.0;</w:t>
              <w:br/>
              <w:t>Minim 1 Port de rețea 10/100 MB/s;</w:t>
              <w:br/>
              <w:t>Wireless Lan;</w:t>
              <w:br/>
              <w:t>Capacitatea fiecărui cartuș color minim 70 ml;</w:t>
              <w:br/>
              <w:t>Capacitatea cartușului negru minim 127 ml;</w:t>
              <w:br/>
              <w:t>Cablu USB to USB-B.</w:t>
            </w:r>
          </w:p>
          <w:p>
            <w:pPr>
              <w:pStyle w:val="Normal"/>
              <w:widowControl w:val="false"/>
              <w:jc w:val="both"/>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301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Lotul 1   </w:t>
                  </w:r>
                  <w:r>
                    <w:rPr>
                      <w:b/>
                      <w:bCs/>
                      <w:lang w:eastAsia="ru-RU"/>
                    </w:rPr>
                    <w:t xml:space="preserve">-  </w:t>
                  </w:r>
                  <w:r>
                    <w:rPr>
                      <w:b/>
                      <w:sz w:val="20"/>
                    </w:rPr>
                    <w:t xml:space="preserve"> Mașini, echipament și accesorii de birou, cu excepția computerelor, a imprimantelor și a mobili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RU"/>
                    </w:rPr>
                    <w:t>MD96VI022511700000037MD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D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Compu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Moni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rge Prote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3010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Lotul 2 – </w:t>
                  </w:r>
                  <w:r>
                    <w:rPr>
                      <w:sz w:val="20"/>
                    </w:rPr>
                    <w:t xml:space="preserve"> </w:t>
                  </w:r>
                  <w:r>
                    <w:rPr>
                      <w:b/>
                      <w:sz w:val="20"/>
                    </w:rPr>
                    <w:t xml:space="preserve">Imprimanta co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RU"/>
                    </w:rPr>
                    <w:t>MD96VI022511700000037MD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9184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3268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5546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BBE88-AFC4-4FA1-90E7-43252C373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ages>61</Pages>
  <Words>21432</Words>
  <Characters>122167</Characters>
  <CharactersWithSpaces>14331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0-04T13:10: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