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firstLine="142"/>
        <w:jc w:val="both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Privind achiziţionarea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ucrărilor de confecționare, montare, demontare a ușilor din parterul clădirii ASC cu 2 et., situate pe șos. Hîncești 64, mun. Chișinău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prin achiziţ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 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. IDNO: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3. Adres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 Numărul de telefon/fax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, 06216370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5. Adresa de e-mail şi pagina web oficială ale autorităţii contractante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Instituție Public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:</w:t>
      </w:r>
    </w:p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083"/>
        <w:gridCol w:w="2722"/>
        <w:gridCol w:w="928"/>
        <w:gridCol w:w="702"/>
        <w:gridCol w:w="1764"/>
        <w:gridCol w:w="1626"/>
      </w:tblGrid>
      <w:tr>
        <w:trPr>
          <w:trHeight w:val="99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3" w:firstLine="1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1" w:hanging="65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Valoarea estimată (lei, fără TVA)</w:t>
            </w:r>
          </w:p>
          <w:p>
            <w:pPr>
              <w:pStyle w:val="Normal"/>
              <w:widowControl/>
              <w:spacing w:lineRule="auto" w:line="240" w:before="0" w:after="0"/>
              <w:ind w:left="-41" w:hanging="65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Lotul 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3" w:firstLine="1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1" w:hanging="65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90" w:right="-165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45261910-6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lucrări de confecționare, montare demontare a ușilor din parterul clădirii ASC cu 2 et., situate pe șos. Hîncești 64, mun. Chișinău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ucrări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ind w:firstLine="36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nform caietului de sarcini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1" w:hanging="65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81997,89</w:t>
            </w:r>
          </w:p>
        </w:tc>
      </w:tr>
      <w:tr>
        <w:trPr>
          <w:trHeight w:val="199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Valoarea estimativă totală fără TVA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81997,8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) alte limitări privind numărul de loturi care pot fi atribuite aceluiași ofertant___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0. Termenele şi condiţiile de livrare/prestare/executare solicitat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zile de la semnarea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29.0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2967"/>
        <w:gridCol w:w="4572"/>
        <w:gridCol w:w="1420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13"/>
              <w:jc w:val="left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52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" w:leader="none"/>
              </w:tabs>
              <w:spacing w:lineRule="auto" w:line="240" w:before="0" w:after="0"/>
              <w:ind w:left="-170" w:right="-168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0"/>
              <w:jc w:val="left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ferta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08" w:hanging="52"/>
              <w:jc w:val="left"/>
              <w:rPr>
                <w:iCs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Formularul F3.1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. + formularele ( 3, 5 și 7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wincmeta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– confirmat prin aplicarea semnăturii electronice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fic de executare a lucrări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52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 completat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–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2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0"/>
                <w:szCs w:val="20"/>
                <w:lang w:val="en-US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52"/>
              <w:jc w:val="left"/>
              <w:rPr>
                <w:iCs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 completat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–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2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eastAsia="PMingLi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52"/>
              <w:jc w:val="left"/>
              <w:rPr>
                <w:iCs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 completat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–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2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ovada înregistrării persoanei juridice, în conformitate cu prevederile legale din tara în care ofertantul este stabilit.  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52"/>
              <w:jc w:val="left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ertificat/ Decizie de înrgistrare a întreprinderii/ extras Din Registrul de Stat al persoanelor juridice-Copie confirmată prin aplicarea semnăturii electronice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2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icenţa şi/sau autorizaâia de activitate 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52"/>
              <w:jc w:val="both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ie, confirmată prin aplicarea ştampilei şi semnăturii ofertantul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both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Date despre participant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2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ltimul Raport Financi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52"/>
              <w:jc w:val="left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opie confirmată prin aplicarea semnăturii electronice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hanging="14"/>
              <w:jc w:val="center"/>
              <w:rPr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lineRule="auto" w:line="240" w:before="0" w:after="0"/>
              <w:ind w:firstLine="32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x-none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clarație de eligibilitate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32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claratia de eligibilitate, conform Anexei nr. 2 la regulamentul cu privire la achiziţiile publice de valoare mica, aprobat prin HG nr. 870/2022, semnat electronic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– 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5. Ofertele se prezintă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în lei MD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prețul cel mai scăzut pe lot un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5405"/>
        <w:gridCol w:w="2359"/>
      </w:tblGrid>
      <w:tr>
        <w:trPr>
          <w:trHeight w:val="225" w:hRule="atLeast"/>
        </w:trPr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r. crt.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>
          <w:trHeight w:val="274" w:hRule="atLeast"/>
        </w:trPr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21. Locul deschiderii ofertelor: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în limba româ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</w:rPr>
        <w:t>- Operatorii economici participanți la procedura în cauză, se obligă să prezinte informații relevante și acte suplimentare la solicitarea autorității contractante în termen de 1 zi, în conformitate cu prevederile legale;</w:t>
      </w:r>
      <w:r>
        <w:rPr>
          <w:rFonts w:eastAsia="Calibri"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Achitarea se va efectua în decursul a 30 de zile din momentul acceptării facturii fiscale electronic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- Garanția lucrărilor – 5 ani, din data acceptării facturii fiscale electroni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on Stratulat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04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a622d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6a62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hyperlink" Target="https://www.google.com/search?sxsrf=ALeKk011G6Ex-Egm8EFxdDzEp37P72E2XA:1601295919562&amp;q=wincmeta&amp;spell=1&amp;sa=X&amp;ved=2ahUKEwibu9yT7IvsAhWB26QKHbxiAYgQBSgAegQIDB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842</Words>
  <Characters>4803</Characters>
  <CharactersWithSpaces>56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1:00Z</dcterms:created>
  <dc:creator>Admin</dc:creator>
  <dc:description/>
  <dc:language>en-US</dc:language>
  <cp:lastModifiedBy>Admin</cp:lastModifiedBy>
  <dcterms:modified xsi:type="dcterms:W3CDTF">2024-01-02T12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