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87/03-23 Uleiuri, lubrifianți și lichide teh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Uleiuri, lubrifianți și lichide tehnice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3-28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