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0"/>
        <w:gridCol w:w="205"/>
        <w:gridCol w:w="276"/>
        <w:gridCol w:w="1375"/>
        <w:gridCol w:w="1364"/>
        <w:gridCol w:w="1090"/>
        <w:gridCol w:w="1247"/>
        <w:gridCol w:w="2763"/>
        <w:gridCol w:w="3840"/>
        <w:gridCol w:w="1124"/>
        <w:gridCol w:w="13"/>
        <w:gridCol w:w="69"/>
      </w:tblGrid>
      <w:tr>
        <w:trPr>
          <w:trHeight w:val="697" w:hRule="atLeast"/>
        </w:trPr>
        <w:tc>
          <w:tcPr>
            <w:tcW w:w="1539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Hlk77771394"/>
            <w:bookmarkStart w:id="1" w:name="_Toc449539095"/>
            <w:bookmarkStart w:id="2" w:name="_Toc356920194"/>
            <w:bookmarkStart w:id="3" w:name="_Toc392180206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396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Acest tabel va fi completat de către ofertant în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highlight w:val="yellow"/>
                      <w:lang w:val="ro-RO"/>
                    </w:rPr>
                    <w:t>coloanele 2, 3, 4, 6, 7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 </w:t>
            </w:r>
            <w:r>
              <w:rPr>
                <w:sz w:val="20"/>
                <w:szCs w:val="20"/>
              </w:rPr>
              <w:t xml:space="preserve"> ocds-b3wdp1-MD-1635696268678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Echipamente si consumabile necesare pentru testarea bolilor virotice, bacteriene și fitoplasmice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8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0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  <w:bookmarkStart w:id="4" w:name="_Hlk86313246"/>
            <w:bookmarkStart w:id="5" w:name="_Hlk86313327"/>
            <w:bookmarkStart w:id="6" w:name="_Hlk86313362"/>
            <w:bookmarkStart w:id="7" w:name="_Hlk86313246"/>
            <w:bookmarkStart w:id="8" w:name="_Hlk86313327"/>
            <w:bookmarkStart w:id="9" w:name="_Hlk86313362"/>
            <w:bookmarkEnd w:id="7"/>
            <w:bookmarkEnd w:id="8"/>
            <w:bookmarkEnd w:id="9"/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0" w:name="_Hlk86313327"/>
            <w:bookmarkStart w:id="11" w:name="_Hlk86313327"/>
            <w:bookmarkEnd w:id="11"/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izator cu aer fierbinte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lap de uscare / Incubator (cu funcție dublă)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 220V / 50Hz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: ca Incubator: +5~ 80, +10 -250C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: ca cuptor de uscare: 80 ~ 25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e exterioară (mm): 600x550x860 mm (±100mm) – 70litr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/ionomer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etru pH/ ionomer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a PH: -2,000 до 16,000 рН, ± 1000 mV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brarea PH: automat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nsarea temperaturii pH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onductivitate electrică (ionomer-ISE)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ă CE: 0,001 până la 19990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cizia CE: ± 0,5%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a: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ție de calibrare pH = 4,01 (500 ml)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ție de calibrare pH = 7,01 (500 ml)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ție de calibrare pH = 10,01 (500 ml)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ție generală de curățare a electrodului pH (500 m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ție pentru depozitarea electrozilor de pH (500 ml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rilizator cu raze infraroșii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930ºC ±30ºC,  sterilizarea are nevoie de 2-5 secun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a neintreruptibila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cteristici generale tip: rezerv putere de iesire: 700 VA/405 W Unda de iesire: unda sinusoidala Maxima energie puls absorbita: 310 J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arul de putere: 8 (inclusiv baterii-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putere: CEE 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nder staționar / concasor de gheață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ere maximă consumată, W 600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 vas: sticlă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ate: 1,4-1,8L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ul de măcinare este încorporat în v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 de viteze: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Cuve U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entru spectrofotometru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ve UV pentru spectrofotome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, înălțimea centrală 8,5 mm, volumul camerei 70-850 μL, fereastra L × H 2 mm × 3,5 m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Bahile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ile tip standard, universal, de unica folosinta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  <w:bookmarkStart w:id="12" w:name="_Hlk86313040"/>
            <w:bookmarkStart w:id="13" w:name="_Hlk86313040"/>
            <w:bookmarkEnd w:id="13"/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1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4" w:name="_Hlk86313040"/>
            <w:bookmarkStart w:id="15" w:name="_Hlk86313040"/>
            <w:bookmarkEnd w:id="15"/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4e5887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f024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e588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4e5887"/>
    <w:rPr/>
  </w:style>
  <w:style w:type="character" w:styleId="Viiyi" w:customStyle="1">
    <w:name w:val="viiyi"/>
    <w:basedOn w:val="DefaultParagraphFont"/>
    <w:qFormat/>
    <w:rsid w:val="001402a1"/>
    <w:rPr/>
  </w:style>
  <w:style w:type="character" w:styleId="Jlqj4b" w:customStyle="1">
    <w:name w:val="jlqj4b"/>
    <w:basedOn w:val="DefaultParagraphFont"/>
    <w:qFormat/>
    <w:rsid w:val="001402a1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f02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e58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b07d4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341</Words>
  <Characters>194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10-31T16:1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