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1781"/>
        <w:gridCol w:w="1288"/>
        <w:gridCol w:w="1298"/>
        <w:gridCol w:w="652"/>
        <w:gridCol w:w="3012"/>
        <w:gridCol w:w="2586"/>
        <w:gridCol w:w="1266"/>
        <w:gridCol w:w="16"/>
      </w:tblGrid>
      <w:tr>
        <w:trPr>
          <w:trHeight w:val="697" w:hRule="atLeast"/>
        </w:trPr>
        <w:tc>
          <w:tcPr>
            <w:tcW w:w="142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</w:t>
            </w:r>
            <w:r>
              <w:rPr>
                <w:b/>
                <w:i/>
                <w:u w:val="single"/>
              </w:rPr>
              <w:t>Articole de iluminare pentru autobuze</w:t>
            </w:r>
          </w:p>
        </w:tc>
      </w:tr>
      <w:tr>
        <w:trPr>
          <w:trHeight w:val="567" w:hRule="atLeast"/>
        </w:trPr>
        <w:tc>
          <w:tcPr>
            <w:tcW w:w="74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 24V 70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14.5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Tensiunea: 24V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bunurilor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 24V 70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K22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 24V 75/70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43t-3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5/7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7 24V 70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PX26d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7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W 24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P21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15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1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1/5W 24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P21/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Y15d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1/5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1W 24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H21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Y9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1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 incandescent 36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c incandescent 36V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E2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10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36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W11*41 24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C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SV8,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10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5W 24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W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W2,1x9,5d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5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R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I5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5W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X 1,2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BAX1,2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BAX 8,5 d/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1,2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ensiunea: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S NX2S 35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D2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35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4 12V 20W Blu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lu: G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20W</w:t>
            </w:r>
            <w:bookmarkStart w:id="1" w:name="_GoBack_Copy_1"/>
            <w:bookmarkEnd w:id="1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siunea: 12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ă l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: 5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: 12W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 culoarea: 6000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siunea: 24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AFCD7-1DE6-4461-B810-314414464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330</Words>
  <Characters>1886</Characters>
  <CharactersWithSpaces>22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4-13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