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i/>
                <w:sz w:val="24"/>
                <w:szCs w:val="24"/>
                <w:lang w:val="ro-RO"/>
              </w:rPr>
              <w:t>Reparație capitală/Securizare perimetru Unitate Militară nr.2, mun. Bălți.</w:t>
            </w:r>
          </w:p>
        </w:tc>
        <w:tc>
          <w:tcPr>
            <w:tcW w:w="5245" w:type="dxa"/>
            <w:tcBorders/>
          </w:tcPr>
          <w:p>
            <w:pPr>
              <w:pStyle w:val="Normal"/>
              <w:widowControl w:val="false"/>
              <w:jc w:val="center"/>
              <w:rPr>
                <w:sz w:val="22"/>
                <w:szCs w:val="22"/>
                <w:lang w:val="ro-RO"/>
              </w:rPr>
            </w:pPr>
            <w:r>
              <w:rPr>
                <w:sz w:val="22"/>
                <w:szCs w:val="22"/>
                <w:lang w:val="ro-RO"/>
              </w:rPr>
              <w:t xml:space="preserve">                                      </w:t>
            </w:r>
            <w:r>
              <w:rPr>
                <w:sz w:val="22"/>
                <w:szCs w:val="22"/>
                <w:lang w:val="ro-RO"/>
              </w:rPr>
              <w:t>Formular Nr.1B</w:t>
            </w:r>
            <w:r>
              <w:rPr>
                <w:sz w:val="16"/>
                <w:szCs w:val="16"/>
                <w:lang w:val="ro-RO"/>
              </w:rPr>
              <w:t xml:space="preserve"> WinCmeta</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ro-RO"/>
        </w:rPr>
        <w:t>Lista cu cantități lucrări</w:t>
      </w:r>
      <w:r>
        <w:rPr>
          <w:b/>
          <w:bCs/>
          <w:sz w:val="28"/>
          <w:szCs w:val="28"/>
          <w:lang w:val="ro-RO"/>
        </w:rPr>
        <w:t xml:space="preserve"> </w:t>
      </w:r>
      <w:r>
        <w:rPr>
          <w:b/>
          <w:bCs/>
          <w:sz w:val="40"/>
          <w:szCs w:val="40"/>
          <w:lang w:val="ro-RO"/>
        </w:rPr>
        <w:t xml:space="preserve">№ 02-07-1 </w:t>
      </w:r>
    </w:p>
    <w:p>
      <w:pPr>
        <w:pStyle w:val="Normal"/>
        <w:jc w:val="center"/>
        <w:rPr>
          <w:b/>
          <w:b/>
          <w:bCs/>
          <w:sz w:val="28"/>
          <w:szCs w:val="28"/>
          <w:lang w:val="ro-RO"/>
        </w:rPr>
      </w:pPr>
      <w:r>
        <w:rPr>
          <w:b/>
          <w:bCs/>
          <w:sz w:val="28"/>
          <w:szCs w:val="28"/>
          <w:lang w:val="ro-RO"/>
        </w:rPr>
        <w:t>Îngrădirea teritoriul</w:t>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6096"/>
        <w:gridCol w:w="849"/>
        <w:gridCol w:w="1135"/>
      </w:tblGrid>
      <w:tr>
        <w:trPr>
          <w:trHeight w:val="917"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şi Cod  resurse</w:t>
            </w:r>
          </w:p>
        </w:tc>
        <w:tc>
          <w:tcPr>
            <w:tcW w:w="609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w:t>
            </w:r>
          </w:p>
        </w:tc>
        <w:tc>
          <w:tcPr>
            <w:tcW w:w="84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ro-RO"/>
              </w:rPr>
            </w:pPr>
            <w:r>
              <w:rPr>
                <w:sz w:val="22"/>
                <w:szCs w:val="22"/>
                <w:lang w:val="ro-RO"/>
              </w:rPr>
              <w:t>proiect</w:t>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49"/>
        <w:gridCol w:w="709"/>
        <w:gridCol w:w="2693"/>
        <w:gridCol w:w="2695"/>
        <w:gridCol w:w="284"/>
        <w:gridCol w:w="565"/>
        <w:gridCol w:w="1135"/>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609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Perimetru exterior</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 Segmentul 1 (L-290 m)</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1. Demolări</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G29C</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Demolarea pereților de zidărie din blocuri de calcar, inclusiv schel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9,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0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2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96</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G</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Demolarea betoanelor vechi cu mijloace mecanice, beton ar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is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7,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 pentru mortare si betoan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5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9</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otocompresor mobil de aer de joasa presiune, debit 4,0 - 5,9 mc/mi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37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iocan pneumatic 8-15 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32</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B01A1-5</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Transportul materialelor din grupa 1-3 (incarnare, așezare, descărcare, așezare), cu roabe pe pneuri, pe distanta de 50 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4,4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I1AA02C2</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Încărcarea materialelor din grupa A - grele, in bulgari prin aruncare - de pe rampa sau teren, in auto categoria 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81,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Transportarea gunoiului de construcție cu autobasculanta de 5 t la distanta de 10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4000000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basculanta-5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2,76</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2693"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Demolări</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2. Fundație Gard</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02B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Săpătura mecanica cu excavator pe pneuri de 0,21-0,39 mc, cu comanda hidraulica, in pământ cu umiditate naturala descărcare in depozit teren catg. 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2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xcavator pe pneuri cu motor termic de 0,21-0,39 mc buldoex</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07</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Împrăștierea pământului afinat provenit din teren categoria I sau II, executata cu buldozer pe tractor cu senile de 65-80 CP, in straturi cu grosimea de 15-20 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5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ldozer pe senile pina la 65-80 CP</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0,76</w:t>
            </w:r>
          </w:p>
        </w:tc>
        <w:tc>
          <w:tcPr>
            <w:tcW w:w="282" w:type="dxa"/>
            <w:tcBorders/>
          </w:tcPr>
          <w:p>
            <w:pPr>
              <w:pStyle w:val="Normal"/>
              <w:widowControl w:val="false"/>
              <w:rPr/>
            </w:pPr>
            <w:r>
              <w:rPr/>
            </w:r>
          </w:p>
        </w:tc>
      </w:tr>
      <w:tr>
        <w:trPr>
          <w:trHeight w:val="116"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A5</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Transportarea pământului cu autobasculanta de 5 t la distanta de 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4000000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basculanta-5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21</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2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Cofraje din panouri refolosibile, cu astereala din scânduri de rășinoase scurte și subscurte pentru turnarea betonului in cuzineți, fundații pahar si fundații de utilaje inclusiv sprijiniri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3,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ulghe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517,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aibe uzuale M 1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103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iulite uzuale patrate M 1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47,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500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ruburi uzuale patrate M 10 x 14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47,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631152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coabe din otel pentru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4,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3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neagra moale d = 2,5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4,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uie cu cap conic tip A pentru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9,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20212928347</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anou de cofraj tip P fag  g 15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2</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9,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3495</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cinduri de rasinoas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0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emn rotund de rasinoas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87315789</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ecofrol</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59,16</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3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Montare plase sudate, cu greutatea plaselor până la1.5 kg/mp (plasa d 5 Bp500, 200*2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Fierar beto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220041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lase sudate plasa d 5 Bp500, 200*2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47,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88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din otel moale, neagra, D=1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373187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istantie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2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7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aca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44</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Armaturi din otel beton A-I  fasonate in ateliere de șantier si montate cu diametrul barelor până la 8 mm inclusiv in fundații continue si radi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4,5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Fierar beto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5,8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2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6021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Otel beton OB 37 diam. mai mic sau egal de 8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14,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373187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istanțier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0,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88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din otel moale, neagra, D=1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05</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F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Armaturi din otel beton A-III  fasonate in ateliere de șantier si montate cu diametrul barelor peste  8 mm inclusiv in fundații continue si radi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8,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Fierar beto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4,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6022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Otel beton PC 52  diam mai mare de 8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69,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373187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istantie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8,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88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din otel moale, neagra, D=1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58</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G</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Beton armat turnat cu mijloace clasice,  in fundații, socluri, ziduri de sprijin, pereți sub cota zero, preparat cu centrala de betoane sau beton marfa, turnare cu mijloace clasice, beton armat M250</w:t>
            </w:r>
          </w:p>
          <w:p>
            <w:pPr>
              <w:pStyle w:val="Normal"/>
              <w:widowControl w:val="false"/>
              <w:rPr>
                <w:sz w:val="16"/>
                <w:szCs w:val="16"/>
                <w:lang w:val="ro-RO"/>
              </w:rPr>
            </w:pPr>
            <w:r>
              <w:rPr>
                <w:sz w:val="16"/>
                <w:szCs w:val="16"/>
                <w:lang w:val="ro-RO"/>
              </w:rPr>
              <w:t>Material marunt (dulapi de rasinoase, cuie, scoabe)=1,0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is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5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5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2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 M25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3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 pentru mortare si betoan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2,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1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Vibrator de adincim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675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macara 6 - 10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1,50</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9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2693"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Fundație Gard</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3. Gardul metalic ''Tabla cutata''</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Stâlpi metalic  60*60*2  L-2.5 m, înglobat in bet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1063020051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tâlpi metalic  60*60*1.2  L-2.5 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16,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07B</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Panou de gard H-2.0m, Lățimea totala-1.11m, din Tabla cutata culoare Gri- antracit 7016, Hval=35 mm, grosimea 0.5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5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210364607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anou de gard H-2.0m, Latimea totala-1.11m, din Tabla cutata culoare Gri- antracit 7016, Hval=35 mm, grosimea 0.5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2</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4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673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Nituri POP</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 0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3387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ruburi autofiletante 6,3 x 22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 624,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07A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Împrejmuiri metalice din otel profilat, model obișnuit cu montarea panoului gata confecționat, (la resursa - Panou se includ doar barele de metal din Teava profilata 40x20x2,0, in trei rândur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6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onstructii metalic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3,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3,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703518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anou gata confectionat (doar structura metalica din Teava profilata 40x20x2, in trei rindu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 534,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ctrozi pentru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w</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329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Vopsea de miniu de plumb  pe baza de ulei V 351-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31</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Capac plastic 60*6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703700340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apac  60*60 (plast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16,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 firmei</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Element de închidere profil U pentru din tabla cutata culoare Gri- antracit 7016, Hval=35 mm, grosime 0,5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Pret peata</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ment de inchidere profil U pentru din tabla cutata culoare Gri- antracit 7016,Hval=35 mm,  grosime 0,5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90,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Confecții metalice diverse din profile laminate, tabla, tablă striata, otel beton, țevi pentru susțineri sau acoperiri, înglobate total sau parțial in beton   (montarea element Y)    (Nota: excludem confecții metal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d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07</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neagra moale d = 2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ctrozi pentru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w</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01262003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arbuni de forja (huil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85</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Element metalic 60x60, forma Y400x400x100   L=900mm, montat pe stâlp prin sudur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1063020051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ment metalic 60x60, forma Y400x400x100   L=900mm, montat pe stilp prin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18,00</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Vopsirea anticoroziva cu pensula de mina a confecțiilor si construcțiilor metalice cu un strat de grund anticoroziv pe baza de miniu de plumb si doua straturi de email clorcauciuc, a confecțiilor si construcțiilor metalice, executate din profile cu grosimi intre 8 mm si 12 mm inclus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Vopsitor industrial</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6,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mail clorcauci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81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Grund miniu de plumb G 355-6</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9,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4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iluant pt.lacuri anticorozive   D.006-1 NI 1708-61 A1</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White spiri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mbac de sters</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44</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5672" w:type="dxa"/>
            <w:gridSpan w:val="3"/>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Gardul metalic ''Tabla cutata''</w:t>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5672" w:type="dxa"/>
            <w:gridSpan w:val="3"/>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Segmentul 1 (L-290 m)</w:t>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 Segmentul 2 (L-185 m)</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1. Demolări</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G29C</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Demolarea pereților de zidărie din blocuri de calcar, inclusiv schel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2050013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4,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2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4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CB18G</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Demolarea betoanelor vechi cu mijloace mecanice, beton arma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is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 pentru mortare si betoan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12340002509</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otocompresor mobil de aer de joasa presiune, debit 4,0 - 5,9 mc/mi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37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iocan pneumatic 8-15 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2214000670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6</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B01A1-5</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Transportul materialelor din grupa 1-3 (încărcare, așezare, descărcare, așezare), cu roabe pe pneuri, pe distanta de 50 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3,72</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rI1AA02C2</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Încărcarea materialelor din grupa A - grele, in bulgari prin aruncare - de pe rampa sau teren, in auto categoria 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8,6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Transportarea gunoiului de construcție cu autobasculanta de 5 t la distanta de 10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4000000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basculanta-5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66</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2693"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Demolari</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2. Fundație Gard</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02B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Săpătura mecanica cu excavator pe pneuri de 0,21-0,39 mc, cu comanda hidraulica, in pământ cu umiditate naturala descărcare in depozit teren catg. I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2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xcavator pe pneuri cu motor termic de 0,21-0,39 mc buldoex</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8</w:t>
            </w:r>
          </w:p>
        </w:tc>
        <w:tc>
          <w:tcPr>
            <w:tcW w:w="282" w:type="dxa"/>
            <w:tcBorders/>
          </w:tcPr>
          <w:p>
            <w:pPr>
              <w:pStyle w:val="Normal"/>
              <w:widowControl w:val="false"/>
              <w:rPr/>
            </w:pPr>
            <w:r>
              <w:rPr/>
            </w:r>
          </w:p>
        </w:tc>
      </w:tr>
      <w:tr>
        <w:trPr>
          <w:trHeight w:val="6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Împrăștierea pământului afinat provenit din teren categoria I sau II, executata cu buldozer pe tractor cu senile de 65-80 CP, in straturi cu grosimea de 15-20 c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6000355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ldozer pe senile pina la 65-80 CP</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49</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I50A5</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Transportarea pământului cu autobasculanta de 5 t la distanta de 5 k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4000000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basculanta-5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77</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B02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Cofraje din panouri refolosibile, cu astereala din scânduri de rășinoase scurte si subscurte pentru turnarea betonului in cuzineți, fundații pahar si fundații de utilaje inclusiv sprijiniril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9,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4010010700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ulghe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49,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aibe uzuale M 1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103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iulite uzuale patrate M 1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99,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2500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ruburi uzuale patrate M 10 x 14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99,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527631152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coabe din otel pentru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9,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3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neagra moale d = 2,5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6,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45887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uie cu cap conic tip A pentru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6,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20212928347</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anou de cofraj tip P fag  g 15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2</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3495</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cinduri de rasinoas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102900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emn rotund de rasinoas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87315789</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ecofrol</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9,96</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E</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Armaturi din otel beton A-I  fasonate in ateliere de șantier si montate cu diametrul barelor pana la 8 mm inclusiv in fundații continue si radi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Fierar beto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6,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7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6021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Otel beton OB 37 diam. mai mic sau egal de 8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6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373187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istantie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88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din otel moale, neagra, D=1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6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C01F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Armaturi din otel beton A-III  fasonate in ateliere de șantier si montate cu diametrul barelor peste  8 mm inclusiv in fundații continue si radier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2001114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Fierar beto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6022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Otel beton PC 52  diam mai mare de 8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102373187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istantie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88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din otel moale, neagra, D=1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00</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G</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Beton armat turnat cu mijloace clasice,  in fundații, socluri, ziduri de sprijin, pereți sub cota zero, preparat cu centrala de betoane sau beton marfa, turnare cu mijloace clasice, beton armat M250</w:t>
            </w:r>
          </w:p>
          <w:p>
            <w:pPr>
              <w:pStyle w:val="Normal"/>
              <w:widowControl w:val="false"/>
              <w:rPr>
                <w:sz w:val="16"/>
                <w:szCs w:val="16"/>
                <w:lang w:val="ro-RO"/>
              </w:rPr>
            </w:pPr>
            <w:r>
              <w:rPr>
                <w:sz w:val="16"/>
                <w:szCs w:val="16"/>
                <w:lang w:val="ro-RO"/>
              </w:rPr>
              <w:t>Material marunt (dulapi de rasinoase, cuie, scoabe)=1,0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4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is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21,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2,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2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 M25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83,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 pentru mortare si betoan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8,1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1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Vibrator de adincim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8,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675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macara 6 - 10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0,12</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2693"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Fundație Gard</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3. Gardul metalic ''Tabla cutata''</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D07B</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Panou de gard H-2.0m, Lățimea totala-1.11m, din Tabla cutata culoare Gri- antracit 7016, Hval=35 mm, grosimea 0.5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210364607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anou de gard H-2.0m, Latimea totala-1.11m, din Tabla cutata culoare Gri- antracit 7016, Hval=35 mm, grosimea 0.5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2</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10,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673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Nituri POP</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 29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3387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ruburi autofiletante 6,3 x 22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 036,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07A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Împrejmuiri metalice din otel profilat, model obișnuit cu montarea panoului gata confecționat, (la resursa - Panou se includ doar barele de metal din Țeava profilata 40x20x2,0, in trei rânduri)</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onstructii metalic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7,9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6,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703518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anou gata confectionat (doar structura metalica din Teava profilata 40x20x2, in trei rindu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979,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ctrozi pentru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w</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9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329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Vopsea de miniu de plumb  pe baza de ulei V 351-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66</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Stilpi metalic  60*60*2  L-2.5 m, înglobat in bet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1063020051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tilpi metalic  60*60*1.2  L-2.5 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5,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Element metalic 60x60, forma Y400x400x100   L=900mm, montat pe stilp prin sudur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1063020051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ment metalic 60x60, forma Y400x400x100   L=900mm, montat pe stilp prin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7,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Confecții metalice diverse din profile laminate, tabla, tabla striata, otel beton, țevi pentru susțineri sau acoperiri, înglobate total sau parțial in beton   (montarea element Y)    (Nota: excludem confecții metalice)</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24002181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d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4113803207</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irma neagra moale d = 2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ctrozi pentru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w</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0101262003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arbuni de forja (huil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88</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D10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Vopsirea anticoroziva cu pensula de mina a confecțiilor si construcțiilor metalice cu un strat de grund anticoroziv pe baza de miniu de plumb si doua straturi de email clorcauciuc, a confecțiilor si construcțiilor metalice, executate din profile cu grosimi intre 8 mm si 12 mm inclusiv</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Vopsitor industrial</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1161000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mail clorcauci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2,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81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Grund miniu de plumb G 355-6</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94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Diluant pt.lacuri anticorozive   D.006-1 NI 1708-61 A1</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32016620067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White spiri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71131730666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mbac de sters</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56</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Capac  60*60 plasti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10703700340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apac  60*60 (plast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75,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 firmei</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Element de închidere profil U pentru din tabla cutata culoare Gri- antracit 7016,Hval=35 mm,  grosime 50m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Pret peata</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ment de inchidere profil U pentru din tabla cutata culoare Gri- antracit 7016,Hval=35 mm,  grosime 50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85,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4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POARTA metalica căptușita cu tabla cutata,  H=2.0m L= 8,00 m  stâlpi metalici din țeava pătrata 100*100*3 L=2,6 m - 2 buc; capac pătrat 100*100 - 2 bu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d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onstructii metalic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5,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Zugrav vops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8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301129301501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oarta metalica cu inaltimea H=2.0 m  L=8 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e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1760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rub cap hexagonal semiprecis  M 8 x 80 gr.5.8 S 622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685</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iulita hexag. M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27</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aiba plata  M 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Grund miniu anticoroziv g.351-4 S 3097-8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ctrozi pentru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w</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49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Nisip sortat nespalat de riu si lacuri 0,0-1,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 pentru mortare si betoan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05200067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maca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32</w:t>
            </w:r>
          </w:p>
        </w:tc>
        <w:tc>
          <w:tcPr>
            <w:tcW w:w="282" w:type="dxa"/>
            <w:tcBorders/>
          </w:tcPr>
          <w:p>
            <w:pPr>
              <w:pStyle w:val="Normal"/>
              <w:widowControl w:val="false"/>
              <w:rPr/>
            </w:pPr>
            <w:r>
              <w:rPr/>
            </w:r>
          </w:p>
        </w:tc>
      </w:tr>
      <w:tr>
        <w:trPr>
          <w:trHeight w:val="6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5672" w:type="dxa"/>
            <w:gridSpan w:val="3"/>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Gardul metalic ''Tabla cutata''</w:t>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5672" w:type="dxa"/>
            <w:gridSpan w:val="3"/>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Segmentul 2 (L-185 m)</w:t>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2693"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Perimetru exterior</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 Gard interior</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1. Segment interior  (L-257m)</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1.1. Fundație Gard</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TsC39A1</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Săparea mecanica a gropilor, cu instalație pe tractor, pentru gropi de stilpi si ancore de electrificare in teren catg. II - III, adâncime 0.7 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37010011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ctricia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8,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7,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1123630984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onfectii met.pentru lucrari de linii, statii electric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520200005303</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Utilaj mecanizat (Tractor) Instalatie sapat gropi pentru stilp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9,44</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A03G</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Beton armat turnat cu mijloace clasice,  in fundatii, socluri, ziduri de sprijin, pereti sub cota zero, preparat cu centrala de betoane sau beton marfa, turnare cu mijloace clasice, beton armat C16/20</w:t>
            </w:r>
          </w:p>
          <w:p>
            <w:pPr>
              <w:pStyle w:val="Normal"/>
              <w:widowControl w:val="false"/>
              <w:rPr>
                <w:sz w:val="16"/>
                <w:szCs w:val="16"/>
                <w:lang w:val="ro-RO"/>
              </w:rPr>
            </w:pPr>
            <w:r>
              <w:rPr>
                <w:sz w:val="16"/>
                <w:szCs w:val="16"/>
                <w:lang w:val="ro-RO"/>
              </w:rPr>
              <w:t>Material marunt (dulapi de rasinoase, cuie, scoabe)=1,01</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10010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is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6310210000025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eton M25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8,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 pentru mortare si betoan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9522700031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Vibrator de adincim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341052000675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macara 6 - 10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95</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2693"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Fundație Gard</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1.2. Gardul metalic ''Gardiline''</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Stilbi zincat  60*40*1.2  L-2.5 m, înglobat in beto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128111063020051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tilpi zincat pentru eurogard  60*40  L-2.0 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3,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O06B</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Imprejmuiri din plasa GARD EURO Eco zincat H=2,0 m  (Nota: lasam doar manopera)</w:t>
            </w:r>
          </w:p>
          <w:p>
            <w:pPr>
              <w:pStyle w:val="Normal"/>
              <w:widowControl w:val="false"/>
              <w:rPr>
                <w:sz w:val="16"/>
                <w:szCs w:val="16"/>
                <w:lang w:val="ro-RO"/>
              </w:rPr>
            </w:pPr>
            <w:r>
              <w:rPr>
                <w:sz w:val="16"/>
                <w:szCs w:val="16"/>
                <w:lang w:val="ro-RO"/>
              </w:rPr>
              <w:t>Material marunt (cuie, sirma de otel)=1,0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230300125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ontator P.B</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36,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6,26</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Panou EURO gard,  H=2.0 m L=2.5 m, din sirma de otel d=3.2 mm Zn</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73210364625011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anou EURO gard,  H=2.0 m L=2.5 m, din sirma de otel d=3.2 mm Z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2,0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ul firmei</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Capac  60*40 (cod 04454)</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12710703700340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apac  60*40 (plast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3,00</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5672" w:type="dxa"/>
            <w:gridSpan w:val="3"/>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Gardul metalic ''Gardiline''</w:t>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gridSpan w:val="2"/>
            <w:tcBorders>
              <w:left w:val="single" w:sz="6" w:space="0" w:color="000000"/>
            </w:tcBorders>
          </w:tcPr>
          <w:p>
            <w:pPr>
              <w:pStyle w:val="Normal"/>
              <w:widowControl w:val="false"/>
              <w:rPr>
                <w:sz w:val="24"/>
                <w:szCs w:val="24"/>
                <w:lang w:val="ro-RO"/>
              </w:rPr>
            </w:pPr>
            <w:r>
              <w:rPr>
                <w:sz w:val="24"/>
                <w:szCs w:val="24"/>
                <w:lang w:val="ro-RO"/>
              </w:rPr>
            </w:r>
          </w:p>
        </w:tc>
        <w:tc>
          <w:tcPr>
            <w:tcW w:w="6097"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1.3. Porți si portițe pentru eurogard</w:t>
            </w:r>
          </w:p>
        </w:tc>
        <w:tc>
          <w:tcPr>
            <w:tcW w:w="849" w:type="dxa"/>
            <w:gridSpan w:val="2"/>
            <w:tcBorders>
              <w:left w:val="single" w:sz="6" w:space="0" w:color="000000"/>
            </w:tcBorders>
          </w:tcPr>
          <w:p>
            <w:pPr>
              <w:pStyle w:val="Normal"/>
              <w:widowControl w:val="false"/>
              <w:rPr>
                <w:b/>
                <w:b/>
                <w:bCs/>
                <w:sz w:val="22"/>
                <w:szCs w:val="22"/>
                <w:lang w:val="ro-RO"/>
              </w:rPr>
            </w:pPr>
            <w:r>
              <w:rPr>
                <w:b/>
                <w:bCs/>
                <w:sz w:val="22"/>
                <w:szCs w:val="22"/>
                <w:lang w:val="ro-RO"/>
              </w:rPr>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4A</w:t>
            </w:r>
          </w:p>
          <w:p>
            <w:pPr>
              <w:pStyle w:val="Normal"/>
              <w:widowControl w:val="false"/>
              <w:rPr>
                <w:sz w:val="24"/>
                <w:szCs w:val="24"/>
                <w:lang w:val="ro-RO"/>
              </w:rPr>
            </w:pPr>
            <w:r>
              <w:rPr>
                <w:sz w:val="24"/>
                <w:szCs w:val="24"/>
                <w:lang w:val="ro-RO"/>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POARTA pentru eurogard  H=2.0m L= 5,00 m din Tip - Poarta auto batanta, Inaltime - H-2,0m, Latime - L-5,0m, Culoare - RAL 7040 gri deschis</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onstructii metalic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9,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3,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3011293015011l</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OARTA pentru eurogard  H=2.0m L= 5,00 m din Tip - Poarta auto batanta, Inaltime - H-2,0m, Latime - L-5,0m, Culoare - RAL 7040 gri deschis</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e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1760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rub cap hexagonal semiprecis  M 8 x 80 gr.5.8 S 622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685</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iulita hexag. M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27</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aiba plata  M 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w</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30</w:t>
            </w:r>
          </w:p>
        </w:tc>
        <w:tc>
          <w:tcPr>
            <w:tcW w:w="282" w:type="dxa"/>
            <w:tcBorders/>
          </w:tcPr>
          <w:p>
            <w:pPr>
              <w:pStyle w:val="Normal"/>
              <w:widowControl w:val="false"/>
              <w:rPr/>
            </w:pPr>
            <w:r>
              <w:rPr/>
            </w:r>
          </w:p>
        </w:tc>
      </w:tr>
      <w:tr>
        <w:trPr>
          <w:trHeight w:val="55"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23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K14A</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RO"/>
              </w:rPr>
            </w:pPr>
            <w:r>
              <w:rPr>
                <w:sz w:val="24"/>
                <w:szCs w:val="24"/>
                <w:lang w:val="ro-RO"/>
              </w:rPr>
              <w:t>PORTITA pentru eurogard H=2.0 m L= 0,8 m (dreapta)</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20300227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d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2140700214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Lacatus constructii metalic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5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71410200133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Zugrav vops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931006001992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om</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6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030112930150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ortita metalica cu inaltimea H=2.0 m L=0,8 m (se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e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1760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urub cap hexagonal semiprecis  M 8 x 80 gr.5.8 S 622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15842685</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Piulita hexag. M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4125881227</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Saiba plata  M 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buc</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30226100034</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Grund miniu anticoroziv g.351-4 S 3097-8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8731559012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lectrozi pentru sudu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011106202741</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w</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651122100402</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kg</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1421102200496</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Nisip sortat nespalat de riu si lacuri 0,0-1,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4100116202818</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pa pentru mortare si betoan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m3</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o-RO"/>
              </w:rPr>
            </w:pPr>
            <w:r>
              <w:rPr>
                <w:sz w:val="16"/>
                <w:szCs w:val="16"/>
                <w:lang w:val="ro-RO"/>
              </w:rPr>
              <w:t>2410520006700</w:t>
            </w:r>
          </w:p>
        </w:tc>
        <w:tc>
          <w:tcPr>
            <w:tcW w:w="6097" w:type="dxa"/>
            <w:gridSpan w:val="3"/>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Automaca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h-ut</w:t>
            </w:r>
          </w:p>
        </w:tc>
        <w:tc>
          <w:tcPr>
            <w:tcW w:w="1135" w:type="dxa"/>
            <w:tcBorders>
              <w:left w:val="single" w:sz="6" w:space="0" w:color="000000"/>
              <w:bottom w:val="single" w:sz="2" w:space="0" w:color="000000"/>
              <w:right w:val="single" w:sz="6" w:space="0" w:color="000000"/>
            </w:tcBorders>
          </w:tcPr>
          <w:p>
            <w:pPr>
              <w:pStyle w:val="Normal"/>
              <w:widowControl w:val="false"/>
              <w:rPr>
                <w:sz w:val="16"/>
                <w:szCs w:val="16"/>
                <w:lang w:val="ro-RO"/>
              </w:rPr>
            </w:pPr>
            <w:r>
              <w:rPr>
                <w:sz w:val="16"/>
                <w:szCs w:val="16"/>
                <w:lang w:val="ro-RO"/>
              </w:rPr>
              <w:t>0,03</w:t>
            </w:r>
          </w:p>
        </w:tc>
        <w:tc>
          <w:tcPr>
            <w:tcW w:w="282"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ro-RO"/>
              </w:rPr>
            </w:pPr>
            <w:r>
              <w:rPr>
                <w:sz w:val="16"/>
                <w:szCs w:val="16"/>
                <w:lang w:val="ro-RO"/>
              </w:rPr>
            </w:r>
          </w:p>
        </w:tc>
        <w:tc>
          <w:tcPr>
            <w:tcW w:w="1558"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6097" w:type="dxa"/>
            <w:gridSpan w:val="3"/>
            <w:tcBorders>
              <w:left w:val="single" w:sz="6" w:space="0" w:color="000000"/>
            </w:tcBorders>
          </w:tcPr>
          <w:p>
            <w:pPr>
              <w:pStyle w:val="Normal"/>
              <w:widowControl w:val="false"/>
              <w:rPr>
                <w:i/>
                <w:i/>
                <w:iCs/>
                <w:sz w:val="16"/>
                <w:szCs w:val="16"/>
                <w:lang w:val="ro-RO"/>
              </w:rPr>
            </w:pPr>
            <w:r>
              <w:rPr>
                <w:i/>
                <w:iCs/>
                <w:sz w:val="16"/>
                <w:szCs w:val="16"/>
                <w:lang w:val="ro-RO"/>
              </w:rPr>
              <w:t>Cheltuieli directe</w:t>
            </w:r>
          </w:p>
        </w:tc>
        <w:tc>
          <w:tcPr>
            <w:tcW w:w="849" w:type="dxa"/>
            <w:gridSpan w:val="2"/>
            <w:tcBorders>
              <w:left w:val="single" w:sz="6" w:space="0" w:color="000000"/>
            </w:tcBorders>
          </w:tcPr>
          <w:p>
            <w:pPr>
              <w:pStyle w:val="Normal"/>
              <w:widowControl w:val="false"/>
              <w:rPr>
                <w:sz w:val="16"/>
                <w:szCs w:val="16"/>
                <w:lang w:val="ro-RO"/>
              </w:rPr>
            </w:pPr>
            <w:r>
              <w:rPr>
                <w:sz w:val="16"/>
                <w:szCs w:val="16"/>
                <w:lang w:val="ro-RO"/>
              </w:rPr>
            </w:r>
          </w:p>
        </w:tc>
        <w:tc>
          <w:tcPr>
            <w:tcW w:w="1135" w:type="dxa"/>
            <w:tcBorders>
              <w:left w:val="single" w:sz="6" w:space="0" w:color="000000"/>
            </w:tcBorders>
          </w:tcPr>
          <w:p>
            <w:pPr>
              <w:pStyle w:val="Normal"/>
              <w:widowControl w:val="false"/>
              <w:rPr>
                <w:sz w:val="16"/>
                <w:szCs w:val="16"/>
                <w:lang w:val="ro-RO"/>
              </w:rPr>
            </w:pPr>
            <w:r>
              <w:rPr>
                <w:sz w:val="16"/>
                <w:szCs w:val="16"/>
                <w:lang w:val="ro-RO"/>
              </w:rPr>
            </w:r>
          </w:p>
        </w:tc>
        <w:tc>
          <w:tcPr>
            <w:tcW w:w="282" w:type="dxa"/>
            <w:tcBorders>
              <w:left w:val="single" w:sz="6" w:space="0" w:color="000000"/>
            </w:tcBorders>
          </w:tcPr>
          <w:p>
            <w:pPr>
              <w:pStyle w:val="Normal"/>
              <w:widowControl w:val="false"/>
              <w:rPr>
                <w:sz w:val="24"/>
                <w:szCs w:val="24"/>
                <w:lang w:val="ro-RO"/>
              </w:rPr>
            </w:pPr>
            <w:r>
              <w:rPr>
                <w:sz w:val="24"/>
                <w:szCs w:val="24"/>
                <w:lang w:val="ro-RO"/>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5672" w:type="dxa"/>
            <w:gridSpan w:val="3"/>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Porti si portite pentru eurogard</w:t>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5672" w:type="dxa"/>
            <w:gridSpan w:val="3"/>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Segment interior  (L-257m)</w:t>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3402"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t>Total</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700" w:type="dxa"/>
            <w:gridSpan w:val="2"/>
            <w:tcBorders>
              <w:top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82" w:type="dxa"/>
            <w:tcBorders/>
          </w:tcPr>
          <w:p>
            <w:pPr>
              <w:pStyle w:val="Normal"/>
              <w:widowControl w:val="false"/>
              <w:rPr/>
            </w:pPr>
            <w:r>
              <w:rPr/>
            </w:r>
          </w:p>
        </w:tc>
      </w:tr>
      <w:tr>
        <w:trPr>
          <w:trHeight w:val="5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709" w:type="dxa"/>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1558" w:type="dxa"/>
            <w:gridSpan w:val="2"/>
            <w:tcBorders>
              <w:top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2693" w:type="dxa"/>
            <w:tcBorders>
              <w:top w:val="single" w:sz="4" w:space="0" w:color="000000"/>
              <w:bottom w:val="single" w:sz="4" w:space="0" w:color="000000"/>
            </w:tcBorders>
          </w:tcPr>
          <w:p>
            <w:pPr>
              <w:pStyle w:val="Normal"/>
              <w:widowControl w:val="false"/>
              <w:rPr>
                <w:sz w:val="8"/>
                <w:szCs w:val="8"/>
                <w:lang w:val="ro-RO"/>
              </w:rPr>
            </w:pPr>
            <w:r>
              <w:rPr>
                <w:b/>
                <w:bCs/>
                <w:sz w:val="24"/>
                <w:szCs w:val="24"/>
                <w:lang w:val="ro-RO"/>
              </w:rPr>
              <w:t xml:space="preserve">Total </w:t>
            </w:r>
            <w:r>
              <w:rPr>
                <w:b/>
                <w:bCs/>
                <w:sz w:val="22"/>
                <w:szCs w:val="22"/>
                <w:lang w:val="ro-RO"/>
              </w:rPr>
              <w:t>Gard interior</w:t>
            </w:r>
          </w:p>
        </w:tc>
        <w:tc>
          <w:tcPr>
            <w:tcW w:w="2979" w:type="dxa"/>
            <w:gridSpan w:val="2"/>
            <w:tcBorders>
              <w:top w:val="single" w:sz="4" w:space="0" w:color="000000"/>
              <w:bottom w:val="single" w:sz="4" w:space="0" w:color="000000"/>
            </w:tcBorders>
          </w:tcPr>
          <w:p>
            <w:pPr>
              <w:pStyle w:val="Normal"/>
              <w:widowControl w:val="false"/>
              <w:rPr>
                <w:sz w:val="24"/>
                <w:szCs w:val="24"/>
                <w:lang w:val="ro-RO"/>
              </w:rPr>
            </w:pPr>
            <w:r>
              <w:rPr/>
            </w:r>
          </w:p>
        </w:tc>
        <w:tc>
          <w:tcPr>
            <w:tcW w:w="1700" w:type="dxa"/>
            <w:gridSpan w:val="2"/>
            <w:tcBorders>
              <w:top w:val="single" w:sz="4"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r>
          </w:p>
        </w:tc>
        <w:tc>
          <w:tcPr>
            <w:tcW w:w="282"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276"/>
        <w:gridCol w:w="143"/>
      </w:tblGrid>
      <w:tr>
        <w:trPr>
          <w:trHeight w:val="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3" w:type="dxa"/>
            <w:tcBorders/>
          </w:tcPr>
          <w:p>
            <w:pPr>
              <w:pStyle w:val="Normal"/>
              <w:widowControl w:val="false"/>
              <w:rPr/>
            </w:pPr>
            <w:r>
              <w:rPr/>
            </w:r>
          </w:p>
        </w:tc>
      </w:tr>
      <w:tr>
        <w:trPr>
          <w:trHeight w:val="7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Fondul social (ПЗ) * 24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3" w:type="dxa"/>
            <w:tcBorders/>
          </w:tcPr>
          <w:p>
            <w:pPr>
              <w:pStyle w:val="Normal"/>
              <w:widowControl w:val="false"/>
              <w:rPr/>
            </w:pPr>
            <w:r>
              <w:rPr/>
            </w:r>
          </w:p>
        </w:tc>
      </w:tr>
      <w:tr>
        <w:trPr>
          <w:trHeight w:val="82"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ПЗ+НР+ПН+НРШ+ПРШ+Fond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3" w:type="dxa"/>
            <w:tcBorders/>
          </w:tcPr>
          <w:p>
            <w:pPr>
              <w:pStyle w:val="Normal"/>
              <w:widowControl w:val="false"/>
              <w:rPr/>
            </w:pPr>
            <w:r>
              <w:rPr/>
            </w:r>
          </w:p>
        </w:tc>
      </w:tr>
      <w:tr>
        <w:trPr>
          <w:trHeight w:val="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 (ПЗ+Fondul) * 8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3"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639"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heltuieli directe ПЗ+НР+ПН+НРШ+ПРШ+Fondul+Transp</w:t>
            </w:r>
          </w:p>
        </w:tc>
        <w:tc>
          <w:tcPr>
            <w:tcW w:w="143"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81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 (ПЗ+Fondul+Transp) * 14,5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143"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639"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 ПЗ+НР+ПН+НРШ+ПРШ+Fondul+Transp+Cheltu</w:t>
            </w:r>
          </w:p>
        </w:tc>
        <w:tc>
          <w:tcPr>
            <w:tcW w:w="143"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639"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eneficiul de deviz (ПЗ+Fondul+Transp+Cheltu) * 6 %</w:t>
            </w:r>
          </w:p>
        </w:tc>
        <w:tc>
          <w:tcPr>
            <w:tcW w:w="143"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639"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otal ПЗ+НР+ПН+НРШ+ПРШ+Fondul+Transp+Cheltu+Benefi</w:t>
            </w:r>
          </w:p>
        </w:tc>
        <w:tc>
          <w:tcPr>
            <w:tcW w:w="143"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9639" w:type="dxa"/>
            <w:gridSpan w:val="5"/>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TVA (ПЗ+Fondul+Transp+Cheltu+Benefi) * 20 %</w:t>
            </w:r>
          </w:p>
        </w:tc>
        <w:tc>
          <w:tcPr>
            <w:tcW w:w="143"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gridSpan w:val="2"/>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lang w:val="ro-MO"/>
        </w:rPr>
      </w:pPr>
      <w:r>
        <w:rPr/>
      </w:r>
      <w:bookmarkStart w:id="0" w:name="_GoBack"/>
      <w:bookmarkStart w:id="1" w:name="_GoBack"/>
      <w:bookmarkEnd w:id="1"/>
    </w:p>
    <w:sectPr>
      <w:type w:val="nextPage"/>
      <w:pgSz w:w="11906" w:h="16838"/>
      <w:pgMar w:left="1985" w:right="454" w:gutter="0" w:header="0" w:top="113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0A9D09-2F7E-442A-B769-F0EF80E0A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3307</Words>
  <Characters>18856</Characters>
  <CharactersWithSpaces>2211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00:00Z</dcterms:created>
  <dc:creator>Prodius Petru</dc:creator>
  <dc:description/>
  <dc:language>en-US</dc:language>
  <cp:lastModifiedBy>Prodius Petru</cp:lastModifiedBy>
  <dcterms:modified xsi:type="dcterms:W3CDTF">2025-07-02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