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rPr>
        <w:t>Servicii de transport date (internet)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Servicii de transport date (internet) pentru anul 2022</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ro-MD"/>
              </w:rPr>
              <w:t>Servicii de transport date (internet)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ro-MD"/>
                    </w:rPr>
                    <w:t>7240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lang w:val="ro-MD"/>
                    </w:rPr>
                    <w:t>Servicii de transport date (internet)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ro-MD"/>
                    </w:rPr>
                    <w:t>7240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ro-MD"/>
                    </w:rPr>
                    <w:t>7240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ro-MD"/>
                    </w:rPr>
                    <w:t>7240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7757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8115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900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A2FAD-8A5D-499C-BABE-2CB8C7F53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0</Pages>
  <Words>21146</Words>
  <Characters>120533</Characters>
  <CharactersWithSpaces>14139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1-11-17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