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0"/>
        <w:gridCol w:w="1509"/>
        <w:gridCol w:w="1210"/>
        <w:gridCol w:w="1209"/>
        <w:gridCol w:w="3304"/>
        <w:gridCol w:w="1941"/>
        <w:gridCol w:w="1351"/>
        <w:gridCol w:w="74"/>
      </w:tblGrid>
      <w:tr>
        <w:trPr>
          <w:trHeight w:val="719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221" w:hRule="atLeast"/>
        </w:trPr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modelului bunului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 1.Gaze medical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Oxigen medical gazos (O2 - gazos) în butelii de 0,5 litru  (0,078 m3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lang w:eastAsia="ru-RU"/>
              </w:rPr>
              <w:t>Oxigen medical gazos (O2 - gazos) în butelii. Puritate ≥ 99,5 %.. Standarde de referință ce atestă calitatea produsului Cerințe tehnice conform GOST 5583-78 sau alt standard relevant aplicabil. Termen de livrare - la solicitarea instituției beneficiare, în termen de pînă la 48 ore din data plasării bonului de comandă-livrare pe parcursul anului 202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Testarea butelii de oxigen medical gazos (O2 - gazos) de 0,5 litru  (0,078 m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Oxigen medical gazos (O2 - gazos) în butelii de 3 litri (0,473 m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 Testarea butelii de oxigen medical gazos (O2 - gazos) de 3 litru  (0,473 m3 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 Testarea butelii de oxigen medical gazos (O2 - gazos) de 40 litri (6,3 m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 Oxigen medical gazos (O2 - gazos) în butelii de 40 litri (6,3 m3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 Dioxid de carbon medical (CO2) de calitate superioară în stare gazificată în butelii de 10 litri  (6 kg per butelie) cu titlu gratuit în folosinț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rFonts w:cs="Aharoni"/>
                <w:b/>
                <w:b/>
                <w:color w:val="0070C0"/>
              </w:rPr>
            </w:pPr>
            <w:r>
              <w:rPr>
                <w:rFonts w:cs="Aharoni"/>
                <w:b/>
                <w:color w:val="0070C0"/>
              </w:rPr>
              <w:t>Specificaţii de pret</w:t>
            </w:r>
          </w:p>
          <w:tbl>
            <w:tblPr>
              <w:tblW w:w="152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33"/>
              <w:gridCol w:w="3261"/>
              <w:gridCol w:w="992"/>
              <w:gridCol w:w="1134"/>
              <w:gridCol w:w="1134"/>
              <w:gridCol w:w="1275"/>
              <w:gridCol w:w="1417"/>
              <w:gridCol w:w="681"/>
              <w:gridCol w:w="878"/>
              <w:gridCol w:w="815"/>
              <w:gridCol w:w="887"/>
              <w:gridCol w:w="311"/>
              <w:gridCol w:w="61"/>
              <w:gridCol w:w="1187"/>
              <w:gridCol w:w="12"/>
              <w:gridCol w:w="59"/>
            </w:tblGrid>
            <w:tr>
              <w:trPr>
                <w:trHeight w:val="545" w:hRule="atLeast"/>
              </w:trPr>
              <w:tc>
                <w:tcPr>
                  <w:tcW w:w="13918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3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3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 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0 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3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1.Gaze medicale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.1Oxigen medical gazos (O2 - gazos) în butelii de 0,5 litru  (0,078 m3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2 Testarea butelii de oxigen medical gazos (O2 - gazos) de 0,5 litru  (0,078 m3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3 Oxigen medical gazos (O2 - gazos) în butelii de 3 litri (0,473 m3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.4 Testarea butelii de oxigen medical gazos (O2 - gazos) de 3 litru  (0,473 m3 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5 Testarea butelii de oxigen medical gazos (O2 - gazos) de 40 litri (6,3 m3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.6 Oxigen medical gazos (O2 - gazos) în butelii de 40 litri (6,3 m3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7 Dioxid de carbon medical (CO2) de calitate superioară în stare gazificată în butelii de 10 litri  (6 kg per butelie) cu titlu gratuit în folosinț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027" w:type="dxa"/>
                  <w:gridSpan w:val="8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3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f530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f53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91744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f530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fc1a3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9174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77d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3ADA6B-C958-4A79-8CA3-152E57C44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3</Pages>
  <Words>638</Words>
  <Characters>3641</Characters>
  <CharactersWithSpaces>4271</CharactersWithSpaces>
  <Paragraphs>8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9:00Z</dcterms:created>
  <dc:creator>user</dc:creator>
  <dc:description/>
  <dc:language>en-US</dc:language>
  <cp:lastModifiedBy>user</cp:lastModifiedBy>
  <dcterms:modified xsi:type="dcterms:W3CDTF">2025-07-25T07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