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Lucrări de instalare a sistemului de irigare automatizată pe bd. Ștefan cel Mare și Sfâ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în perimetru străzilor M. B. Bodoni -                                   Maria Cebotari partea pară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ular Nr.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DEVIZ  LOCAL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Valoarea de deviz  ____________ lei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Intocmit in preţuri  curente 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mbol norme şi Cod  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5"/>
        <w:gridCol w:w="1099"/>
        <w:gridCol w:w="176"/>
        <w:gridCol w:w="2599"/>
        <w:gridCol w:w="236"/>
        <w:gridCol w:w="710"/>
        <w:gridCol w:w="505"/>
        <w:gridCol w:w="344"/>
        <w:gridCol w:w="142"/>
        <w:gridCol w:w="933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 Lucrari de constructi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1. Lucrari de terasa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CS19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ntari: dale din placi prefabricate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118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aparea mecanizata a imbracamintei din piatra sparta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8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A03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patura manuala de pamint in spatii limitate, avind sub 1,00 m latime, executata fara sprijiniri, cu taluz inclinat la fundatii, canale, etc., teren necoeziv sau slab coeziv consistent, pina la 0,75 m adincime  teren tare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,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H92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carcarea in auto sol (pamint) cu bolovani, cu pietre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I50B5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area pamintului cu autobasculanta de 5 t la distanta  de 15 km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H190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stuparea manuala a gropilor existente, teren mediu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,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D0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3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17A kman=2.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vaje executate din placi de trotuare din beton prefabricat asezate pe un strat din amestec uscat de ciment si nisip, in proportie 1:3, rostuit cu amestec uscat de ciment si nisip, grosime strat de 5 cm (pavaj demontat anterior, pret 0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Total Lucrari de terasa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2. Sistema de irigar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A07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a in pamint, in exteriorul cladirilor, a tevilor din PVC tip 4(G) sau 3(M), avind diametrul de 25-90 mm  (Teava apa PE80, SDR21, PN6, d50*2.4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A07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a in pamint, in exteriorul cladirilor, a tevilor din PVC tip 4(G) sau 3(M), avind diametrul de 25-90 mm (Teava apa PE80, SDR21, PN6, d32*1.8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A07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a in pamint, in exteriorul cladirilor, a tevilor pentru irigare, avind diametrul de 16mm (Teava de apa SPXFLEX d16mm, 5.5 bari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F11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alarea tevilor din PVC, fonta, azbociment, polietilena etc 20-75 mm, de apa potabila dupa montarea si imbinarea, inaintea receptiei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F12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ba de presiune a conductelor din polietilena montate in transee pentru retelele de alimentare cu apa si canalizare, cu diametru  pina la 100 mm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3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tinguri din fonta maleabila, montate prin insurubare la tevi din otel pentru instalatii zincate,la coloane pentru hidranti interiori, teava avind diametrul de 1/2"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t D.1/2 xRacord teava SPXFLEX SBE -0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3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tinguri din fonta maleabila, montate prin insurubare la tevi din otel pentru instalatii zincate,la coloane pentru hidranti interiori, teava avind diametrul de 3/4"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t D.3/4 xRacord teava SPXFLEX SBE -07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3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tinguri din fonta maleabila, montate prin insurubare la tevi din otel pentru instalatii zincate,la coloane pentru hidranti interiori, teava avind diametrul de 32mm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esa bransare PN10 32x3/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3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tinguri din fonta maleabila, montate prin insurubare la tevi din otel pentru instalatii zincate,la coloane pentru hidranti interiori, teava avind diametrul de 1"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9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aptor compresiune PN16 32*1"M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t PN16 32*1"M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t compresiune egal d32mm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t compresiune 32x3/4 F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ufa compresiune d32mm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u compresiune egal d32mm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u D1" FE PP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ufa D1" FE PP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t D1" FE PP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D2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spersor Uni-Spray, inaltime de lucru 10 cm,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ze pentru aspersoare nerotative tip spary VAN-1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ze pentru aspersoare nerotative tip spary VAN-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6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B0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a Robinet din PVC HOL(FI)-FI PN16 d1"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A54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lgulet pu marcaj albe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nda de telfon FADO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nda izolanta PVS9,2mx20mm albastru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Total Sistema de irig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Cheltuieli pentru asigurari social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Cheltuieli de transport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5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Cheltuieli de regi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,5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Beneficiu de deviz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Total Lucrari de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. Montare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.1. Sistema de irigare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-08-002-0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vertizoare "ПС" automatice: de fum, fotoelectric, de radioizotop, de lumina in executare normala (Senzor de ploaie RAIN RSD-BEX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B09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a dispozitivelor de actionare electrica a vanelor, (Electrovana D.1", FI, solenoid 9V cu reglator de debit -100-DV 9V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A52A aplicativ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xe (cutii) electrovane si robineti standard (50*37*30.5cm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B09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a dispozitivelor de actionare electrica a vanelor (Centrala de comunicare, programatoare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EE0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a prizelor exterioare cu protectie, montate ingropat sub tencuiala sau aparent pe dibluri din lemn sau plasti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2-410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ava din polietilena, pe suportul pardoselii, diametru pina la 25 mm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2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ava d 16 ( tub de protectie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2-412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troducerea conductorilor in tevi si furtunuri metalice pozate: primul conductor monofir sau multifir in impletire comuna, sectiune sumara pina la 2,5 mm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2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r electric  CYKYL-F 3*15mm2 negru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Total Sistema de irig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Cheltuieli pentru asigurari social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Cheltuieli de transport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Cheltuieli de regi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6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Beneficiu de deviz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Total Montare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3.1. Sistema de irigare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terie Alkalina 9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ectrovana D.1", FI, solenoid 9V cu reglator de debit -100-DV 9V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nzor de ploaie RAIN RSD-BEX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xe (cutii) electrovane si robineti standard (50*37*30.5cm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gamator Bluetooth, 1 statie LR-IP-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gamator Bluetooth, 2 statie LR-IP-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ntrala comunicare Lo-Ra / Bluetooth (necesita alim. 220V)   LR-MB-1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Total Sistema de irig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Depozitare utilaj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2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Total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lei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VA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Total deviz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nclusiv salariu</w:t>
            </w:r>
          </w:p>
        </w:tc>
        <w:tc>
          <w:tcPr>
            <w:tcW w:w="145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ntocmit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</w:t>
            </w:r>
            <w:r>
              <w:rPr>
                <w:sz w:val="24"/>
                <w:szCs w:val="24"/>
                <w:lang w:val="ro-RO"/>
              </w:rPr>
              <w:t>(funcţia, semnătura, numele, prenumele )</w:t>
            </w:r>
          </w:p>
        </w:tc>
      </w:tr>
    </w:tbl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528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Lucrări de instalare a sistemului de irigare automatizată pe bd. Ștefan cel Mare și Sfâ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în perimetru străzilor M. B. Bodoni -                                   Maria Cebotari partea impară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ular Nr.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denumirea obiectivului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Deviz local de resurse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</w:p>
    <w:tbl>
      <w:tblPr>
        <w:tblW w:w="5811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11"/>
      </w:tblGrid>
      <w:tr>
        <w:trPr/>
        <w:tc>
          <w:tcPr>
            <w:tcW w:w="581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Valoarea de deviz  ___________ lei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Intocmit in preţuri  curente </w:t>
      </w:r>
    </w:p>
    <w:tbl>
      <w:tblPr>
        <w:tblW w:w="100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3"/>
        <w:gridCol w:w="1133"/>
        <w:gridCol w:w="1134"/>
        <w:gridCol w:w="1018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crt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imbol norme şi Cod  resurse  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 lucrări şi cheltuieli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U.M.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ntitate conform datelor din proiect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0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3"/>
        <w:gridCol w:w="1133"/>
        <w:gridCol w:w="1134"/>
        <w:gridCol w:w="1018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tal borderou de resurse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lang w:val="ro-RO"/>
        </w:rPr>
        <w:tab/>
        <w:tab/>
        <w:tab/>
      </w:r>
      <w:r>
        <w:rPr>
          <w:b/>
          <w:bCs/>
          <w:sz w:val="24"/>
          <w:szCs w:val="24"/>
          <w:u w:val="single"/>
          <w:lang w:val="ro-RO"/>
        </w:rPr>
        <w:t>Manopera:</w:t>
      </w:r>
    </w:p>
    <w:tbl>
      <w:tblPr>
        <w:tblW w:w="1012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5"/>
        <w:gridCol w:w="3969"/>
        <w:gridCol w:w="992"/>
        <w:gridCol w:w="1135"/>
        <w:gridCol w:w="1133"/>
        <w:gridCol w:w="1056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unci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o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,5775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1290200128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va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o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,7803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13602001162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tor apa, canal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o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7,7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13604001174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tor incalzire si gaz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o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136050012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tor alimentari ap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o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1,5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136080025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tor conduct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o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312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13701001152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ectrician in construct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o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31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2450700206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ectrician intretinere-reparat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o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,24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3100600199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uncitor necalific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o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,1386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31006001992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Muncitor deservire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o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0133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31006001993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unci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o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4004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3120400196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pa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o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1,776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Total manope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lang w:val="ro-RO"/>
        </w:rPr>
        <w:tab/>
        <w:tab/>
        <w:tab/>
      </w:r>
      <w:r>
        <w:rPr>
          <w:b/>
          <w:bCs/>
          <w:sz w:val="24"/>
          <w:szCs w:val="24"/>
          <w:u w:val="single"/>
          <w:lang w:val="ro-RO"/>
        </w:rPr>
        <w:t>Materiale:</w:t>
      </w:r>
    </w:p>
    <w:tbl>
      <w:tblPr>
        <w:tblW w:w="1012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5"/>
        <w:gridCol w:w="3969"/>
        <w:gridCol w:w="992"/>
        <w:gridCol w:w="1135"/>
        <w:gridCol w:w="1133"/>
        <w:gridCol w:w="1056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1021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ant de ipsos "Г-3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1196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lofoniu de pi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005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1220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bluri din masa plastica, suruburi 12х7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 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25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191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rtus pentru impusc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 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5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1910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bluri pentru conexiun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 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5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1985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opse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05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3904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ei "БМК-5k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5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2110220054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isip pentru constructii 0,3-0,7 mm (pentru rosturi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14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2110220054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isip pentru constructii 0,3-0,7 mm (pentru strat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64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21202206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isip  0,0-7,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16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1131730666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mbac de ster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5612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1422732294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inepa fui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,2133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511429507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blur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23136511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r electric  CYKYL-F 3*15mm2 negru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23136546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ava d 16 ( tub de protectie)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.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esa bransare PN10 32x3/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.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aptor compresiune PN16 32*1"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2031620248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aselina tehnica natural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635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.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u D1" FE PP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.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ufa D1" FE PP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.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t D1" FE PP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3011610079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und, ulei anticoroziv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,2912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21216700000-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ava apa PE80, SDR21, PN6, d50*2.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71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21216700000-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ava apa PE80, SDR21, PN6, d32*1.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7,75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21216700000-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ava SPXFLEX d16mm, 5.5 bar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4,26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23145644440744136681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algulet pu marcaj albe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3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5112210002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iment portland M400 saci, (pentru rosturi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,8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5112210038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iment de furnal cu adaosuri F 25 saci S15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5112210044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iment portland M400 saci, (pentru strat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9,6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5310210083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psos pentru constructii tip 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05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6111280065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aci din beton, pentru trotuare  (demontat, pret zero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,42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461673351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za pentru exteri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2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112363110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ze pentru aparat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7411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binet din PVC HOL(FI)-FI PN16 d1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8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7411583677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urub cap inecat crestat   L 3 x 40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751155584490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spersor Uni-Spray inaltimea de lucru 10c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1,5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811160027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sc pentru taiat plac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56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.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t PN16 32*1"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.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t compresiune egal d32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.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t compresiune 32x3/4 F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.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ufa compresiune d32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.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u compresiune egal d32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-1.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za-VAN-1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-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za VAN-1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6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.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t D.1/2 xRacord teava SPXFLEX SBE -05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.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t D.3/4 xRacord teava SPXFLEX SBE -07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.3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nda de telfon FADO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.3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nda izolanta PVS9,2mx20mm albastru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2905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rtar de cimen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052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9-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nzor de ploaie RAIN RSD-BEX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9-1.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terie Alkalina 9V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-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ectrovana D.1", FI, solenoid 9V cu reglator de debit -100-DV 9V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903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lans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 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25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904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spozitiv de stringere - ramifica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 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775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905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ace de izolati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 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2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906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sa de izolati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,05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909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fil de montaj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125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914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se de conexiun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 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125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95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se de marca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 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05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6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1-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xe (cutii) electrovane si robineti standard (50*37*30.5cm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6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22007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iaje de staniu-plumb fara stibiu, marca "ПОС40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05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6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3.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gamator Bluetooth, 2 statie LR-IP-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6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3.1.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gamator Bluetooth, 1 statie LR-IP-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6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44008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4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6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0.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ntrala comunicare Lo-Ra / Bluetooth (necesita alim. 220V)   LR-MB-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Total materiale de construcţ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lang w:val="ro-RO"/>
        </w:rPr>
        <w:tab/>
        <w:tab/>
        <w:tab/>
      </w:r>
      <w:r>
        <w:rPr>
          <w:b/>
          <w:bCs/>
          <w:sz w:val="24"/>
          <w:szCs w:val="24"/>
          <w:u w:val="single"/>
          <w:lang w:val="ro-RO"/>
        </w:rPr>
        <w:t>Utilaje de construcţii:</w:t>
      </w:r>
    </w:p>
    <w:tbl>
      <w:tblPr>
        <w:tblW w:w="1012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5"/>
        <w:gridCol w:w="3969"/>
        <w:gridCol w:w="992"/>
        <w:gridCol w:w="1135"/>
        <w:gridCol w:w="1133"/>
        <w:gridCol w:w="1056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211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cara pe sasiu auto la lucrari de montare a utilajului tehnologic (cu exceptia conductelor principale), 10 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3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752774100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presor 5m3/mi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64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5222000354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greder pina la 175 cp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669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5226000354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arificator mecanic remorc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386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5227000330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ectropompa de apa 4-6 kw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32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5227000402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i mecanic de 150-200 kg cu motor termic 6 cp (4 kw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9482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5250000560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ctor pe senile 80 cp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386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020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rghiuri electric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16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145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foratoare electric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2025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1054000000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basculanta-5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161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1054000560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,6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00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mobile cu bord, tonaj pina la 8 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3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Total utilaje de construcţ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tbl>
      <w:tblPr>
        <w:tblW w:w="100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5244"/>
        <w:gridCol w:w="993"/>
        <w:gridCol w:w="1134"/>
        <w:gridCol w:w="851"/>
        <w:gridCol w:w="1309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V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Total deviz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ntocmit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</w:t>
            </w:r>
            <w:r>
              <w:rPr>
                <w:sz w:val="24"/>
                <w:szCs w:val="24"/>
                <w:lang w:val="ro-RO"/>
              </w:rPr>
              <w:t>(funcţia, semnătura, numele, prenumele)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567" w:hanging="0"/>
        <w:jc w:val="right"/>
        <w:rPr>
          <w:rFonts w:eastAsia="MS Mincho"/>
          <w:sz w:val="24"/>
          <w:szCs w:val="24"/>
          <w:lang w:val="ro-RO" w:eastAsia="ja-JP"/>
        </w:rPr>
      </w:pPr>
      <w:r>
        <w:rPr>
          <w:rFonts w:eastAsia="MS Mincho"/>
          <w:sz w:val="24"/>
          <w:szCs w:val="24"/>
          <w:lang w:val="ro-RO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4"/>
          <w:szCs w:val="24"/>
          <w:lang w:val="ro-RO" w:eastAsia="ja-JP"/>
        </w:rPr>
      </w:pPr>
      <w:r>
        <w:rPr>
          <w:rFonts w:eastAsia="MS Mincho"/>
          <w:sz w:val="24"/>
          <w:szCs w:val="24"/>
          <w:lang w:val="ro-RO" w:eastAsia="ja-JP"/>
        </w:rPr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ro-RO" w:eastAsia="ja-JP"/>
              </w:rPr>
              <w:t>Lucrări de instalare a sistemului de irigare automatizată pe bd. Ștefan cel Mare și Sfânt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ro-RO" w:eastAsia="ja-JP"/>
              </w:rPr>
              <w:t>în perimetru străzilor M. B. Bodoni -                                   Maria Cebotari partea impară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ro-RO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val="ro-RO"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sz w:val="24"/>
          <w:szCs w:val="24"/>
          <w:lang w:val="ro-RO" w:eastAsia="ja-JP"/>
        </w:rPr>
      </w:pPr>
      <w:r>
        <w:rPr>
          <w:rFonts w:eastAsia="MS Mincho"/>
          <w:sz w:val="24"/>
          <w:szCs w:val="24"/>
          <w:lang w:val="ro-RO"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24"/>
          <w:szCs w:val="24"/>
          <w:lang w:val="ro-RO" w:eastAsia="ja-JP"/>
        </w:rPr>
      </w:pPr>
      <w:r>
        <w:rPr>
          <w:rFonts w:eastAsia="MS Mincho"/>
          <w:b/>
          <w:bCs/>
          <w:sz w:val="24"/>
          <w:szCs w:val="24"/>
          <w:lang w:val="ro-RO" w:eastAsia="ja-JP"/>
        </w:rPr>
        <w:t xml:space="preserve">Catalog de preţuri unitare pentru obiectul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24"/>
          <w:szCs w:val="24"/>
          <w:lang w:val="ro-RO" w:eastAsia="ja-JP"/>
        </w:rPr>
      </w:pPr>
      <w:r>
        <w:rPr>
          <w:rFonts w:eastAsia="MS Mincho"/>
          <w:b/>
          <w:bCs/>
          <w:sz w:val="24"/>
          <w:szCs w:val="24"/>
          <w:lang w:val="ro-RO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crt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Simbol norme şi Cod  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</w:tbl>
    <w:p>
      <w:pPr>
        <w:pStyle w:val="Normal"/>
        <w:rPr>
          <w:rFonts w:eastAsia="MS Mincho"/>
          <w:sz w:val="24"/>
          <w:szCs w:val="24"/>
          <w:lang w:val="ro-RO" w:eastAsia="ja-JP"/>
        </w:rPr>
      </w:pPr>
      <w:r>
        <w:rPr>
          <w:rFonts w:eastAsia="MS Mincho"/>
          <w:sz w:val="24"/>
          <w:szCs w:val="24"/>
          <w:lang w:val="ro-RO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ro-RO" w:eastAsia="ja-JP"/>
              </w:rPr>
              <w:t>1. Lucrari de constructie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ro-RO" w:eastAsia="ja-JP"/>
              </w:rPr>
              <w:t>1.1. Lucrari de terasament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RpCS19B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Demontari: dale din placi prefabricate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DI118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Decaparea mecanizata a imbracamintei din piatra sparta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,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,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29522600035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Scarificator mecanic remor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29525000056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Tractor pe senile 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TsA03C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Sapatura manuala de pamint in spatii limitate, avind sub 1,00 m latime, executata fara sprijiniri, cu taluz inclinat la fundatii, canale, etc., teren necoeziv sau slab coeziv consistent, pina la 0,75 m adincime  teren tare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9312040019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Sap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2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TsH92B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Incarcarea in auto sol (pamint) cu bolovani, cu pietre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TsI50B5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Transportarea pamintului cu autobasculanta de 5 t la distanta  de 15 km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3410540000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Autobasculanta-5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,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TsH190B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Astuparea manuala a gropilor existente, teren mediu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TsD05A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8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295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Mai mecanic de 150-200 kg cu motor termic 6 cp (4 k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DE17A kman=2.2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Pavaje executate din placi de trotuare din beton prefabricat asezate pe un strat din amestec uscat de ciment si nisip, in proportie 1:3, rostuit cu amestec uscat de ciment si nisip, grosime strat de 5 cm (pavaj demontat anterior, pret 0)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26511221000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Ciment portland M400 saci, (pentru rost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2651122100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Ciment portland M400 saci, (pentru stra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3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26611128006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Placi din beton, pentru trotuare  (demontat, pret zer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421102200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Nisip pentru constructii 0,3-0,7 mm (pentru rost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4211022005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Nisip pentru constructii 0,3-0,7 mm (pentru stra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,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28811160027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Disc pentru taiat pla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ro-RO" w:eastAsia="ja-JP"/>
              </w:rPr>
              <w:t>1.2. Sistema de irigare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AcA07A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Montarea in pamint, in exteriorul cladirilor, a tevilor din PVC tip 4(G) sau 3(M), avind diametrul de 25-90 mm  (Teava apa PE80, SDR21, PN6, d50*2.4)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2521216700000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Teava apa PE80, SDR21, PN6, d50*2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29522700033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Electropompa de apa 4-6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AcA07A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Montarea in pamint, in exteriorul cladirilor, a tevilor din PVC tip 4(G) sau 3(M), avind diametrul de 25-90 mm (Teava apa PE80, SDR21, PN6, d32*1.8)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2521216700000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Teava apa PE80, SDR21, PN6, d32*1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29522700033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Electropompa de apa 4-6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AcA07A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Montarea in pamint, in exteriorul cladirilor, a tevilor pentru irigare, avind diametrul de 16mm (Teava de apa SPXFLEX d16mm, 5.5 bari)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2521216700000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Teava SPXFLEX d16mm, 5.5 ba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29522700033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Electropompa de apa 4-6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AcF11C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Spalarea tevilor din PVC, fonta, azbociment, polietilena etc 20-75 mm, de apa potabila dupa montarea si imbinarea, inaintea receptiei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AcF12A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Proba de presiune a conductelor din polietilena montate in transee pentru retelele de alimentare cu apa si canalizare, cu diametru  pina la 100 mm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7136080025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Montator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,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28752774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Compresor 5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SA35A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Fitinguri din fonta maleabila, montate prin insurubare la tevi din otel pentru instalatii zincate,la coloane pentru hidranti interiori, teava avind diametrul de 1/2"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,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24301161007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Grund, ulei anticoro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Cot D.1/2 xRacord teava SPXFLEX SBE -050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35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Cot D.1/2 xRacord teava SPXFLEX SBE -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SA35A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Fitinguri din fonta maleabila, montate prin insurubare la tevi din otel pentru instalatii zincate,la coloane pentru hidranti interiori, teava avind diametrul de 3/4"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,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24301161007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Grund, ulei anticoro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Cot D.3/4 xRacord teava SPXFLEX SBE -075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35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Cot D.3/4 xRacord teava SPXFLEX SBE -0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SA35A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Fitinguri din fonta maleabila, montate prin insurubare la tevi din otel pentru instalatii zincate,la coloane pentru hidranti interiori, teava avind diametrul de 32mm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,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24301161007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Grund, ulei anticoro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Piesa bransare PN10 32x3/4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23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Piesa bransare PN10 32x3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SA35A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Fitinguri din fonta maleabila, montate prin insurubare la tevi din otel pentru instalatii zincate,la coloane pentru hidranti interiori, teava avind diametrul de 1"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,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24301161007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Grund, ulei anticoro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Adaptor compresiune PN16 32*1"M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23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Adaptor compresiune PN16 32*1"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Cot PN16 32*1"M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29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Cot PN16 32*1"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Cot compresiune egal d32mm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29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Cot compresiune egal d32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Cot compresiune 32x3/4 F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29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Cot compresiune 32x3/4 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Mufa compresiune d32mm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29.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Mufa compresiune d32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Teu compresiune egal d32mm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29.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Teu compresiune egal d32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Teu D1" FE PP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24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Teu D1" FE 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Mufa D1" FE PP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24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Mufa D1" FE 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Cot D1" FE PP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24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Cot D1" FE 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SD21A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Aspersor Uni-Spray, inaltime de lucru 10 cm,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2875115558449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Aspersor Uni-Spray inaltimea de lucru 10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Duze pentru aspersoare nerotative tip spary VAN-12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33-1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Duza-VAN-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Duze pentru aspersoare nerotative tip spary VAN-15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33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Duza VAN-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AcB01A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Montarea Robinet din PVC HOL(FI)-FI PN16 d1"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28741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Robinet din PVC HOL(FI)-FI PN16 d1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AcA54B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Falgulet pu marcaj albe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252314564444074413668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 xml:space="preserve">Falgulet pu marcaj al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anda de telfon FADO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37.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anda de telfon FAD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anda izolanta PVS9,2mx20mm albastru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37.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anda izolanta PVS9,2mx20mm albast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ro-RO" w:eastAsia="ja-JP"/>
              </w:rPr>
              <w:t>2. Montare utilaj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ro-RO" w:eastAsia="ja-JP"/>
              </w:rPr>
              <w:t>2.1. Sistema de irigare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0-08-002-02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Avertizoare "ПС" automatice: de fum, fotoelectric, de radioizotop, de lumina in executare normala (Senzor de ploaie RAIN RSD-BEX)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0102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Liant de ipsos "Г-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,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0119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Colofoniu de p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012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Dibluri din masa plastica, suruburi 12х7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52200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Aliaje de staniu-plumb fara stibiu, marca "ПОС4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330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rghiuri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AcB09A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Montarea dispozitivelor de actionare electrica a vanelor, (Electrovana D.1", FI, solenoid 9V cu reglator de debit -100-DV 9V)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7245070020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Electrician intretinere-repara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4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23203162024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Vaselina tehnica natura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IA52A aplicativ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oxe (cutii) electrovane si robineti standard (50*37*30.5cm)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26511221003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Ciment de furnal cu adaosuri F 25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421202206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Nisip 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AcB09A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Montarea dispozitivelor de actionare electrica a vanelor (Centrala de comunicare, programatoare)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7245070020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Electrician intretinere-repara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4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23203162024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Vaselina tehnica natura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RpEE03A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Montarea prizelor exterioare cu protectie, montate ingropat sub tencuiala sau aparent pe dibluri din lemn sau plastic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Electrician in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2746167335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Priza pentru exter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2811236311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Doze pentru apar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26531021008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Ipsos pentru constructii tip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205114295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Dibl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28741158367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 xml:space="preserve">Surub cap inecat crestat   L 3 x 4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8-02-410-1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Teava din polietilena, pe suportul pardoselii, diametru pina la 25 mm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6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1390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Clei "БМК-5k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4029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Mortar de cim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,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50090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Flan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5009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3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50090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Profil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3314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Perforatoare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,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Teava d 16 ( tub de protectie)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212313654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 xml:space="preserve">Teava d 16 ( tub de protectie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8-02-412-1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5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50090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Dispozitiv de stringere - ramifi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50090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Capace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5009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5009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Fise de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Fir electric  CYKYL-F 3*15mm2 negru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212313651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Fir electric  CYKYL-F 3*15mm2 neg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ro-RO" w:eastAsia="ja-JP"/>
              </w:rPr>
              <w:t>3. Utilaj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ro-RO" w:eastAsia="ja-JP"/>
              </w:rPr>
              <w:t>3.1. Sistema de irigare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aterie Alkalina 9V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49-1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aterie Alkalina 9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Electrovana D.1", FI, solenoid 9V cu reglator de debit -100-DV 9V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50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Electrovana D.1", FI, solenoid 9V cu reglator de debit -100-DV 9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Senzor de ploaie RAIN RSD-BEX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49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Senzor de ploaie RAIN RSD-B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oxe (cutii) electrovane si robineti standard (50*37*30.5cm)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51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oxe (cutii) electrovane si robineti standard (50*37*30.5c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Progamator Bluetooth, 1 statie LR-IP-1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53.1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Progamator Bluetooth, 1 statie LR-IP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Progamator Bluetooth, 2 statie LR-IP-2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53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Progamator Bluetooth, 2 statie LR-IP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Centrala comunicare Lo-Ra / Bluetooth (necesita alim. 220V)   LR-MB-10</w:t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70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Centrala comunicare Lo-Ra / Bluetooth (necesita alim. 220V)   LR-MB-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4"/>
          <w:szCs w:val="24"/>
          <w:lang w:val="ro-RO" w:eastAsia="ja-JP"/>
        </w:rPr>
      </w:pPr>
      <w:r>
        <w:rPr>
          <w:rFonts w:eastAsia="MS Mincho"/>
          <w:b/>
          <w:bCs/>
          <w:sz w:val="24"/>
          <w:szCs w:val="24"/>
          <w:lang w:val="ro-RO" w:eastAsia="ja-JP"/>
        </w:rPr>
        <w:tab/>
        <w:tab/>
        <w:tab/>
        <w:tab/>
        <w:tab/>
        <w:t xml:space="preserve">                      APROBAT: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31"/>
        <w:gridCol w:w="5000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ro-RO" w:eastAsia="ja-JP"/>
              </w:rPr>
              <w:t xml:space="preserve">    </w:t>
            </w:r>
            <w:r>
              <w:rPr>
                <w:rFonts w:eastAsia="MS Mincho"/>
                <w:b/>
                <w:bCs/>
                <w:sz w:val="24"/>
                <w:szCs w:val="24"/>
                <w:lang w:val="ro-RO" w:eastAsia="ja-JP"/>
              </w:rPr>
              <w:t>Intocmit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ro-RO" w:eastAsia="ja-JP"/>
              </w:rPr>
              <w:t>Investitor</w:t>
            </w:r>
          </w:p>
        </w:tc>
      </w:tr>
      <w:tr>
        <w:trPr/>
        <w:tc>
          <w:tcPr>
            <w:tcW w:w="4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55" w:hRule="atLeast"/>
        </w:trPr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sz w:val="24"/>
                <w:szCs w:val="24"/>
                <w:lang w:val="ro-RO" w:eastAsia="ja-JP"/>
              </w:rPr>
              <w:t xml:space="preserve">(funcţia, semnătura, numele, prenumele)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rFonts w:eastAsia="MS Mincho"/>
          <w:sz w:val="24"/>
          <w:szCs w:val="24"/>
          <w:lang w:val="ro-RO" w:eastAsia="ja-JP"/>
        </w:rPr>
        <w:t xml:space="preserve">L.S.                                                                                                 L.S.        </w:t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095</Words>
  <Characters>23756</Characters>
  <CharactersWithSpaces>27796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03:00Z</dcterms:created>
  <dc:creator>Vadim Plesca</dc:creator>
  <dc:description/>
  <dc:language>en-US</dc:language>
  <cp:lastModifiedBy>Elena Boldurescu</cp:lastModifiedBy>
  <cp:lastPrinted>2025-08-26T10:31:00Z</cp:lastPrinted>
  <dcterms:modified xsi:type="dcterms:W3CDTF">2025-08-26T10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