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szCs w:val="24"/>
          <w:lang w:val="ro-RO"/>
        </w:rPr>
      </w:pPr>
      <w:r>
        <w:rPr>
          <w:b/>
          <w:sz w:val="28"/>
          <w:szCs w:val="24"/>
          <w:u w:val="single"/>
          <w:lang w:val="ro-RO"/>
        </w:rPr>
        <w:t xml:space="preserve">privind achiziționarea  </w:t>
      </w:r>
      <w:r>
        <w:rPr>
          <w:b/>
          <w:i/>
          <w:sz w:val="28"/>
          <w:szCs w:val="24"/>
          <w:u w:val="single"/>
          <w:lang w:val="ro-RO"/>
        </w:rPr>
        <w:t>tractorului (utilaj nou),</w:t>
      </w:r>
      <w:r>
        <w:rPr>
          <w:b/>
          <w:sz w:val="28"/>
          <w:szCs w:val="24"/>
          <w:u w:val="single"/>
          <w:lang w:val="ro-RO"/>
        </w:rPr>
        <w:t xml:space="preserve"> conform necesităților DGC a Primăriei mun. Bălți</w:t>
      </w:r>
      <w:r>
        <w:rPr>
          <w:szCs w:val="24"/>
          <w:lang w:val="ro-RO"/>
        </w:rPr>
        <w:br/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 Primăria - 1007601003161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Primăria Băl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DEC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63; SAP – 0231-54622/0231-546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dec.primaria.balti@mail.ru</w:t>
        </w:r>
      </w:hyperlink>
      <w:r>
        <w:rPr>
          <w:b/>
          <w:sz w:val="24"/>
          <w:szCs w:val="24"/>
          <w:lang w:val="ro-RO"/>
        </w:rPr>
        <w:t xml:space="preserve"> 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2126"/>
        <w:gridCol w:w="851"/>
        <w:gridCol w:w="708"/>
        <w:gridCol w:w="3261"/>
        <w:gridCol w:w="1842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RO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24"/>
                <w:lang w:val="ro-RO"/>
              </w:rPr>
              <w:t>16700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Lotul 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4"/>
                <w:lang w:val="ro-RO"/>
              </w:rPr>
              <w:t>Achiziționarea  tractorului (utilaj nou), conform necesităților DGC a Primăriei mun. Bălț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4"/>
                <w:u w:val="single"/>
                <w:lang w:val="ro-RO"/>
              </w:rPr>
            </w:pPr>
            <w:r>
              <w:rPr>
                <w:b/>
                <w:sz w:val="16"/>
                <w:szCs w:val="24"/>
                <w:u w:val="single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HTML1"/>
              <w:shd w:fill="F8F9FA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aracteristici tehnice</w:t>
            </w:r>
          </w:p>
          <w:p>
            <w:pPr>
              <w:pStyle w:val="Normal"/>
              <w:rPr>
                <w:color w:val="222222"/>
                <w:sz w:val="18"/>
                <w:szCs w:val="18"/>
                <w:lang w:val="ro-RO"/>
              </w:rPr>
            </w:pPr>
            <w:r>
              <w:rPr>
                <w:color w:val="222222"/>
                <w:sz w:val="18"/>
                <w:szCs w:val="18"/>
                <w:lang w:val="ro-RO"/>
              </w:rPr>
              <w:t xml:space="preserve">Echivalent modelului de tractor LS Plus 100 CABIN 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b/>
                <w:b/>
                <w:color w:val="222222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18"/>
                <w:szCs w:val="18"/>
                <w:lang w:val="ro-RO"/>
              </w:rPr>
            </w:r>
          </w:p>
          <w:p>
            <w:pPr>
              <w:pStyle w:val="HTML1"/>
              <w:shd w:fill="F8F9FA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 xml:space="preserve">Tip motor -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-timpi Injectie directa racire cu apa</w:t>
            </w:r>
          </w:p>
          <w:p>
            <w:pPr>
              <w:pStyle w:val="HTML1"/>
              <w:shd w:fill="F8F9FA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 xml:space="preserve">Putere (CP)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95</w:t>
            </w:r>
          </w:p>
          <w:p>
            <w:pPr>
              <w:pStyle w:val="HTML1"/>
              <w:shd w:fill="F8F9FA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 xml:space="preserve">Turatie (rpm)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00</w:t>
            </w:r>
          </w:p>
          <w:p>
            <w:pPr>
              <w:pStyle w:val="HTML1"/>
              <w:shd w:fill="F8F9FA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 xml:space="preserve">Capacitate cilindrica (cc)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200 - Turbo + Intercooler</w:t>
            </w:r>
          </w:p>
          <w:p>
            <w:pPr>
              <w:pStyle w:val="HTML1"/>
              <w:shd w:fill="F8F9FA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 xml:space="preserve">Rezervor combustibil (l)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0</w:t>
            </w:r>
          </w:p>
          <w:p>
            <w:pPr>
              <w:pStyle w:val="HTML1"/>
              <w:shd w:fill="F8F9FA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Transmisie 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sincronizare transfer</w:t>
            </w:r>
          </w:p>
          <w:p>
            <w:pPr>
              <w:pStyle w:val="HTML1"/>
              <w:shd w:fill="F8F9FA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 xml:space="preserve">Numar de viteze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2 viteze inainte / 32 viteze spate</w:t>
            </w:r>
          </w:p>
          <w:p>
            <w:pPr>
              <w:pStyle w:val="HTML1"/>
              <w:shd w:fill="F8F9FA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 xml:space="preserve">Frane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lti Disc</w:t>
            </w:r>
          </w:p>
          <w:p>
            <w:pPr>
              <w:pStyle w:val="HTML1"/>
              <w:shd w:fill="F8F9FA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 xml:space="preserve">Directie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servodirectie hidrostatica</w:t>
            </w:r>
          </w:p>
          <w:p>
            <w:pPr>
              <w:pStyle w:val="HTML1"/>
              <w:shd w:fill="F8F9FA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 xml:space="preserve">Tip priza putere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independent</w:t>
            </w:r>
          </w:p>
          <w:p>
            <w:pPr>
              <w:pStyle w:val="HTML1"/>
              <w:shd w:fill="F8F9FA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 xml:space="preserve">Priza putere spate (rpm) (3-Optiune kit)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40 / 750 / 1000</w:t>
            </w:r>
          </w:p>
          <w:p>
            <w:pPr>
              <w:pStyle w:val="HTML1"/>
              <w:shd w:fill="F8F9FA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 xml:space="preserve">Lungime (mm)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990</w:t>
            </w:r>
          </w:p>
          <w:p>
            <w:pPr>
              <w:pStyle w:val="HTML1"/>
              <w:shd w:fill="F8F9FA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 xml:space="preserve">Latime totala fara pneuri (mm)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9</w:t>
            </w:r>
          </w:p>
          <w:p>
            <w:pPr>
              <w:pStyle w:val="HTML1"/>
              <w:shd w:fill="F8F9FA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 xml:space="preserve">Ampatament (mm)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286</w:t>
            </w:r>
          </w:p>
          <w:p>
            <w:pPr>
              <w:pStyle w:val="HTML1"/>
              <w:shd w:fill="F8F9FA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 xml:space="preserve">Inaltime (mm)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629</w:t>
            </w:r>
          </w:p>
          <w:p>
            <w:pPr>
              <w:pStyle w:val="HTML1"/>
              <w:shd w:fill="F8F9FA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 xml:space="preserve">Greutate totala fara balast (kg)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402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Valve de control: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3 perechi de valve de control 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cces facil la comenzi: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1. Comutator 4WD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2. Comutator electro-hidraulic de blocare diferential 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3. PTO automat/manual 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. Mod lucru sau mers</w:t>
            </w:r>
          </w:p>
          <w:p>
            <w:pPr>
              <w:pStyle w:val="Normal"/>
              <w:ind w:left="108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aneta principala viteze: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ă asigure capacitatea de operare optimă prin schimbarea vitezelor. Buton de schimbare High/Low Buton convenabil de schimbare High/Low nu are nevoie de ambreiaj și sprijină F24 x R24 gama larga de schimbarea vitezelor (F40 x R40)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Joystick incarcator: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PTO independent: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ă ofera posibilitatea de a utilize priza de  putere chiar si cind este apasat ambreajul.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Servodirectie hidrostatică cu înclinare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rmen de garanție – minim 24 luni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patibil cu tocătorul de cioturi: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color w:val="222222"/>
                <w:sz w:val="18"/>
                <w:szCs w:val="18"/>
                <w:lang w:val="ro-RO"/>
              </w:rPr>
              <w:t xml:space="preserve">- </w:t>
            </w:r>
            <w:r>
              <w:rPr>
                <w:color w:val="222222"/>
                <w:sz w:val="18"/>
                <w:szCs w:val="18"/>
                <w:lang w:val="ro-RO"/>
              </w:rPr>
              <w:t>Producătorul: Has Tarim (Turcia)</w:t>
            </w:r>
          </w:p>
          <w:p>
            <w:pPr>
              <w:pStyle w:val="Normal"/>
              <w:rPr/>
            </w:pPr>
            <w:r>
              <w:rPr>
                <w:color w:val="222222"/>
                <w:sz w:val="18"/>
                <w:szCs w:val="18"/>
                <w:lang w:val="ro-RO"/>
              </w:rPr>
              <w:t xml:space="preserve">   </w:t>
            </w:r>
            <w:r>
              <w:rPr>
                <w:color w:val="222222"/>
                <w:sz w:val="18"/>
                <w:szCs w:val="18"/>
                <w:lang w:val="ro-RO"/>
              </w:rPr>
              <w:t>- Model: Kok Canavari</w:t>
            </w:r>
          </w:p>
          <w:p>
            <w:pPr>
              <w:pStyle w:val="Normal"/>
              <w:rPr>
                <w:color w:val="222222"/>
                <w:sz w:val="18"/>
                <w:szCs w:val="18"/>
                <w:lang w:val="ro-RO"/>
              </w:rPr>
            </w:pPr>
            <w:r>
              <w:rPr>
                <w:color w:val="222222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color w:val="222222"/>
                <w:sz w:val="18"/>
                <w:szCs w:val="18"/>
                <w:lang w:val="en-US"/>
              </w:rPr>
            </w:pPr>
            <w:r>
              <w:rPr>
                <w:color w:val="222222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6"/>
                <w:szCs w:val="18"/>
                <w:lang w:val="ro-RO"/>
              </w:rPr>
              <w:t>600 000,00</w:t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6"/>
                <w:szCs w:val="18"/>
                <w:lang w:val="ro-RO"/>
              </w:rPr>
              <w:t>600 000,00 / 600 000,00 lei fără/cu TVA (conform art.103 p.27</w:t>
            </w:r>
            <w:r>
              <w:rPr>
                <w:b/>
                <w:sz w:val="16"/>
                <w:szCs w:val="18"/>
                <w:vertAlign w:val="superscript"/>
                <w:lang w:val="ro-RO"/>
              </w:rPr>
              <w:t>1</w:t>
            </w:r>
            <w:r>
              <w:rPr>
                <w:b/>
                <w:sz w:val="16"/>
                <w:szCs w:val="18"/>
                <w:lang w:val="ro-RO"/>
              </w:rPr>
              <w:t xml:space="preserve"> din Codul fiscal al RM (Scutirea de TVA)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Pentru mai multe loturi- nu;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-nu;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Termen de livrare – 30 de zile lucrătoare după înregistrarea contractului la MF-TR Nord</w:t>
      </w:r>
      <w:r>
        <w:rPr>
          <w:b/>
          <w:bCs/>
          <w:sz w:val="24"/>
          <w:szCs w:val="24"/>
          <w:u w:val="single"/>
          <w:lang w:val="ro-RO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  <w:t>Locul livrări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Î.M.”Amenajarea Teritoriului și Spații Verzi Bălţi”, str. Moscovei, 19 mun. Bălţi, Republica Moldova</w:t>
      </w:r>
      <w:r>
        <w:rPr>
          <w:b/>
          <w:bCs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20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1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1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82" w:type="dxa"/>
        <w:jc w:val="left"/>
        <w:tblInd w:w="-294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6"/>
        <w:gridCol w:w="3119"/>
        <w:gridCol w:w="5244"/>
        <w:gridCol w:w="993"/>
      </w:tblGrid>
      <w:tr>
        <w:trPr>
          <w:trHeight w:val="52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r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enumirea documentului/cerinţelor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ind w:left="12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erinţe suplimentar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Obl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4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ferta ( F 3.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2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4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de preț  (F 4.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2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4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tehnică (F 4.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2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4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UA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2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4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bancară 1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2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emisă de o bancă comercială confirmată  prin semnătura electronică a operatorului economi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formații generale despre ofertan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2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4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2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4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implicarea în practici frauduloase și de corupe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2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4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ții impozitelor, contribuțiilor – valabil la data deschiderii ofertel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2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4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/decizie de înregistrare a întreprinderii sau extr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2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4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nim 3 ani de experienţă specifică în livrarea bunurilor şi/sau serviciilor simila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2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fertantul va confirma cerința prin prezentarea copiilor de contracte similare, facturi, scrisori de recomandare etc. cu aplicarea semnăturii electronice; în caz de necesitate, vor fi solictate originalele pentru confirmarea informației prezen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4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2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liberat de banca deținătoare de cont, confirmat prin aplicarea semnăturii electronice a participant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4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ctul ce confirmă dreptul de a livra bunurile solicitat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2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confirmată prin aplicarea semnăturii electronice a participant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4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ul de dealer oficial pe teritoriul R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2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confirmată prin aplicarea semnăturii electronice a participant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4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Lista centrelor autorizate de deservire tehnică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22" w:hanging="0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irmată prin aplicarea semnăturii electronice a participant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4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ospecte, imagini, desene tehnice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a tractorulu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22" w:hanging="0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articipanții vor prezenta prospecte din care să reiasă caracteristicile tehnice a bunurilor solicit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4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vrarea și transportarea bunurilor (din contul agentului economic cîștigător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22" w:hanging="0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e răspundere, confirmată prin aplicarea semnăturii electronice a participant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rmenul de garanție a bunurilor minim 2 an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22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Declarație în original, confirmată prin aplicarea semnăturii electronice a participant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a vamală (pentru ofertantul cîștigător) - în cazul livrării bunurilor de peste hotarele R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22" w:hanging="0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e răspundere, confirmată prin aplicarea semnăturii electronice a participant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origine a bunurilor de la producător (pentru ofertantul cîștigător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22" w:hanging="0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e răspundere, confirmată prin aplicarea semnăturii electronice a participant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conformitate recunoscut pe teritoriul R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22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e răspundere, confirmat prin aplicarea semnăturii electronice a participant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4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5% - scrisoare bancar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22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a etapa semnării contractului – se prezintă în termen de maxim 5 zile din data semnării contract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ro-RO"/>
        </w:rPr>
        <w:t>licitație electronică, numărul rundelor – 3, pasul minim – 1%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rStyle w:val="StrongEmphasis"/>
          <w:color w:val="000000"/>
          <w:sz w:val="24"/>
          <w:u w:val="single"/>
          <w:lang w:val="ro-RO"/>
        </w:rPr>
        <w:t>cel mai mic preț și îndeplinirea tuturor criteriilor de selec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1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1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45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1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1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3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>Agenții economici vor anexa pe SIA RSAP „MTender” obligatoriu formularele ofertei, specificației tehnice, specificației de preț, garanția pentru ofertă și DUA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și în DUAE în termen de </w:t>
      </w:r>
      <w:r>
        <w:rPr>
          <w:b/>
          <w:sz w:val="24"/>
          <w:szCs w:val="24"/>
          <w:shd w:fill="FFFFFF" w:val="clear"/>
          <w:lang w:val="ro-RO"/>
        </w:rPr>
        <w:t>1 zi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Ghenadie ȘMULSCHII</w:t>
        <w:tab/>
        <w:tab/>
        <w:t>______________________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sectPr>
      <w:footerReference w:type="default" r:id="rId6"/>
      <w:type w:val="nextPage"/>
      <w:pgSz w:w="11906" w:h="16838"/>
      <w:pgMar w:left="1701" w:right="567" w:gutter="0" w:header="0" w:top="56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4F81BD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Calibri7pt">
    <w:name w:val="Основной текст (2) + Calibri;7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Calibri6pt">
    <w:name w:val="Основной текст (2) + Calibri;6 pt"/>
    <w:qFormat/>
    <w:rPr>
      <w:rFonts w:ascii="Calibri" w:hAnsi="Calibri" w:eastAsia="Calibri" w:cs="Calibri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bidi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mailto:dec.primaria.balti@mail.ru" TargetMode="External"/><Relationship Id="rId4" Type="http://schemas.openxmlformats.org/officeDocument/2006/relationships/hyperlink" Target="http://www.balti.md/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1:00Z</dcterms:created>
  <dc:creator>Computer</dc:creator>
  <dc:description/>
  <cp:keywords/>
  <dc:language>en-US</dc:language>
  <cp:lastModifiedBy>User</cp:lastModifiedBy>
  <cp:lastPrinted>2018-11-05T10:49:00Z</cp:lastPrinted>
  <dcterms:modified xsi:type="dcterms:W3CDTF">2020-10-20T07:25:00Z</dcterms:modified>
  <cp:revision>30</cp:revision>
  <dc:subject/>
  <dc:title/>
</cp:coreProperties>
</file>