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serviciilor de spălare a automobilelor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pPr w:bottomFromText="0" w:horzAnchor="margin" w:leftFromText="180" w:rightFromText="180" w:tblpX="-147" w:tblpY="169" w:topFromText="0" w:vertAnchor="text"/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135"/>
        <w:gridCol w:w="3685"/>
        <w:gridCol w:w="708"/>
        <w:gridCol w:w="710"/>
        <w:gridCol w:w="2834"/>
        <w:gridCol w:w="1276"/>
      </w:tblGrid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servicii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lang w:val="en-GB"/>
              </w:rPr>
              <w:t>tehnică deplină solicit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86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501123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ervicii de spălare a automobilelor SAMU Centru.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MD"/>
              </w:rPr>
              <w:t>(mun. Chișinău, str. Toma Ciorbă,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pălătoria să fie în apropiere de SAMU, spălare exterioară  efectuată fără râ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2000,00</w:t>
            </w:r>
          </w:p>
        </w:tc>
      </w:tr>
      <w:tr>
        <w:trPr>
          <w:trHeight w:val="1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shd w:fill="FFFFFF" w:val="clear"/>
                <w:lang w:val="en-GB"/>
              </w:rPr>
              <w:t>501123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ervicii de spălare a automobilelor SAMU Botanica.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MD"/>
              </w:rPr>
              <w:t>(mun. Chișinău, bd. Dacia, 5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pălătoria să fie în apropiere de SAMU, spălare exterioară efectuată fără rân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2000,00</w:t>
            </w:r>
          </w:p>
        </w:tc>
      </w:tr>
      <w:tr>
        <w:trPr>
          <w:trHeight w:val="1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shd w:fill="FFFFFF" w:val="clear"/>
                <w:lang w:val="en-GB"/>
              </w:rPr>
              <w:t>501123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ervicii de spălare a automobilelor SAMU Buiucani.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MD"/>
              </w:rPr>
              <w:t>(mun. Chișinău, str. I. L. Caragiale,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Spălătoria să fie în apropiere de SAMU, spălare exterioară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efectuată fără rând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8000,00</w:t>
            </w:r>
          </w:p>
        </w:tc>
      </w:tr>
      <w:tr>
        <w:trPr>
          <w:trHeight w:val="1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shd w:fill="FFFFFF" w:val="clear"/>
                <w:lang w:val="en-GB"/>
              </w:rPr>
              <w:t>501123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ervicii de spălare a automobilelor SAMU Rîșcani.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MD"/>
              </w:rPr>
              <w:t>(mun. Chișinău, str. A. Doga, 2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Spălătoria să fie în apropiere de SAMU, spălare exterioară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efectuată fără rând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8000,00</w:t>
            </w:r>
          </w:p>
        </w:tc>
      </w:tr>
      <w:tr>
        <w:trPr>
          <w:trHeight w:val="1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shd w:fill="FFFFFF" w:val="clear"/>
                <w:lang w:val="en-GB"/>
              </w:rPr>
              <w:t>50112300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ervicii de spălare a automobilelor SAMU Ciocana.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o-MD"/>
              </w:rPr>
              <w:t>(mun. Chișinău, str. I. Vieru, 15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Spălătoria să fie în apropiere de SAMU, spălare exterioară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efectuată fără rând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8000,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 xml:space="preserve">La necesitate, pe parcursul anului 2019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104"/>
        <w:gridCol w:w="5386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10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38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10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 xml:space="preserve">Original, </w:t>
            </w:r>
            <w:bookmarkStart w:id="0" w:name="_GoBack"/>
            <w:bookmarkEnd w:id="0"/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electronica 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Specificația de preț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 xml:space="preserve">Conform criteriului prețul cel mai scăzut fără TVA pe lot și corespunderea cerințelor solic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Mihai Bagrinovschi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2498B5-022A-4D47-BF8A-657FE6F08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  <Pages>3</Pages>
  <Words>1061</Words>
  <Characters>6054</Characters>
  <CharactersWithSpaces>710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7:00Z</dcterms:created>
  <dc:creator>Computer</dc:creator>
  <dc:description/>
  <dc:language>en-US</dc:language>
  <cp:lastModifiedBy>Nina Pestereanu</cp:lastModifiedBy>
  <cp:lastPrinted>2016-04-27T12:10:00Z</cp:lastPrinted>
  <dcterms:modified xsi:type="dcterms:W3CDTF">2019-02-27T09:1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