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Informati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Baza auto a Cancelariei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103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2A046-DE89-4696-B274-8DE5E9E81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95</Words>
  <Characters>27904</Characters>
  <CharactersWithSpaces>3273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7:00Z</dcterms:created>
  <dc:creator>LPLAMADEALA</dc:creator>
  <dc:description/>
  <dc:language>en-US</dc:language>
  <cp:lastModifiedBy>Dorin</cp:lastModifiedBy>
  <cp:lastPrinted>2020-03-09T06:17:00Z</cp:lastPrinted>
  <dcterms:modified xsi:type="dcterms:W3CDTF">2025-02-1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