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resterea capacitatii sursei subterane pentru sistemul de alimentare cu apa existent in s.Baimaclia, raionul Cantemir. Obiect nr.22/202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2-5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A-01. Incapere de dozare a hipoclorurei. Alimentarea cu energie electrica (marca AEE)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Lucrari de constructia generala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 Lucrari de terasamente pentru cablu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ecanica cu excavator pe pneuri de 0,21-0,39 mc, cu comanda hidraulica, in pamint cu umiditate naturala descarcare in depozit teren catg. II    60m x0.7x0.4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avator pe pneuri cu motor termic de 0,21-0,39 mc buldoex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Sapatura manuala de pamint, in taluzuri, la deblee sapate cu excavator sau screper, pentru completarea sapaturii la profilul taluzului, in teren mijlociu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mprastierea pamintului afinat provenit din teren categoria I sau II, executata cu buldozer pe tractor cu senile de 65-80 CP, in straturi cu grosimea de 15-20 c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pe senile pina la 65-8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mprastierea cu lopata a pamintului afinat, in straturi uniforme, de 10-30 cm grosime, printr-o aruncare de pina la 3 m din gramezi, inclusiv sfarimarea bulgarilor, pamintul provenind din teren mijlociu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 mecanic de 150-200 kg cu motor termic 6 cp (4 kw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ucrari de terasamente pentru cablu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2. Lucrari de terasamente pentru priza de pamint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  (10, 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mpactarea cu maiul de mina a umpluturilor executate in sapaturi orizontale sau inclinate la 1/4, inclusiv udarea fiecarui strat de pamint in parte, avind 20 cm grosime pamint necoezi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ucrari de terasamente pentru priza de pamint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3. Pilon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Montarea stilpilor din beton armat LEA 0,38, 6-10 kV cu traverse fara adaosuri, cu un singur pici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rpe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04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 de ulei neag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-90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brifiant "ЗЭС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-00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bitum "БТ-577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foraj-macara pe automobil, adincime de foraj 3,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ilon CB-95-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2100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lon CB-95-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ransportarea constructiilor si materialelor sustinerilor LEA 0,38-10 kV pe magistrala: a sustinerilor din beton armat cu un singur picio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orci de tractor, 2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ctoare cu roti pneumatice la lucrari in alte domenii de constructii (cu exceptia gospodaririi apelor) 59 kW (80 c.p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la lucrari in alte domenii de constructii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ransportarea constructiilor si materialelor sustinerilor LEA 0,38-10 kV pe magistrala: a materialelor echipamentului sustinerilor cu un singur picio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orci de tractor, 2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ctoare cu roti pneumatice la lucrari in alte domenii de constructii (cu exceptia gospodaririi apelor) 59 kW (80 c.p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ilon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4. Cablu (in aer)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8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uspendarea cu ajutorul mecanismelor a conductorilor izolati LEA  0,38 k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7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rpe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4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zina solv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-003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aluminiu, diametru 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-90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brifiant "ЗЭС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-04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ectoare ovale "COAC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hidroascensoare, capacitate de ridicare 12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SIP2А  4x25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10002040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lu SIP2 А 4x25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ablu (in aer)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5. ВЛ- 0,4 кВ  Accesorii liniei electrice aerien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Лента  из нерж.стали F2007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21124511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нта  из нерж.стали F2007  https://volta.md/ru/produs/banda-inox-plamen-p80-09-0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крепа для крепления лент A2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3321124511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репа, A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ный ремешок CSB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2112453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ьный ремешок CS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Промежуточные зажимы с кронштейном  ES 15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21124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е зажимы с кронштейном  ES 1500    http://habsev.md/ru/catalog/element/detail/detail.php?id=489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ронштейн CA15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2112451321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CA1500   https://volta.md/ru/produs/suport-kasan-sa-1500-180717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нкерный зажим PA 15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3321124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керный зажим PA 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ный ремешок CSL 35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211245319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ьный ремешок CSL 3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Механический соединитель  HEL6893ZAK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211245319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й соединитель  HEL6893ZAK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Л- 0,4 кВ  Accesorii liniei electrice aerien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ucrari de constructia generala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Lucrari de montare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1. Echipament electric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Dulap (pupitru) de comanda suspendat, inaltime, latime si adincime, mm, pina la 900х600х500 (BZUM-TF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Dispozitiv sau aparat demontat inainte de transportar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pozitiv de siguranta  ( в РТ-459N  сущ.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cornier, polite egale, marca "ВСт3кп2" dimensiuni 50х50х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Echipament electric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2. Priza de pamint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ductor de legare la pamint, deschis, pe suporturi de constructii, din otel rotund, diametru 12 mm (D20mm, montare) (fara Otel-carbon D16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riza de pamint, verticala, din otel rotund, diametru 16 mm  (D20mm, montare) (fara Otel-carbon D16)  (3*3,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ductori de legare la pamint: priza de pamint, orizontala, din otel rotund, diametru 12 mm   (D20mm, montare) (fara Otel-carbon D16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Otel rotund D2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27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rotund D2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structii metalic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 cu piuli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riza de pamint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3. ВЛ- 0,4 кВ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15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imitator supratensiune neliniar, tensiune 220 kV (Ограничитель перенапряжений) montare Kh-om=0.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*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fisie calmat, marca "Ст3сп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*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8-002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acordarea retelelor electrice prin tevi la aparate : din tuburi de masa plastica si de cauciuc, diametru, pina la 22 mm (Герметизирующая  трубка WCSM 33/8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Герметизирующая  трубка WCSM 33/8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211245319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метизирующая  трубка WCSM 33/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8-002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acordarea retelelor electrice prin tevi la aparate : din tuburi de masa plastica si de cauciuc, diametru, pina la 22 mm (Изоляционная трубка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Изоляционная трубка  CGPT 18/6-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2112453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ляционная трубка  CGPT 18/6-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p terminal cu manusi termocontractabile din polietilena pentru cablu cu 3-4 conductori cu izolatie din hirtie, tensiune pina la 1 kV, sectiunea unui conductor, pina la: 3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zina de aviatie "Б-7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6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afina petroliera solida "П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0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an-butan, amestec teh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Термоусаживаемая перчатка 502 К 016/S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211245319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оусаживаемая перчатка 502 К 016/S   https://volta.md/ru/produs/manusa-termoretractabila-raytech-tlv-0450-neg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nale din masa plastica cu latime: pina la 63 mm (Защитный профиль из ПВХ  GPC 60x60 L2750, 3 buc.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4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u cap semirotund 4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22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 din polietilena 6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insurub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Защитный профиль из ПВХ  GPC 60x60 L2750, 3 buc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5432815100259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ный профиль из ПВХ  GPC 60x60 L27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Л- 0,4 к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4. Cablu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ablu pina la 35 kV in transee executate fara acoperiri, masa 1 m, pina la: 1 kg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АВБбШв  4х16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1172040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lu АВБбШв  4х16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xecutarea patului pentru un singur cablu in transe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9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coperirea cablului, pozat in transee: cu caramida a unui singur cabl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9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ramid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665052108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amid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ablu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5. Priza de pamint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ductor de legare la pamint, deschis, pe suporturi de constructii, din otel rotund, diametru 12 mm  (D10) (fara Otel-carbon D12)  mont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Otel rotund, diametru 1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el rotund, diametru 10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riza de pamint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ucrari de montare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. Utilaj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.1. Echipament electric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anou din metal BZUM-TF-Шкаф учета навесной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09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ou din metal BZUM-TF-Шкаф учета навесно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ator ВH-32/2P/40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322200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erupator ВH-32/2P/40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ator  ВА47-29/1Р/ С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322810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erupator  ВА47-29/1Р/ С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Многофункциональный однофазный электронный счетчик электроэнергии прямого включения,  ток 5-60А,  класс точности - 1,0; наличие GSM/ GPRS, RS-48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5022801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й однофазный электронный счетчик электроэнергии прямого включения,  ток 5-60А,  класс точности - 1,0; наличие GSM/ GPRS, RS-48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Ограничитель импульсных перенапряжений ОПС1-В/ 3Р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32213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итель импульсных перенапряжений ОПС1-В/ 3Р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Предохранитель-ножевой NH-00-40А   ( в РТ-459N  сущ.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3221341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хранитель-ножевой NH-00-40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Echipament electric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ВЛ- 0,4 к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Ограничитель перенапряжения LVA-440-CS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3223001lvs4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mitator de tensiune LVA-440-CS  Ограничитель перенапряжения(https://volta.md/ru/produs/limitator-de-supratensiune-iek-opn-440-40-ka-180297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Л- 0,4 к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Utilaj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34:00Z</dcterms:created>
  <dc:creator>Shandrovskiy</dc:creator>
  <dc:description/>
  <cp:keywords/>
  <dc:language>en-US</dc:language>
  <cp:lastModifiedBy>Shandrovskiy</cp:lastModifiedBy>
  <dcterms:modified xsi:type="dcterms:W3CDTF">2024-10-24T11:34:00Z</dcterms:modified>
  <cp:revision>2</cp:revision>
  <dc:subject/>
  <dc:title/>
</cp:coreProperties>
</file>