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5.22-31.12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.1 Albumina (Albumin) Flacoane cu volum 40-175 ml, determinarea la analizator automat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5.22-31.12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. 2 Calciu (Calcium) Flacoane cu volum 40-175 ml, determinarea la analiza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5.22-31.12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. 3 Creatinina (Creatinine) Flacoane cu volum 40-175 ml, determinarea la analiza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5.22-31.12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. 4 Proteină Totală (Total Protein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volum 40-175 ml, determinarea la analiza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01.05.22-31.12.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.5 Hemoglobina glicolizată (HbA1c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volum 40-175 ml, determinarea la analizator autom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43D4DA-EF49-49C1-9579-C7E83D9C4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56</Words>
  <Characters>3225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Igor</cp:lastModifiedBy>
  <dcterms:modified xsi:type="dcterms:W3CDTF">2022-03-17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