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 xml:space="preserve">Bănci de grădină și urne 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Ba</w:t>
            </w:r>
            <w:bookmarkStart w:id="0" w:name="_GoBack"/>
            <w:bookmarkEnd w:id="0"/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că pentru vizitat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Dimensiuni (L x l x h)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73 x 56 x 116 cm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reutate: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min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65 Kg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uloare bej (analog - foto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Ur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>Urnă cu căldare metalica. Dimensiuni (Ø x h):</w:t>
            </w:r>
            <w:r>
              <w:rPr>
                <w:sz w:val="24"/>
                <w:szCs w:val="24"/>
                <w:shd w:fill="FFFFFF" w:val="clear"/>
                <w:lang w:val="en-US"/>
              </w:rPr>
              <w:t> 52 x 50 cm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Greutate: 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min. </w:t>
            </w:r>
            <w:r>
              <w:rPr>
                <w:sz w:val="24"/>
                <w:szCs w:val="24"/>
                <w:shd w:fill="FFFFFF" w:val="clear"/>
                <w:lang w:val="en-US"/>
              </w:rPr>
              <w:t>127 Kg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uloare bej  (analog - foto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exa1 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Foto 1 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to2</w:t>
      </w:r>
      <w:r>
        <w:rPr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2076450" cy="2428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2333625" cy="2447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12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c5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282FB-E9B8-4CEC-ABCF-92014A25C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6:00Z</dcterms:created>
  <dc:creator>Computer</dc:creator>
  <dc:description/>
  <dc:language>en-US</dc:language>
  <cp:lastModifiedBy>Inna</cp:lastModifiedBy>
  <cp:lastPrinted>2016-04-27T12:10:00Z</cp:lastPrinted>
  <dcterms:modified xsi:type="dcterms:W3CDTF">2022-03-09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