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exa nr. 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n “____”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024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 w:before="0" w:after="0"/>
        <w:rPr>
          <w:rFonts w:ascii="Times New Roman" w:hAnsi="Times New Roman" w:eastAsia="PMingLiU" w:cs="Times New Roman"/>
          <w:sz w:val="24"/>
          <w:szCs w:val="24"/>
          <w:lang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 w:before="0" w:after="0"/>
        <w:rPr>
          <w:rFonts w:ascii="Times New Roman" w:hAnsi="Times New Roman" w:eastAsia="PMingLiU" w:cs="Times New Roman"/>
          <w:sz w:val="24"/>
          <w:szCs w:val="24"/>
          <w:lang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240"/>
        <w:jc w:val="center"/>
        <w:outlineLvl w:val="1"/>
        <w:rPr>
          <w:rFonts w:ascii="Times New Roman" w:hAnsi="Times New Roman" w:eastAsia="" w:cs="Times New Roman" w:eastAsiaTheme="majorEastAsia"/>
          <w:b/>
          <w:b/>
          <w:sz w:val="24"/>
          <w:szCs w:val="24"/>
        </w:rPr>
      </w:pPr>
      <w:bookmarkStart w:id="0" w:name="_Toc390252621"/>
      <w:bookmarkStart w:id="1" w:name="_Toc449692118"/>
      <w:r>
        <w:rPr>
          <w:rFonts w:eastAsia="" w:cs="Times New Roman" w:ascii="Times New Roman" w:hAnsi="Times New Roman" w:eastAsiaTheme="majorEastAsia"/>
          <w:b/>
          <w:sz w:val="24"/>
          <w:szCs w:val="24"/>
        </w:rPr>
        <w:t>CAIET DE SARCINI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240"/>
        <w:jc w:val="center"/>
        <w:outlineLvl w:val="1"/>
        <w:rPr>
          <w:rFonts w:ascii="Times New Roman" w:hAnsi="Times New Roman" w:eastAsia="" w:cs="Times New Roman" w:eastAsiaTheme="majorEastAsia"/>
          <w:b/>
          <w:b/>
          <w:sz w:val="24"/>
          <w:szCs w:val="24"/>
        </w:rPr>
      </w:pPr>
      <w:bookmarkStart w:id="2" w:name="_Toc390252621"/>
      <w:r>
        <w:rPr>
          <w:rFonts w:eastAsia="" w:cs="Times New Roman" w:ascii="Times New Roman" w:hAnsi="Times New Roman" w:eastAsiaTheme="majorEastAsia"/>
          <w:b/>
          <w:bCs/>
          <w:sz w:val="24"/>
          <w:szCs w:val="24"/>
        </w:rPr>
        <w:t>FORMULARUL DE DEVIZ NR. 1 – LISTA CU CANTITĂȚILE DE LUCRĂRI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480"/>
        <w:jc w:val="center"/>
        <w:outlineLvl w:val="1"/>
        <w:rPr>
          <w:rFonts w:ascii="Times New Roman" w:hAnsi="Times New Roman" w:eastAsia="" w:cs="Times New Roman" w:eastAsiaTheme="majorEastAsia"/>
          <w:b/>
          <w:b/>
          <w:sz w:val="26"/>
          <w:szCs w:val="26"/>
        </w:rPr>
      </w:pPr>
      <w:r>
        <w:rPr>
          <w:rFonts w:eastAsia="" w:cs="Times New Roman" w:ascii="Times New Roman" w:hAnsi="Times New Roman" w:eastAsiaTheme="majorEastAsia"/>
          <w:b/>
          <w:sz w:val="26"/>
          <w:szCs w:val="26"/>
        </w:rPr>
        <w:t>LUCRĂRI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Obiectul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: </w:t>
      </w:r>
      <w:bookmarkStart w:id="3" w:name="_Hlk128662004"/>
      <w:r>
        <w:rPr>
          <w:rFonts w:cs="Times New Roman" w:ascii="Times New Roman" w:hAnsi="Times New Roman"/>
          <w:bCs/>
          <w:sz w:val="28"/>
          <w:szCs w:val="28"/>
        </w:rPr>
        <w:t xml:space="preserve">lucrări </w:t>
      </w:r>
      <w:r>
        <w:rPr>
          <w:rFonts w:eastAsia="Calibri" w:cs="Times New Roman" w:ascii="Times New Roman" w:hAnsi="Times New Roman"/>
          <w:bCs/>
          <w:sz w:val="28"/>
          <w:szCs w:val="28"/>
          <w:lang w:val="ro-RO"/>
        </w:rPr>
        <w:t xml:space="preserve">de reparație a </w:t>
      </w:r>
      <w:bookmarkStart w:id="4" w:name="_Hlk163547243"/>
      <w:r>
        <w:rPr>
          <w:rFonts w:eastAsia="Calibri" w:cs="Times New Roman" w:ascii="Times New Roman" w:hAnsi="Times New Roman"/>
          <w:bCs/>
          <w:sz w:val="28"/>
          <w:szCs w:val="28"/>
          <w:lang w:val="ro-RO"/>
        </w:rPr>
        <w:t xml:space="preserve">sălilor de studii la et.III în </w:t>
      </w:r>
      <w:bookmarkStart w:id="5" w:name="_Hlk163567253"/>
      <w:r>
        <w:rPr>
          <w:rFonts w:eastAsia="Calibri" w:cs="Times New Roman" w:ascii="Times New Roman" w:hAnsi="Times New Roman"/>
          <w:bCs/>
          <w:sz w:val="28"/>
          <w:szCs w:val="28"/>
          <w:lang w:val="ro-RO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orpul de studii nr.17 a UTM din Str.Mircesti,56/1 mun.Chisinau</w:t>
      </w:r>
      <w:bookmarkEnd w:id="4"/>
      <w:bookmarkEnd w:id="5"/>
      <w:r>
        <w:rPr>
          <w:rFonts w:cs="Times New Roman" w:ascii="Times New Roman" w:hAnsi="Times New Roman"/>
          <w:bCs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utoritatea contractantă</w:t>
      </w:r>
      <w:r>
        <w:rPr>
          <w:rFonts w:eastAsia="Times New Roman" w:cs="Times New Roman" w:ascii="Times New Roman" w:hAnsi="Times New Roman"/>
          <w:sz w:val="28"/>
          <w:szCs w:val="28"/>
        </w:rPr>
        <w:t>: Instituția Publică Universitatea Tehnică a Moldovei, bd. Ştefan cel Mare 168, mun.Chişinău</w:t>
      </w:r>
      <w:bookmarkEnd w:id="3"/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Descriere general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val="ro-RO"/>
        </w:rPr>
        <w:t>c</w:t>
      </w:r>
      <w:r>
        <w:rPr>
          <w:rFonts w:cs="Times New Roman" w:ascii="Times New Roman" w:hAnsi="Times New Roman"/>
          <w:sz w:val="28"/>
          <w:szCs w:val="28"/>
        </w:rPr>
        <w:t>orpul de studii nr.17 a UTM se afl</w:t>
      </w:r>
      <w:r>
        <w:rPr>
          <w:rFonts w:cs="Times New Roman" w:ascii="Times New Roman" w:hAnsi="Times New Roman"/>
          <w:sz w:val="28"/>
          <w:szCs w:val="28"/>
          <w:lang w:val="ro-RO"/>
        </w:rPr>
        <w:t>ă pe s</w:t>
      </w:r>
      <w:r>
        <w:rPr>
          <w:rFonts w:cs="Times New Roman" w:ascii="Times New Roman" w:hAnsi="Times New Roman"/>
          <w:sz w:val="28"/>
          <w:szCs w:val="28"/>
        </w:rPr>
        <w:t>tr.Mircesti,56/1 mun.Chisina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Clădirea cu 4 etaje. Grad de responsabilitate a clădirii – II. Grad de rezistenț</w:t>
      </w: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la foc – II. În scopul îmbunătățirii condițiilor de studii pentru studenți și reducerii consumului de energie termica, creării confortului fonic sunt prevăzute lucrări de reparație și  schimbare a tâmplăriei existen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Informaţii şi proiectare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lucrările includ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Lucrări de reparație în săli de studii, coridor și veceu ( tavan, pereți, pode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RO"/>
          <w14:ligatures w14:val="standardContextual"/>
        </w:rPr>
      </w:pPr>
      <w:r>
        <w:rPr>
          <w:rFonts w:cs="Times New Roman" w:ascii="Times New Roman" w:hAnsi="Times New Roman"/>
          <w:sz w:val="28"/>
          <w:szCs w:val="28"/>
          <w:lang w:val="ro-RO"/>
          <w14:ligatures w14:val="standardContextual"/>
        </w:rPr>
        <w:t xml:space="preserve">Demontarea </w:t>
      </w:r>
      <w:r>
        <w:rPr>
          <w:rFonts w:cs="Times New Roman" w:ascii="Times New Roman" w:hAnsi="Times New Roman"/>
          <w:sz w:val="28"/>
          <w:szCs w:val="28"/>
        </w:rPr>
        <w:t>tâmplăriei</w:t>
      </w:r>
      <w:r>
        <w:rPr>
          <w:rFonts w:cs="Times New Roman" w:ascii="Times New Roman" w:hAnsi="Times New Roman"/>
          <w:sz w:val="28"/>
          <w:szCs w:val="28"/>
          <w:lang w:val="ro-RO"/>
          <w14:ligatures w14:val="standardContextual"/>
        </w:rPr>
        <w:t xml:space="preserve"> existente ( uși, ferestr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RO"/>
          <w14:ligatures w14:val="standardContextual"/>
        </w:rPr>
      </w:pPr>
      <w:r>
        <w:rPr>
          <w:rFonts w:cs="Times New Roman" w:ascii="Times New Roman" w:hAnsi="Times New Roman"/>
          <w:sz w:val="28"/>
          <w:szCs w:val="28"/>
          <w:lang w:val="ro-RO"/>
          <w14:ligatures w14:val="standardContextual"/>
        </w:rPr>
        <w:t xml:space="preserve">Montarea </w:t>
      </w:r>
      <w:r>
        <w:rPr>
          <w:rFonts w:cs="Times New Roman" w:ascii="Times New Roman" w:hAnsi="Times New Roman"/>
          <w:sz w:val="28"/>
          <w:szCs w:val="28"/>
        </w:rPr>
        <w:t xml:space="preserve">tâmplăriei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RO"/>
          <w14:ligatures w14:val="standardContextual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ucrări de reparație a glafurilor în urma instalării tîmplărie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RO"/>
          <w14:ligatures w14:val="standardContextual"/>
        </w:rPr>
      </w:pPr>
      <w:r>
        <w:rPr>
          <w:rFonts w:cs="Times New Roman" w:ascii="Times New Roman" w:hAnsi="Times New Roman"/>
          <w:sz w:val="28"/>
          <w:szCs w:val="28"/>
          <w:lang w:val="ro-RO"/>
          <w14:ligatures w14:val="standardContextual"/>
        </w:rPr>
        <w:t>Durata de executare a lucrărilor este de 3 luni 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Materiale, compatibilităţi, reglementări tehnice şi standarde utilizate:</w:t>
      </w:r>
      <w:bookmarkStart w:id="6" w:name="_Hlk129791813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  <w14:ligatures w14:val="standardContextual"/>
        </w:rPr>
      </w:pPr>
      <w:bookmarkStart w:id="7" w:name="_Hlk129791885"/>
      <w:r>
        <w:rPr>
          <w:rFonts w:cs="Times New Roman" w:ascii="Times New Roman" w:hAnsi="Times New Roman"/>
          <w:sz w:val="28"/>
          <w:szCs w:val="28"/>
          <w:lang w:val="ro-RO"/>
          <w14:ligatures w14:val="standardContextual"/>
        </w:rPr>
        <w:t>a) T</w:t>
      </w:r>
      <w:r>
        <w:rPr>
          <w:rFonts w:cs="Times New Roman" w:ascii="Times New Roman" w:hAnsi="Times New Roman"/>
          <w:sz w:val="28"/>
          <w:szCs w:val="28"/>
        </w:rPr>
        <w:t>împlăria executată din</w:t>
      </w:r>
      <w:r>
        <w:rPr>
          <w:rFonts w:cs="Times New Roman" w:ascii="Times New Roman" w:hAnsi="Times New Roman"/>
          <w:sz w:val="28"/>
          <w:szCs w:val="28"/>
          <w:lang w:val="ro-RO"/>
          <w14:ligatures w14:val="standardContextua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profil PVC clasa A cu 5 camere cu miez din oțel zincat grosimea 1,2-3,0 mm, geam din sticla dubla 4-16-4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W E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  <w14:ligatures w14:val="standardContextual"/>
        </w:rPr>
      </w:pPr>
      <w:r>
        <w:rPr>
          <w:rFonts w:cs="Times New Roman" w:ascii="Times New Roman" w:hAnsi="Times New Roman"/>
          <w:sz w:val="28"/>
          <w:szCs w:val="28"/>
          <w:lang w:val="ro-RO"/>
          <w14:ligatures w14:val="standardContextual"/>
        </w:rPr>
        <w:t>b) Ferestrele cu deschidere în 2 poziț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ro-RO"/>
          <w14:ligatures w14:val="standardContextual"/>
        </w:rPr>
        <w:t xml:space="preserve">c)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Accesoriile și mecanismele de închidere-deschidere a </w:t>
      </w:r>
      <w:hyperlink r:id="rId2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shd w:fill="FFFFFF" w:val="clear"/>
          </w:rPr>
          <w:t>ferestre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>lor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 si </w:t>
      </w:r>
      <w:r>
        <w:rPr>
          <w:rFonts w:cs="Times New Roman" w:ascii="Times New Roman" w:hAnsi="Times New Roman"/>
          <w:sz w:val="28"/>
          <w:szCs w:val="28"/>
        </w:rPr>
        <w:t>ușilor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să fie puternice și să asigure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o înaltă rezistenta la coroziune, rezistentă la cel puțin 15000 de cicluri închidere-deschidere, balamalele trebuie să susțină minimum 120 K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  <w:t xml:space="preserve">Covor PVC: Linoleum -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clas 33-42, strat de protecție-0.6 mm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gr.2,3 mm, culoarea gri deschis ( cu desen – laminat sau parchet) cu accesorii de aceiași culoare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/>
        </w:rPr>
        <w:t>Dimensiuni plinta: 2500 x 59 x 22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8" w:name="_Hlk129791885"/>
      <w:r>
        <w:rPr>
          <w:rFonts w:cs="Times New Roman" w:ascii="Times New Roman" w:hAnsi="Times New Roman"/>
          <w:sz w:val="28"/>
          <w:szCs w:val="28"/>
          <w:lang w:val="ro-RO"/>
          <w14:ligatures w14:val="standardContextual"/>
        </w:rPr>
        <w:t xml:space="preserve"> </w:t>
      </w:r>
      <w:bookmarkEnd w:id="6"/>
      <w:bookmarkEnd w:id="8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 Mostre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Agentii economici vor prezenta obligatoriu mostre la solicitarea autorității contractante în termen de 5 zile lucrătoare, la pozițiile pentru care la evaluarea tehnică a ofertei, autoritatea contractantă va întâmpina neclarităț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Furnizarea, păstrarea, protecţia materialelor şi a lucrărilor. Securitatea construcţiilor şi a terenurilor afer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a) Antreprenorul este obligat să păstreze în ordine bunurile beneficiarului. Să menţină curăţenia la locul de muncă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b) Depozitarea deșeurilor – în afara clădirii (locul va fi indicat de către beneficiar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. Încercări, instrucţiuni, garanţii ale furnizorilor, desene şi scheme de execuţie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Toate lucrările să fie executate cu respectarea Legii nr.721 din 02.02.1996 privind calitatea în construcţi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7. Remedierea viciilor ascunse şi a defectelor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Remedierea viciilor și a defectelor care au apărut pe parcursul executării lucrărilor se înlătură în termen de cel mult 10 zile de la anunţarea în scris de către beneficia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Trasarea geodezică a lucrărilor, toleranţe de execuţie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Se execută în caz de necesitat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9. Parametrii de calcul ai elementelor constructive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Dimensiunele și cotele se concretizează la fața locului înainte de a face comandă. Tâmplăria se asamblează după preluarea măsurilor la faţa loculu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0. Criterii privind calculul sistemelor de încălzire, ventilare şi condiţionare a aerului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Cerinţele solicitate în pct. 3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1. Nivelul admis al zgomotului şi al vibraţiilor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admisibil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2. Cerinţe privind montarea utilajelor şi a instalaţiilor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nu sun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3. Lucrări de construcţii aferente montării instalaţiilor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nu este necesa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4. Articole, produse şi piese necesare instalaţiilor: </w:t>
      </w:r>
      <w:bookmarkStart w:id="9" w:name="_Hlk129792022"/>
      <w:r>
        <w:rPr>
          <w:rFonts w:eastAsia="Times New Roman" w:cs="Times New Roman" w:ascii="Times New Roman" w:hAnsi="Times New Roman"/>
          <w:bCs/>
          <w:sz w:val="28"/>
          <w:szCs w:val="28"/>
        </w:rPr>
        <w:t>Articolele de tîmplărie se vor fabrica în conformitate cu standartele în vigoare, materiale trebuie să fie agrementate in R.M. Dimensiunile şi forma se vor concreti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za la obiect. Instalarea articolelor se va face cu respectarea codului practic în construcţii C.04.08.2015</w:t>
      </w:r>
      <w:bookmarkEnd w:id="9"/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5. Echipamentele, instalaţiile, utilajele, sculele, instrumentele, dispozitivele şi alte obiecte necesare pentru executarea lucrărilor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 antreprenorul trebuie să fie asigurat cu echipamentul, instalaţii, utilaje, scule, instrument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6. Definiţii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Nu este neces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7. Cerinţe privind calculul costului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Deviz-Oferta  se calculează conform normativelor în vigoare. (CPL 01-01-2012 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8. Documente obligatorii la depunerea ofertei: </w:t>
      </w:r>
      <w:r>
        <w:rPr>
          <w:rFonts w:eastAsia="Times New Roman" w:cs="Times New Roman" w:ascii="Times New Roman" w:hAnsi="Times New Roman"/>
          <w:sz w:val="28"/>
          <w:szCs w:val="28"/>
        </w:rPr>
        <w:t>Operatorii economici vor prezenta obligatoriu la depunerea ofertei, prin intermediul SIA RSAP, documentele menționate în pct. 16 din Anunțul de particip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9. Documente obligatorii la evaluarea ofertelor: </w:t>
      </w:r>
      <w:r>
        <w:rPr>
          <w:rFonts w:eastAsia="Times New Roman" w:cs="Times New Roman" w:ascii="Times New Roman" w:hAnsi="Times New Roman"/>
          <w:sz w:val="28"/>
          <w:szCs w:val="28"/>
        </w:rPr>
        <w:t>Operatorii economici vor prezenta obligatoriu la evaluarea ofertei documentele justificative aferente DUAE menționate în pct. 16 din Anunțul de participar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val="en-US"/>
        </w:rPr>
        <w:t xml:space="preserve">Șef Centru Direcția Tehnică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val="en-US"/>
        </w:rPr>
        <w:t xml:space="preserve">              Dorin Trofimciu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Ex.: Elena Pop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Tel.: +373 (22) 31-90-24</w:t>
      </w:r>
      <w:r>
        <w:br w:type="page"/>
      </w:r>
    </w:p>
    <w:p>
      <w:pPr>
        <w:pStyle w:val="Normal"/>
        <w:jc w:val="center"/>
        <w:rPr>
          <w:rFonts w:ascii="Times New Roman" w:hAnsi="Times New Roman" w:eastAsia="" w:cs="Times New Roman" w:eastAsiaTheme="majorEastAsia"/>
          <w:b/>
          <w:b/>
          <w:bCs/>
          <w:sz w:val="28"/>
          <w:szCs w:val="28"/>
        </w:rPr>
      </w:pPr>
      <w:r>
        <w:rPr>
          <w:rFonts w:eastAsia="" w:cs="Times New Roman" w:ascii="Times New Roman" w:hAnsi="Times New Roman" w:eastAsiaTheme="majorEastAsia"/>
          <w:b/>
          <w:bCs/>
          <w:sz w:val="28"/>
          <w:szCs w:val="28"/>
        </w:rPr>
        <w:t>Formularul de deviz nr.1 – Lista cu cantitățile de lucrări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5"/>
        <w:gridCol w:w="1525"/>
      </w:tblGrid>
      <w:tr>
        <w:trPr/>
        <w:tc>
          <w:tcPr>
            <w:tcW w:w="85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  <w:t>Corpul de studii nr. 17 a UTM din str. Mircesti, 56/1 mun. Chisinau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ormular Nr.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WinCmeta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numirea obiectivului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 w:eastAsia="ru-RU"/>
        </w:rPr>
        <w:t>Lista cu cantita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o-RO" w:eastAsia="ru-RU"/>
        </w:rPr>
        <w:t>ţile de lucrări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t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norme si cod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nitatea de măsură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1. Lucrari de reparaie in auditorii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.1. Lucrari de demo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O5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i: timplarie din lemn (usi, ferestre, obloane, cutii, rulou, masti, etc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R3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facerea tapetelor din hirtie lavabila sau semilavabi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6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O56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i: captuseli din lemn, asbociment, PFL, PAS, tec. la pereti sau tavane suspendate, usi, et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P4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Demontarea usilor si ferestrelor metal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P45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ea balustradelor, grilelor, parapetilor si imprejmuirilor metalice et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B18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molarea betoanelor vechi cu mijloace manuale, placi prefabricate cu grosime pina la 15 c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G29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larea peretilor de zidarie din caramida sau BCA de 6-8 cm gros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J3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 7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M3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ea placajelor din faianta, gresie, ceram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K4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facerea pardoselilor din parchet de stejar sau fa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K4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B05A2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ul, prin purtare directa, al materialelor incomode, avind sub 25 kg, pe distanta de 9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I50C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pamintului cu autobasculanta de 5 t la distanta de 30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pitolul 1.2. Lucrari de reparatie (pereti , tavan, pardose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F59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acarea suprafetelor cu un strat de PGC cu executarea carcasei metalice simple plane, cu inaltimea pina la 4 m: pereti fara izolat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60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Zidarie din caramida , format 250 x 120 x 65 mm cu prepararea mortarului M - 50 in conditii de santier la pereti despartitori armati cu grosimea 1/2 caramida, inaltime nivel pina la 4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57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stalarea  ferestrelor din PVC: oscilobatante (pliante, swing-out)  cu suprafata golului peste 2 m2 in doua canaturi (profil clasa A cu 5 camere, geam din sticla dubla 4-16-4 LOW E si deschidere in 2 poziti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licarea manuala a beton grundului intr-un strat, la pereti si tavane interioare, pardos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 88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26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rvazuri montate la ferestre din mase plastice l-35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58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stalarea usilor din profil PVC in peretii cladirilor publice din piatra: suprafata golului peste 3 m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5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stalarea usilor din profil PVC in peretii cladirilor publice din piatra: suprafata golului sub 3 m2 ( Profil clasa A cu 5 camere , geam din sticla dubla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zF55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rmoizolarea  exterioara peretilor a cladirilor  cu tencuieli  fine pe termoizolant (sisteme cu fixare rigida a termoizolantului),  suprafata  peretilor  neteda: cu placi de polistiren 1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26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lafuri montate la ferestre din aluminiu l--25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U07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tarea santurilor in pereti de pina la 50 cm2, dupa instalatii sau consolida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 5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J06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paratii de tencuieli interioare si exterioare, in jurul tocurilor si pervazurilor, la usi si ferestre, de 2 cm grosime, driscuite, executate cu mortar de ciment-var marca 25 T, avind spaletii drepti, intre 25 - 35 cm latime ( la interior si exterio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K01B1 k-1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pararea stratului-suport pentru pardoseli executat din mortar din ciment M 100-T de 3 cm grosime cu fata driscuita fin, pentru lucrari noi (refaceri total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C03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 plase sudate la inaltimi mai mici sau egale cu 35 m, la plod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18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cornierului perforat la ferestre( se exclud: cimentul, nisipul si suruburil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 0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17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 88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1B k-10 Mat,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ncuieli interioare de 5 mm grosime, executate manual, cu amestec uscat pe baza de ipsos, la pereti si pereti despartitori, preparare manuala a mortarului. Diferenta in plus pentru fiecare 1,0 mm (se adauga  la art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CF50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6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riscuire continua a suprafetei (tencuiala de un strat) cu amestec uscat de ipsos: glafuri de ferestre si usi pl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3B k-5Mat,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ncuieli interioare de 5 mm grosime, executate manual, cu amestec uscat pe baza de ipsos, la tavan, preparare manuala a mortarului. Diferenta in plus pentru fiecare 1,0 mm  (se adauga sau se scade la art CF52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plicarea manuala a chitului pe baza de ipsos "Eurofin" grosime 1,0 mm pe suprafetele  peretilor,  coloanelor  si  tavane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 88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P2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ontarea grilelor de ventilatie, gata confectionate,  de 20x25 cm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runduirea suprafetelor interioare a peretilor si tavane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 88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29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0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 88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G0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rdoseli din materiale plastice montate pe suport existent, curatate, inclusiv pervazurile din PVC, in incaperi cu suprafete mai mari de 16 mp, cu covor PVC lipit cu prenadez  ( caracteristici: clorura de polivenil omogen, gr.2 mm, rezistenta redicata la uzura, 34/43 conform ISO 10581) - culoarea g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B05A2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ul, prin purtare directa, al materialelor incomode, avind sub 25 kg, pe distanta de 9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B1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ela  pentru lucrari de finisaje interioare in incaperi pina la 5 m inalt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3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pitolul 2. Lucrari de reparatie a coridorului et.I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.1. Lucrari de demo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O5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i: timplarie din lemn (usi, ferestre, obloane, cutii, rulou, masti, etc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P4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Demontarea usilor si ferestrelor metal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B18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molarea betoanelor vechi cu mijloace manuale, placi prefabricate cu grosime pina la 15 c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J3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B05A2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ul, prin purtare directa, al materialelor incomode, avind sub 25 kg, pe distanta de 9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I50C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pamintului cu autobasculanta de 5 t la distanta de 30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pitolul 2.2. Lucrari de reparatie (pereti , tavan, pardosea)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F59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acarea suprafetelor cu un strat de PGC cu executarea carcasei metalice simple plane, cu inaltimea pina la 4 m: pereti fara izolat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60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Zidarie din caramida , format 250 x 120 x 65 mm cu prepararea mortarului M - 50 in conditii de santier la pereti despartitori armati cu grosimea 1/2 caramida, inaltime nivel pina la 4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licarea manuala a beton grundului intr-un strat, la pereti si tavane interioare, pardos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5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stalarea usilor din profil PVC la balcon in peretii cladirilor de locuit si publice din piatra: suprafata golului sub 3 m2 ( Profil clasa A cu 5 camere , geam din sticla dublu LOW E 4-16-4)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zF55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rmoizolarea  exterioara peretilor a cladirilor  cu tencuieli  fine pe termoizolant (sisteme cu fixare rigida a termoizolantului),  suprafata  peretilor  neteda: cu placi de polistiren 1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U07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tarea santurilor in pereti de pina la 50 cm2, dupa instalatii sau consolida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J06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paratii de tencuieli interioare si exterioare, in jurul tocurilor si pervazurilor, la usi si ferestre, de 2 cm grosime, driscuite, executate cu mortar de ciment-var marca 25 T, avind spaletii drepti, intre 25 - 35 cm latime ( la interior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18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cornierului perforat la ferestre( se exclud: cimentul, nisipul si suruburil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17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1B k-10Mat,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ncuieli interioare de 5 mm grosime, executate manual, cu amestec uscat pe baza de ipsos, la pereti si pereti despartitori, preparare manuala a mortarului. Diferenta in plus sau in miniu  pentru fiecare 1,0 mm (se adauga  la art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CF50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6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riscuire continua a suprafetei (tencuiala de un strat) cu amestec uscat de ipsos: glafuri de ferestre si usi pl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3B k-5Mat,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ncuieli interioare de 5 mm grosime, executate manual, cu amestec uscat pe baza de ipsos, la tavan, preparare manuala a mortarului. Diferenta in plus pentru fiecare 1,0 mm  (se adauga  la art CF52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K01B1 k-1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pararea stratului-suport pentru pardoseli executat din mortar din ciment M 100-T de 3 cm grosime cu fata driscuita fin, pentru lucrari noi (refaceri total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plicarea manuala a chitului pe baza de ipsos "Eurofin" grosime 1,0 mm pe suprafetele  peretilor,  coloanelor  si  tavane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P2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grilelor de ventilatie, gata confectionate, de 20x25 cm,  montate in zi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runduirea suprafetelor interioare a peretilor si tavane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I1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lemente liniare din placi din gresie ceramica aplicate cu adezi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29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avane suspendate din panouri prefabricate "Armstrong", inclusiv sistemul-gri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0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B05A2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ul, prin purtare directa, al materialelor incomode, avind sub 25 kg, pe distanta de 9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B1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ela  pentru lucrari de finisaje interioare in incaperi pina la 5 m inalt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pitolul 3. Lucrari de reparatie in veceu et.I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3.1. Lucrari de demo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O5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i: timplarie din lemn (usi, ferestre, obloane, cutii, rulou, masti, etc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O56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i: captuseli din lemn, asbociment, PFL, PAS, tec. la pereti sau tavane suspendate, usi, et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B18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molarea betoanelor vechi cu mijloace manuale, placi prefabricate cu grosime pina la 15 c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J3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faceri de tencuieli interioare sau exterioare driscuite la pereti sau tav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M3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ea placajelor din faianta, gresie, ceram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K4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B05A2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ul, prin purtare directa, al materialelor incomode, avind sub 25 kg, pe distanta de 9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I50C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pamintului cu autobasculanta de 5 t la distanta de 30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pitolul 3.2. Lucrari de reparatie (pereti , tavan, pardose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licarea manuala a beton grundului intr-un strat, la pereti si tavane interioare, pardos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zF3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droizolarea   suprafetelor  din beton  (verticale, orizontale,inclusiv  tavane)  cu  amestec "Penetron" - 2 straturi: suprafata rugoa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5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stalarea usilor din profil PVC la balcon in peretii cladirilor de locuit si publice din piatra: suprafata golului sub 3 m2 ( Profil clasa A cu 5 camere , geam din sticla)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C03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ontare plase sudate la inaltimi mai mici sau egale cu 35 m, la plac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J1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ncuieli interioare si exterioare sclivisite, executate cu mortar de ciment M 100-T de 2 cm grosime medie, la pereti din beton sau caramida, cu suprafete pl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zF55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rmoizolarea  exterioara peretilor a cladirilor  cu tencuieli  fine pe termoizolant (sisteme cu fixare rigida a termoizolantului),  suprafata  peretilor  neteda: cu placi de polistiren 10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I06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lacaj din fainata smaltuita, nesmaltuita, mata sau lucioasa cu placi de aceeasi culoare si format cu dimensiuni de la 15 x 15 cm pina la 60 x 60 cm, executate pe suprafete plane la pereti si stilpi, inclusiv glafurile si muchiile, cu rosturi alternante, in incaperi cu suprafata mai mare de 10 mp, fixate cu adeziv pentu montarea placaje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J06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eparatii de tencuieli interioare si exterioare, in jurul tocurilor si pervazurilor, la usi si ferestre, de 2 cm grosime, driscuite, executate cu mortar de ciment-var marca 25 T, avind spaletii drepti, intre 25 - 35 cm latim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18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cornierului din aluminiu ( maia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17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18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cornierului perforat la ferestre( se exclud: cimentul, nisipul si suruburil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1B k-10Mat,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ncuieli interioare de 5 mm grosime, executate manual, cu amestec uscat pe baza de ipsos, la pereti si pereti despartitori, preparare manuala a mortarului. Diferenta in plus sau in miniu  pentru fiecare 1,0 mm (se adauga  la art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CF50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6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riscuire continua a suprafetei (tencuiala de un strat) cu amestec uscat de ipsos: glafuri de ferestre si usi pl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K01B1 k-1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pararea stratului-suport pentru pardoseli executat din mortar din ciment M 100-T de 3 cm grosime cu fata driscuita fin, pentru lucrari noi (refaceri total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plicarea manuala a chitului pe baza de ipsos "Eurofin" grosime 1,0 mm pe suprafetele  peretilor,  coloanelor  si  tavane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P2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grilelor de ventilatie, gata confectionate, din tabla neagra de 20x25 cm, compuse din gratar, clapete si lant pentru manevrarea cu mina, montate in z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G17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rdoseli din placi de gresie ceramica inclusiv stratul suport din mortar adeziv, executate pe suprafete: mai mari de 16 m2  ( conform situatiei la fata loculu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29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0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B05A2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ul, prin purtare directa, al materialelor incomode, avind sub 25 kg, pe distanta de 9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B1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ela  pentru lucrari de finisaje interioare in incaperi pina la 5 m inalt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en-US"/>
              </w:rPr>
              <w:t>Cheltuieli neprevazute – 3 % ( se include obligatori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val="en-US"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val="en-US"/>
        </w:rPr>
        <w:t xml:space="preserve">Șef Centru Direcția Tehnică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val="en-US"/>
        </w:rPr>
        <w:t xml:space="preserve">              Dorin Trofimciu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e7e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o-MD" w:eastAsia="en-US" w:bidi="ar-SA"/>
      <w14:ligatures w14:val="none"/>
    </w:rPr>
  </w:style>
  <w:style w:type="paragraph" w:styleId="Heading1">
    <w:name w:val="Heading 1"/>
    <w:basedOn w:val="Normal"/>
    <w:link w:val="Heading1Char"/>
    <w:uiPriority w:val="9"/>
    <w:qFormat/>
    <w:rsid w:val="008a6f0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330c1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a6f06"/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  <w14:ligatures w14:val="none"/>
    </w:rPr>
  </w:style>
  <w:style w:type="character" w:styleId="Style13" w:customStyle="1">
    <w:name w:val="Основной шрифт"/>
    <w:uiPriority w:val="99"/>
    <w:qFormat/>
    <w:rsid w:val="004d69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15d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4d69d3"/>
  </w:style>
  <w:style w:type="numbering" w:styleId="2" w:customStyle="1">
    <w:name w:val="Нет списка2"/>
    <w:uiPriority w:val="99"/>
    <w:semiHidden/>
    <w:unhideWhenUsed/>
    <w:qFormat/>
    <w:rsid w:val="006e386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restretermopan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  <Pages>10</Pages>
  <Words>3035</Words>
  <Characters>17300</Characters>
  <CharactersWithSpaces>20295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36:00Z</dcterms:created>
  <dc:creator>Popa Elena</dc:creator>
  <dc:description/>
  <dc:language>en-US</dc:language>
  <cp:lastModifiedBy>Vilena Frumusachi</cp:lastModifiedBy>
  <cp:lastPrinted>2024-03-19T14:54:00Z</cp:lastPrinted>
  <dcterms:modified xsi:type="dcterms:W3CDTF">2024-05-02T14:25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