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color w:val="000000" w:themeColor="text1"/>
          <w:lang w:val="ro-MD" w:eastAsia="ru-RU"/>
        </w:rPr>
        <w:t xml:space="preserve">privind achiziționarea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instalare a obiectivelor semaforice pe drumurile publice naționale.</w:t>
      </w:r>
    </w:p>
    <w:p>
      <w:pPr>
        <w:pStyle w:val="Normal"/>
        <w:ind w:right="-427" w:hanging="0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hyperlink r:id="rId4" w:tgtFrame="_blank">
        <w:r>
          <w:rPr>
            <w:rStyle w:val="InternetLink"/>
            <w:rFonts w:eastAsia="" w:cs="Helvetica" w:ascii="Helvetica" w:hAnsi="Helvetica" w:eastAsiaTheme="majorEastAsia"/>
            <w:color w:val="2771C5"/>
            <w:sz w:val="23"/>
            <w:szCs w:val="23"/>
            <w:shd w:fill="FFFFFF" w:val="clear"/>
          </w:rPr>
          <w:t>ocds-b3wdp1-MD-1682061910722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iCs/>
                <w:color w:val="000000" w:themeColor="text1"/>
                <w:sz w:val="20"/>
                <w:szCs w:val="20"/>
              </w:rPr>
              <w:t>Construcția obiectivelor semaforice pe drumul național: R2 Chişinău - Bender - Tiraspol - M5, km 19+950 (or. Sîngera); km 22+750 (s. Chetrosu);   km 31+250 (s. Țînțăren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3 695 790,00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onstrucția obiectivelor semaforice pe drumurile naționale: R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Chişinău – Ungheni – fr. cu România, km 22+360 (cu G70 or. Strășeni); km 20+200           (or. Strășeni); </w:t>
            </w:r>
          </w:p>
          <w:p>
            <w:pPr>
              <w:pStyle w:val="Normal"/>
              <w:widowControl w:val="false"/>
              <w:ind w:left="25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25 Bucovăţ – Nisporeni, km 35+700 (or. Nisporeni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 576 46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 272 25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 noiembrie 2023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3 5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2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-  3 500 000,00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OT II- 2 500 000,0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2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1.04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6120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20619107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328</Words>
  <Characters>7570</Characters>
  <CharactersWithSpaces>888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7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5-12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